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h###########j#######þÿÿÿ####g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9 ####ø#¿################</w:t>
        <w:br/>
        <w:t>####bjbjýÏýÏ######################&amp;###¥##¥##################################ÿÿ##########ÿÿ##########ÿÿ##################l#####Ò#######Ò###Ò#######Ò#######Ò#######Ò#######Ò###############æ############################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#######æ#######¯###&lt;###À#######Ö#######Ö#######Ö#######Ö#######Ö#######Ö#######Ö#######.#######0#######0#######0#######0#######0#######0###$###ë### #######~###T#######################Ò#######Ö#######################Ö#######Ö#######Ö#######Ö#######T#######$#######Ò#######Ò#######Ö###############Ö#######i#######$#######$#######$#######Ö###</w:t>
        <w:br/>
        <w:t>###Ò#######Ö#######Ò#######Ö#######.###############$#######################################################Ö#######.#######$###J###$#######n</w:t>
      </w:r>
    </w:p>
    <w:p>
      <w:pPr>
        <w:pStyle w:val="PreformattedText"/>
        <w:bidi w:val="0"/>
        <w:jc w:val="left"/>
        <w:rPr/>
      </w:pPr>
      <w:r>
        <w:rPr/>
        <w:t>######â#######Ò#######Ò###############################################################</w:t>
        <w:br/>
        <w:t>#######Ö#######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IÕ¬ÒêÈ#æ###®##########à###"###ú###############</w:t>
        <w:br/>
        <w:t>###$######0###¯##########################"##########</w:t>
        <w:br/>
        <w:t>#######$#######æ#######æ#######Ò#######Ò#######Ò#######Ò#########Ù#####</w:t>
      </w:r>
    </w:p>
    <w:p>
      <w:pPr>
        <w:pStyle w:val="PreformattedText"/>
        <w:bidi w:val="0"/>
        <w:jc w:val="left"/>
        <w:rPr/>
      </w:pPr>
      <w:r>
        <w:rPr/>
        <w:t>5º Encontro Nacional de Filatelia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ismática de Taquara / 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, 17 e 18 de outubro de 2008##</w:t>
      </w:r>
    </w:p>
    <w:p>
      <w:pPr>
        <w:pStyle w:val="PreformattedText"/>
        <w:bidi w:val="0"/>
        <w:jc w:val="left"/>
        <w:rPr/>
      </w:pPr>
      <w:r>
        <w:rPr/>
        <w:t>Ficha de Inscrição de Negocia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e Completo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Categoria:  (   )  Numismata               (   )  Filatelista          (   )  Telecartofilista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   )  Outra Categoria        Qual ?# ______________________________________ </w:t>
      </w:r>
    </w:p>
    <w:p>
      <w:pPr>
        <w:pStyle w:val="PreformattedText"/>
        <w:bidi w:val="0"/>
        <w:jc w:val="left"/>
        <w:rPr/>
      </w:pPr>
      <w:r>
        <w:rPr/>
        <w:t>Identidade (RG): ___________________________     CPF: __________________________</w:t>
      </w:r>
    </w:p>
    <w:p>
      <w:pPr>
        <w:pStyle w:val="PreformattedText"/>
        <w:bidi w:val="0"/>
        <w:jc w:val="left"/>
        <w:rPr/>
      </w:pPr>
      <w:r>
        <w:rPr/>
        <w:t>Endereço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Bairro: _______________________________  Cidade: ______________________________ </w:t>
      </w:r>
    </w:p>
    <w:p>
      <w:pPr>
        <w:pStyle w:val="PreformattedText"/>
        <w:bidi w:val="0"/>
        <w:jc w:val="left"/>
        <w:rPr/>
      </w:pPr>
      <w:r>
        <w:rPr/>
        <w:t>CEP: _________ - _____   Estado: _______________________   País:  ____________________</w:t>
      </w:r>
    </w:p>
    <w:p>
      <w:pPr>
        <w:pStyle w:val="PreformattedText"/>
        <w:bidi w:val="0"/>
        <w:jc w:val="left"/>
        <w:rPr/>
      </w:pPr>
      <w:r>
        <w:rPr/>
        <w:t>Telefone: (        ) ________________________  Celular: (        ) _______________________</w:t>
      </w:r>
    </w:p>
    <w:p>
      <w:pPr>
        <w:pStyle w:val="PreformattedText"/>
        <w:bidi w:val="0"/>
        <w:jc w:val="left"/>
        <w:rPr/>
      </w:pPr>
      <w:r>
        <w:rPr/>
        <w:t>E-mail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ite Pessoal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imentos para Inscriçã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 da mesa de negociação: R$ 130,00 (inclusa confraternização típica alemã).</w:t>
      </w:r>
    </w:p>
    <w:p>
      <w:pPr>
        <w:pStyle w:val="PreformattedText"/>
        <w:bidi w:val="0"/>
        <w:jc w:val="left"/>
        <w:rPr/>
      </w:pPr>
      <w:r>
        <w:rPr/>
        <w:t>Se houver disponibilidade de mesas nos dias do evento, o preço da mesa será de R$ 150,00.</w:t>
      </w:r>
    </w:p>
    <w:p>
      <w:pPr>
        <w:pStyle w:val="PreformattedText"/>
        <w:bidi w:val="0"/>
        <w:jc w:val="left"/>
        <w:rPr/>
      </w:pPr>
      <w:r>
        <w:rPr/>
        <w:t>Depósito Banco do Brasil    -    Agência nº: 0416-2    -    Conta Corrente:  12.097-9</w:t>
      </w:r>
    </w:p>
    <w:p>
      <w:pPr>
        <w:pStyle w:val="PreformattedText"/>
        <w:bidi w:val="0"/>
        <w:jc w:val="left"/>
        <w:rPr/>
      </w:pPr>
      <w:r>
        <w:rPr/>
        <w:t>Favorecido: Clube Filatélico e Numismático de Taquara / RS  CFNT.</w:t>
      </w:r>
    </w:p>
    <w:p>
      <w:pPr>
        <w:pStyle w:val="PreformattedText"/>
        <w:bidi w:val="0"/>
        <w:jc w:val="left"/>
        <w:rPr/>
      </w:pPr>
      <w:r>
        <w:rPr/>
        <w:t>Enviar e-mail confirmando depósito para # HYPERLINK "mailto:cfnt@tca.com.br"##cfnt@tca.com.br#  ou  para o fax: (51) 3542.1979</w:t>
      </w:r>
    </w:p>
    <w:p>
      <w:pPr>
        <w:pStyle w:val="PreformattedText"/>
        <w:bidi w:val="0"/>
        <w:jc w:val="left"/>
        <w:rPr/>
      </w:pPr>
      <w:r>
        <w:rPr/>
        <w:t>juntamente com a Ficha de Inscrição de Negociador devidamente preenchid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(###D###E###c###e###f#########=###Í###ã###ä###?###Ú###Û###Ü###ø###ù###û###K###¥###û###&gt;</w:t>
        <w:tab/>
        <w:t>##f</w:t>
        <w:tab/>
        <w:t>##g</w:t>
        <w:tab/>
        <w:t>##</w:t>
        <w:tab/>
        <w:t>##</w:t>
        <w:tab/>
        <w:t>##</w:t>
        <w:tab/>
        <w:t>##</w:t>
        <w:tab/>
        <w:t>##</w:t>
        <w:tab/>
        <w:t>##½</w:t>
        <w:tab/>
        <w:t>###</w:t>
        <w:br/>
        <w:t>##õïëïå#ÚëïÔÒÏ#Ï#Ï#Ï#ËÅËÁ#Ú¼³¼¬Ï¢¬¬¼Ï###################################################################################################################################0J##CJ#######j¦######CJ##U##</w:t>
      </w:r>
    </w:p>
    <w:p>
      <w:pPr>
        <w:pStyle w:val="PreformattedText"/>
        <w:bidi w:val="0"/>
        <w:jc w:val="left"/>
        <w:rPr/>
      </w:pPr>
      <w:r>
        <w:rPr/>
        <w:t>#j####CJ##U###OJ##PJ##QJ##^J####CJ##aJ####5#CJ##</w:t>
        <w:br/>
        <w:t>5#&gt;*#CJ####5#CJ###CJ####\#</w:t>
        <w:br/>
        <w:t>5#CJ$#\###OJ##PJ##QJ##^J##aJ###</w:t>
        <w:br/>
        <w:t>5#CJ##\###5#\##</w:t>
        <w:br/>
        <w:t>5#CJ #\####j####5#CJ #U##\##$############'###(###D###E###d###e###f############Õ###=###ö############ö############ö############ö############ì############à############ö####################################################################################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###</w:t>
        <w:br/>
        <w:t>&amp;##F#######$#a$#F###$##$#If#####F##G##Ö0##ºÿ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ö####6##Ö####ÿ###ÿ#Ö####ÿ###ÿ#Ö####ÿ###ÿ#Ö####ÿ###ÿ4Ö###</w:t>
        <w:br/>
        <w:t>#F#aö########$##¤###¤###$#If####</w:t>
        <w:br/>
        <w:t>##</w:t>
      </w:r>
    </w:p>
    <w:p>
      <w:pPr>
        <w:pStyle w:val="PreformattedText"/>
        <w:bidi w:val="0"/>
        <w:jc w:val="left"/>
        <w:rPr/>
      </w:pPr>
      <w:r>
        <w:rPr/>
        <w:t>Æ#######$#If####</w:t>
        <w:tab/>
        <w:t>###$##$#If####a$########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###ï###&lt;######ä###?######Û###Ü###ú###û###K###¥###û###&gt;</w:t>
        <w:tab/>
        <w:t>##½</w:t>
        <w:tab/>
        <w:t>###</w:t>
        <w:br/>
        <w:t>##ó############ó############ó############ó############ó############æ############ó############ó############Ú############Ú############Ú############Ð############Æ############Á############¸############Á############Ú############################################################################################dh####¤###¤#######dh###</w:t>
        <w:br/>
        <w:t>###$##dh####¤###¤##</w:t>
        <w:b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h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##$#1h#/R ##°Ð/ °à=!°S#"°##S#$Å#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¦###D#d#####################p##è#è####################################ðp###²#</w:t>
        <w:br/>
        <w:t>ð#########</w:t>
        <w:br/>
        <w:t>##C##ðL####A#####Á4#########ÿ#####.#.#\#.#.#\#.#.#\#D#e#s#k#t#o#p#\#l#o#g#o#.#g#i#f######ð#######b##ðâ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#¾#######D#####,##n#ð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#########ÄÁ/###`PLTEcÌmûûûOxrâÆ«{¯¢«ÕÆØ´ÃQîáÐ&lt;}Å³ÁÑÐéÖÀÅáØ÷ñèÔêâáççãñì«HûùõóóôóêÝìõñúöðõøøÔÝÞêîï¦»ºþþþ&amp;aWÿÿÿÒZî####bKGD#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ÛIDATx^Å\ª:³</w:t>
      </w:r>
    </w:p>
    <w:p>
      <w:pPr>
        <w:pStyle w:val="PreformattedText"/>
        <w:bidi w:val="0"/>
        <w:jc w:val="left"/>
        <w:rPr/>
      </w:pPr>
      <w:r>
        <w:rPr/>
        <w:t>#D#Dm@P"ïÿÿZAAí¾û|½»#È°Rs*I«áé2fñ`¼]&gt;¶eæe#ßõðTÜÜjòOµ^ÛÔF½#BÅÙ5ö³|ìK¸.À=ßê[#æx8o#5ÍZ/#¾¿·x_#~"ó%|¨ûØýF#G½¿RÍ/ºÝ¼¹#Cþx@#ö$#¯#2+,ûBØ#In#=Rè(°ºWªïÃÇ##u#]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Ë¤qaÁ$CcË#h=h7x</w:t>
      </w:r>
    </w:p>
    <w:p>
      <w:pPr>
        <w:pStyle w:val="PreformattedText"/>
        <w:bidi w:val="0"/>
        <w:jc w:val="left"/>
        <w:rPr/>
      </w:pPr>
      <w:r>
        <w:rPr/>
        <w:t>,öRýÉ&gt;sÖ#Tü,Ô¬3òº¯&gt;NãF#&amp;{½#Yã#&gt;shE¨Í#</w:t>
        <w:br/>
        <w:softHyphen/>
        <w:br/>
        <w:t>û#)g#r_§z+ÚbLüx#}#U']9â</w:t>
        <w:softHyphen/>
        <w:t>kí@@¿½¬Üx!y!½öYD·/:²,[è^ãíÚæÐfõÌùh##èéê#ý#;´ íÃK°¥îdÉ,¶ÓÚLòþe#²¯ÿè#ük;¼gtæ®ú8Vñá¼$Òëø#Ëf#¬ö{å§°^w*¿@##ÓÊä:æÊ6#ÅÑ#lÑÆã#'ó¾á#</w:t>
        <w:softHyphen/>
        <w:t>PÏI÷ÁÛ/¼¿ÜøÊ×ëp_#</w:t>
        <w:softHyphen/>
        <w:t>#íO,ó#fÖÛi¾#æ|ÚÅ§7Ì²¸Ãq°</w:t>
        <w:softHyphen/>
        <w:t>eë~hÍl&lt;G@^¢ôîpÈvj[zì#Æ 3_öÚs#OÁÕ¼Ü2#</w:t>
        <w:br/>
        <w:t>bt¼##ÁEâ]#´ý-×ÂxwZ_s#¿ôö3ä#+»:ÜU|ý#ÿáz*ö&amp;~&amp;~s</w:t>
        <w:br/>
        <w:t>ëøÎm«UvØe*Øó##üàÿ#¤ðèl×{o?Wæ§#váí§r2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£²ÝáXö?IDû4uH</w:t>
        <w:br/>
        <w:t>'È·_#ÞÕgÏ</w:t>
      </w:r>
    </w:p>
    <w:p>
      <w:pPr>
        <w:pStyle w:val="PreformattedText"/>
        <w:bidi w:val="0"/>
        <w:jc w:val="left"/>
        <w:rPr/>
      </w:pPr>
      <w:r>
        <w:rPr/>
        <w:t>ì²Ã1Vç,##ð*)ñ¯(ö&amp;ª:Â5##ù{×±õv#«¿ÆÙñ@v</w:t>
        <w:tab/>
        <w:t>³&amp;</w:t>
        <w:softHyphen/>
        <w:t>:I£ </w:t>
      </w:r>
    </w:p>
    <w:p>
      <w:pPr>
        <w:pStyle w:val="PreformattedText"/>
        <w:bidi w:val="0"/>
        <w:jc w:val="left"/>
        <w:rPr/>
      </w:pPr>
      <w:r>
        <w:rPr/>
        <w:t>#iÉ*"#ûÚ¬¸C/Y</w:t>
        <w:tab/>
        <w:t>ÐÐ#\1##Á.'h4-##QRîr#VÙ#Æµëý·÷#ç6÷Ä&amp;{BÞãø### #É#àuÚ4Þë$iª´</w:t>
      </w:r>
    </w:p>
    <w:p>
      <w:pPr>
        <w:pStyle w:val="PreformattedText"/>
        <w:bidi w:val="0"/>
        <w:jc w:val="left"/>
        <w:rPr/>
      </w:pPr>
      <w:r>
        <w:rPr/>
        <w:t>#«\#kô2só]¿#hOâïn¡¶Õ &lt;y##³83jWÂi¦m¢¢#öA#í*"e}&gt;#¹##øzn_6´Lê®»ßµ¶Âs¤LSÏ#1¿MY¤M¢÷M´-C-#@6HX#]K¡Ï¾Ã#ÆìòCß²ìÙÍ.ëw¦°¶2jÒÈìÛ$j#8Û&amp;«#U%²ôY»¾±#cºxwÈâ]uê#YNû³ìpA¡2-ª½IÔ´&gt;ì_#©S7Æ+Ï ¾`ÙÈçzw5¹ÊáCwY|·#Ý##¦Ch·m¢Ò&amp;ÐAz©#</w:t>
        <w:softHyphen/>
        <w:t>ØìPõPÃ</w:t>
      </w:r>
    </w:p>
    <w:p>
      <w:pPr>
        <w:pStyle w:val="PreformattedText"/>
        <w:bidi w:val="0"/>
        <w:jc w:val="left"/>
        <w:rPr/>
      </w:pPr>
      <w:r>
        <w:rPr/>
        <w:t>2}Í²#"sQ³[LùOÚQ¢atxµåP´IBtQT1UôJ"DÜg#ZaÛ8Q\¸ñ9#ý</w:t>
        <w:br/>
        <w:t>á#0Ä;]é+ì</w:t>
      </w:r>
    </w:p>
    <w:p>
      <w:pPr>
        <w:pStyle w:val="PreformattedText"/>
        <w:bidi w:val="0"/>
        <w:jc w:val="left"/>
        <w:rPr/>
      </w:pPr>
      <w:r>
        <w:rPr/>
        <w:t>#Utú Ek*©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yÊ6k@!'ØO&lt;#eh#h©|±;Ö&amp;¾A¯rØe¥ÎJ### </w:t>
      </w:r>
    </w:p>
    <w:p>
      <w:pPr>
        <w:pStyle w:val="PreformattedText"/>
        <w:bidi w:val="0"/>
        <w:jc w:val="left"/>
        <w:rPr/>
      </w:pPr>
      <w:r>
        <w:rPr/>
        <w:t>UU¥&amp;ÑQ&amp;iS6cGmðêÔ²ËºHóéçâî#s¼Ë 5 #åç¨pÃo#:VxC¥ËrHt#Q¡Ô÷htº¢h#&gt;°lò./Æáx¡N¶z#tµ7#8æiaLZh#Ú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&amp;×x#3¶b#ñè3Ùeg#³ø¦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ã[¦N$zù9MÙ#C0ÀåC&amp;¬PH¦#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¯</w:t>
        <w:br/>
        <w:t>N]ô</w:t>
        <w:br/>
        <w:t>*ä#7#Ü#PP</w:t>
      </w:r>
    </w:p>
    <w:p>
      <w:pPr>
        <w:pStyle w:val="PreformattedText"/>
        <w:bidi w:val="0"/>
        <w:jc w:val="left"/>
        <w:rPr/>
      </w:pPr>
      <w:r>
        <w:rPr/>
        <w:t>7UÚ#PÐ%m1R##sMª##L@ÞiÙ#´#9D"AÉHDB#</w:t>
      </w:r>
    </w:p>
    <w:p>
      <w:pPr>
        <w:pStyle w:val="PreformattedText"/>
        <w:bidi w:val="0"/>
        <w:jc w:val="left"/>
        <w:rPr/>
      </w:pPr>
      <w:r>
        <w:rPr/>
        <w:t>#" k5[¶#RT&amp;M4#~³#=#¶Äú#</w:t>
        <w:br/>
      </w:r>
    </w:p>
    <w:p>
      <w:pPr>
        <w:pStyle w:val="PreformattedText"/>
        <w:bidi w:val="0"/>
        <w:jc w:val="left"/>
        <w:rPr/>
      </w:pPr>
      <w:r>
        <w:rPr/>
        <w:t>GP#$J)h½#º#Ë#¨####Ä E®S¨ß(24#Ñ3vSÃÖ"Æ##Åã %:##è2d#M#iÕ#L8Ä=àGº#ËªsäãËõ9f»;(#b4ÖCÝU#ùáÍ.# *¸5E#¤# JÊbÆ2s\¬ñvãò,Ûô÷È ¡&gt;"#;#@-DBJÌ#YÀ×K¸ÿ©º¢#LQØ.H¹jm:+©µ°zUüÉÛ,{Fæî!&lt;# ñJ¦:ÊtÆà£#C#ÓèHG##]d2#&gt;nEÉÂÝy#Æ7ëa#×#ËV'LfôdÀ8#JvÈ##Áw4v#!*#`6*#ÕðlMz¼~J#°&lt;Ë6'#B!=CÀ5ÎîÖ»Bñó#ñ"gÕB¶#¡P[ÿf£Ô`)Ba#@¾f¤mqÖ±9{s)#§WYÜ+ØmZ" âîS#M#Ê</w:t>
        <w:br/>
        <w:t>]À·#.#Åb©cáÉÜû~6¿bÙ,bô$Úî#õê#%Cj#¦###£°û½#4Qç$M= ôö4ïàÌ~{VFt£a\##V·ÝuWëPáÉh#k°##·Ë#ãÛI#6ÀÍwòÝ#=Ì#¦z0«ÿGøÊ#¹Ö©è0&gt;âúéîa±9÷ M¼ºÀµ{#f(#¦îºË¡X®i®½E"ß#µ^)h# Î#W{À</w:t>
      </w:r>
    </w:p>
    <w:p>
      <w:pPr>
        <w:pStyle w:val="PreformattedText"/>
        <w:bidi w:val="0"/>
        <w:jc w:val="left"/>
        <w:rPr/>
      </w:pPr>
      <w:r>
        <w:rPr/>
        <w:t>U?#Â#ÇPê¦À\Ñ!=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ø©#Ë¶û##!âPç!,Ä</w:t>
        <w:br/>
        <w:t>a¶ *¥³Ò`*]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`·[øÈ¿Ê#üe#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°È°ÖÕ(ØÁ±u;´IÒîÛÁTUî32!Öõ#â#M&gt;²lÊéíl##è\-ãYP¬##©(ËN H÷U</w:t>
      </w:r>
    </w:p>
    <w:p>
      <w:pPr>
        <w:pStyle w:val="PreformattedText"/>
        <w:bidi w:val="0"/>
        <w:jc w:val="left"/>
        <w:rPr/>
      </w:pPr>
      <w:r>
        <w:rPr/>
        <w:t>ÎIÒJñç;^9½Â#7gµ#ó##</w:t>
        <w:tab/>
        <w:t>a¡î':t##i#5$CT¤é&gt;[à#V0É}/×±ÞJõeÎ&lt;¼Kïå#ÂÚèlrµgoaHý·#=Bû##&lt;ù¯¯#ÚlÔ#¦#®vgÏìÙN#</w:t>
        <w:br/>
        <w:t>Ì</w:t>
        <w:br/>
        <w:t>#¬#ÝÜ·¸æs{O¡'ñ##!C¥$#KÄx#Ó#wã##C\V±à®âø;Í]cÙ¶&gt;è#í#`ÀIì(®ñìKÌÜæz#è#©~Á2d]OV¯#Â:@4Kð»óEð#fÅ#&lt;«Ð¾#êeËG8T</w:t>
        <w:tab/>
        <w:t>#%å#Gk#åÊÎæ#þµÝYâËoâmS÷ØæÎ ÓÞÕ2Å&lt;ðç.Yõ;«#f,[·íË|èÉFÑ÷w%# #C¢azþH#ñ#ÓÂO£8Æð#v2Mé¶ñìa'#;}o_¹¬7Äû(ÔËº5gA#aEÃÄ#1|´J¶5[ÿ#ë~É²A#\¼(4"¥Æ9##)#Å</w:t>
      </w:r>
    </w:p>
    <w:p>
      <w:pPr>
        <w:pStyle w:val="PreformattedText"/>
        <w:bidi w:val="0"/>
        <w:jc w:val="left"/>
        <w:rPr/>
      </w:pPr>
      <w:r>
        <w:rPr/>
        <w:t>9ïÁ/ýe0.X9¤U2É#!¯zÿ¯¼rpg#ZÅ#Â¾Ë#Ùx6³sør-òC¶ÕMoï;&lt;]0&gt;4Ò»æ;#w2yý'×eB¢y#û@##NÈ@âç#^s-[%ü#Ë.#iÉÂî°áå#!^·|myû©ã,KÝ±##«óÏÄÇ</w:t>
        <w:tab/>
        <w:t>Ì#¾ñq#ôp=}^Õú=ùæ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O5#É</w:t>
        <w:br/>
        <w:t>Ê¿¿¾°C+#«á?°#æ¿¸2äôþSGÚÜºë7ýÔÐêû,{ÙB÷º|WéeÞýoxñ5ô_zû¯ÛýsÁþ#ÕÞFûÿÇ²MÁøH¡?ÓþO#EíM}¿ÜïË#?ò[|ßÝ+yä/mI_ÔÝÙbc#ó¯SË®¿©#^]#'êÛñv;#ø#ÜâÃÿò¯ä+2#´|5wg[µ1}µü\</w:t>
        <w:br/>
        <w:t>¯°ÙFöÂþ¸ÿU%#²{á·W^JÛA~µÏ¢í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#ÿ&amp;Ú6¸\ÂÊµ ùï§]kËÆçw.íHüÁ¬¸è'###'ÊTgìJ¾5v÷ÂÔ¦¥Ä¯lYû#õ_ Ú##j!L6#²°IK¹Ø´.°;È_KÒOÓoY½gIê-±xêr´+2(ã#;dRì#+¢$(ÌPbµ àCïû#d¢ËU#6U##Á&gt;</w:t>
        <w:tab/>
        <w:t>¸ö*u#¬äû¬ù²#äD#Å^3#®P(Ú#ÖºM mÛd?Qo#q¶È&lt;</w:t>
        <w:softHyphen/>
        <w:t>c¡Åª#~ª</w:t>
        <w:softHyphen/>
        <w:t>°Ã#[RÊj¨Ò#RhÝ#§A1# r3=#@U´o#Ë h#ì³[Î,#=</w:t>
      </w:r>
    </w:p>
    <w:p>
      <w:pPr>
        <w:pStyle w:val="PreformattedText"/>
        <w:bidi w:val="0"/>
        <w:jc w:val="left"/>
        <w:rPr/>
      </w:pPr>
      <w:r>
        <w:rPr/>
        <w:t>&lt;ØË#.5»â#Tj^)äá¥BéÐ¤Ýãóz)´eY$\j#ô#@&gt;#1C0¡ùt~#`¥`Û##ë^ô&lt;Ý'\u¸ILz±#%ÑÊ#¨2"#E#,³#_Hö¼¡##ùQÊæ»#rC#¹)Kê1M`eG#</w:t>
      </w:r>
    </w:p>
    <w:p>
      <w:pPr>
        <w:pStyle w:val="PreformattedText"/>
        <w:bidi w:val="0"/>
        <w:jc w:val="left"/>
        <w:rPr/>
      </w:pPr>
      <w:r>
        <w:rPr/>
        <w:t>#µg$ÏøMd#åé##ÀSh\è×K</w:t>
        <w:br/>
        <w:t>Ùf[Ú£(s#sq¥SYãvõ8@¬?1Ì2ÃÞ+</w:t>
      </w:r>
    </w:p>
    <w:p>
      <w:pPr>
        <w:pStyle w:val="PreformattedText"/>
        <w:bidi w:val="0"/>
        <w:jc w:val="left"/>
        <w:rPr/>
      </w:pPr>
      <w:r>
        <w:rPr/>
        <w:t>#¡Ê#</w:t>
        <w:br/>
        <w:t>uÕ4#¹)å#ThÒ"ñ-Å¢&amp;Zãj#Øù#í#)Þ`«×P#Xª(#</w:t>
        <w:softHyphen/>
        <w:t>Ã `7Oz¤#)TµØ#Æa TÁÖ¤Yì  «T³ä¯#5t#U`0@##EÂ9è#+à°#Ó*¸</w:t>
        <w:tab/>
        <w:t>~½/¢#+äøêX##äó!«}Âòm$õ#ì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¬###8°Øm&gt;Ü9¨* f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Âh6°Á-ØG¥.#,BUÐnØ¶¦¯#</w:t>
        <w:softHyphen/>
        <w:t>#AY5</w:t>
        <w:tab/>
        <w:t>×ðï\&lt;(²m#TC#i"YBKÊb#`¿gU-áie(¼RUÂb3H##T#¥+##¡Æ¥`_¦AÑví#ã³rHØßÕ$###Q`/)é"ï0)v#]Û¶Øåd(ÀÒq</w:t>
        <w:br/>
        <w:t>+#B4XËÆÆCòF# Ô3@f##c#</w:t>
        <w:br/>
        <w:t>&amp;¡UÐ</w:t>
        <w:softHyphen/>
        <w:t>#ÓÄ{</w:t>
        <w:br/>
        <w:t>öJùL= Ñ²2¥\°### Ö#ÓÀu«e#X#X&gt;</w:t>
      </w:r>
    </w:p>
    <w:p>
      <w:pPr>
        <w:pStyle w:val="PreformattedText"/>
        <w:bidi w:val="0"/>
        <w:jc w:val="left"/>
        <w:rPr/>
      </w:pPr>
      <w:r>
        <w:rPr/>
        <w:t>H*#hÐ#BýÃ[#FÝ¶#¢%&amp;P#ÒCâ#JÑà"##M- C-#)D#}V#(#@</w:t>
        <w:tab/>
        <w:t>D[êaÝz##PÌ×}d###¥fRDð±MjbPh#hò*bj¨eVíyK@º#-+¢}«#ã#aÏ36# è</w:t>
        <w:br/>
        <w:t>é,#å#)¾ÐÖ+</w:t>
      </w:r>
    </w:p>
    <w:p>
      <w:pPr>
        <w:pStyle w:val="PreformattedText"/>
        <w:bidi w:val="0"/>
        <w:jc w:val="left"/>
        <w:rPr/>
      </w:pPr>
      <w:r>
        <w:rPr/>
        <w:t>!ü!]ôJë4Ê¥P#â¬ü#È#yÇ¯####B¼@ò#ë#¨X#ä]# I#¢ßðe</w:t>
      </w:r>
    </w:p>
    <w:p>
      <w:pPr>
        <w:pStyle w:val="PreformattedText"/>
        <w:bidi w:val="0"/>
        <w:jc w:val="left"/>
        <w:rPr/>
      </w:pPr>
      <w:r>
        <w:rPr/>
        <w:t>´ÈÁ#</w:t>
        <w:br/>
        <w:t> #</w:t>
        <w:br/>
        <w:t>#ÐeV°#Ðí¨Ò£yv#òÍY¡NàEIXè¥¯gî#Ë(Þp#Ô~Än#K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1w</w:t>
        <w:br/>
        <w:t>¸¡ÚQ;# hÙ##¬±Å#»¶ù °-V¨ê66 9ªk</w:t>
        <w:softHyphen/>
        <w:t>º#W#/# GÓd#«]#-#Ñc#qg ¶A</w:t>
        <w:tab/>
        <w:t>#É##®§#`O#î#ztKÈ£ #°µ#</w:t>
      </w:r>
    </w:p>
    <w:p>
      <w:pPr>
        <w:pStyle w:val="PreformattedText"/>
        <w:bidi w:val="0"/>
        <w:jc w:val="left"/>
        <w:rPr/>
      </w:pPr>
      <w:r>
        <w:rPr/>
        <w:t>Ëynï¢4Á;Ë4Ø@DE\èÄ:g#Ó`¦`x%#QvÉ'Ø|ÉÖQí'H$ôê#Þ)M#q¾Ê9Blô-Ä´Ë½8¶kÚ#@#Û##n-á#&lt;</w:t>
        <w:softHyphen/>
        <w:t>8#:JT:ò@##¶ÃÒóE*+ûh</w:t>
        <w:br/>
        <w:t>sÙ</w:t>
        <w:br/>
        <w:t>v&lt;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\]i_æ©ÙéÎç#ò/&gt;Jßï÷óÚ#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ËÅlÀ?#_Ïb#grìh¹ø2REîùë¦ÂØï_¹ÄX48ÁSW«ë#&gt;gätÏ7ï&gt;QûnG5#×¿#?#ôöÓ#_#ç#cH´</w:t>
        <w:softHyphen/>
        <w:t>Þ?üY§&amp;ÆÒÎov7Å-ß&amp;o-Ï±\K±µ¥t~#yû'¯##»}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déB~#÷CÍf: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</w:t>
        <w:softHyphen/>
        <w:t>0Ýl±KöPþ¬#XðPã¦#v=[~f²#¤&amp;_#VMÇ##äXß&gt;ßÕáDÄ#Á'&gt;Ãp¾oñ</w:t>
      </w:r>
    </w:p>
    <w:p>
      <w:pPr>
        <w:pStyle w:val="PreformattedText"/>
        <w:bidi w:val="0"/>
        <w:jc w:val="left"/>
        <w:rPr/>
      </w:pPr>
      <w:r>
        <w:rPr/>
        <w:t>Þ³ö|ó2åòs¡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lõ±$¶Üõ:kd¥z[4ØÂ9VvùÁ\åÀ#î#ìÁ´d÷ó2w?bÂ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hò&lt;å(íé}í#Þ#e#=]##</w:t>
      </w:r>
    </w:p>
    <w:p>
      <w:pPr>
        <w:pStyle w:val="PreformattedText"/>
        <w:bidi w:val="0"/>
        <w:jc w:val="left"/>
        <w:rPr/>
      </w:pPr>
      <w:r>
        <w:rPr/>
        <w:t>&amp;c!ª{§rÓ?B##ÔÂ®¨Ó</w:t>
      </w:r>
    </w:p>
    <w:p>
      <w:pPr>
        <w:pStyle w:val="PreformattedText"/>
        <w:bidi w:val="0"/>
        <w:jc w:val="left"/>
        <w:rPr/>
      </w:pPr>
      <w:r>
        <w:rPr/>
        <w:t>#8+2(###ñâxyVJòç#WÅo1¶#ëáºqØ£x®bÙÌ©w1</w:t>
        <w:br/>
        <w:t>âA#eéûÝõ#÷#(ÃÝ3©rêûÞ#QZ÷ý#Ên#°</w:t>
        <w:tab/>
        <w:t>'xâ#÷ÙX@»0D½;d}ÈÃGÖ÷##8&amp;¾ÓØnB¡Îc4¡:¬#ÇØÓó/ýÁ¶Ð#ü</w:t>
        <w:softHyphen/>
        <w:t>#±NªØ¤ÇÃåT¹K#û#»ó&gt;&gt;Ï}~Ð#Æ*pyM#*q¹²Sö#e¨##2T#ê¸9©în°¿j¼#÷#®äì=®Ï# Ð5èw]ò¦'¥ÑØ}¸öþzïð#Vå#b#&gt;Æù°#ÉÒ.#:b©o#\ø#å####vZ##@ÐWî_</w:t>
      </w:r>
    </w:p>
    <w:p>
      <w:pPr>
        <w:pStyle w:val="PreformattedText"/>
        <w:bidi w:val="0"/>
        <w:jc w:val="left"/>
        <w:rPr/>
      </w:pPr>
      <w:r>
        <w:rPr/>
        <w:t>CMPebî®ÑïUq¬î£Ø</w:t>
        <w:softHyphen/>
        <w:t>\ÔÜ ##±?õÀë#4#ô#ÎzP²uÆ\;è¨##÷®XÃ¸{dXÆUØ8åY&amp;;¬Ó2###t#¢/7 þ#áº£#e®ÇÆvzÞB#¡=¼##}Çf´aÓråø)7DÊ#(é^ú##hÀ.ñ#l9</w:t>
        <w:br/>
        <w:t>e"##</w:t>
        <w:br/>
        <w:t>4#u #ZÁ#°</w:t>
        <w:tab/>
        <w:t>²-## #Bõ</w:t>
        <w:tab/>
        <w:t>#6ô#²ªó#HÆË</w:t>
      </w:r>
    </w:p>
    <w:p>
      <w:pPr>
        <w:pStyle w:val="PreformattedText"/>
        <w:bidi w:val="0"/>
        <w:jc w:val="left"/>
        <w:rPr/>
      </w:pPr>
      <w:r>
        <w:rPr/>
        <w:t>Ñ#rêåÌUO"xôb,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W}ÇÖ##Êrñ:;*X</w:t>
        <w:br/>
        <w:t>##h#â¼ÔÈ2##=@#Ù»</w:t>
        <w:br/>
        <w:t>-#Þâ;#&gt;rÎGµ£ý##·¡eBo#:±##{±ÌM#ô#ËØ#dè#)#$mÃPP·×Ã9$HpEH*hc#Ø);#Ôã"</w:t>
        <w:softHyphen/>
        <w:t>#!ÿÖc#(ãx#ËÂÛBeýöZ&amp;Bm!`·ïCÑJÕ·ZI#kB8å8Ïû#$íÜ0`#oÛ#B!#ñvºÅøm äØ°ÉAÔÔæøF#¿å8é#¯##ÃBÐjlRÉï`I}¹©GLªëå'á</w:t>
        <w:softHyphen/>
        <w:t>ÅP9;½BÑ^{Ë&amp;Ò£É</w:t>
        <w:br/>
        <w:t>avÅEë\á|#¦0B¥ÚÊS#ªCÏ#ÔWDH@#ÁIÆ#°?£xCÖzuC0}#u##aßðâ#ÏÚ÷(</w:t>
        <w:tab/>
        <w:t>GÕ#</w:t>
        <w:softHyphen/>
        <w:t>àÉ</w:t>
      </w:r>
    </w:p>
    <w:p>
      <w:pPr>
        <w:pStyle w:val="PreformattedText"/>
        <w:bidi w:val="0"/>
        <w:jc w:val="left"/>
        <w:rPr/>
      </w:pPr>
      <w:r>
        <w:rPr/>
        <w:t>#É#ÌÄéæêCñö¼#ïyN²áÊå!ÛÁµ-xÉg¯kÝ]ºú##w</w:t>
        <w:softHyphen/>
        <w:t>/#S_ôõt½Ô÷Óe¨s(Üp¿Ôõ©ëÎWü#Nu}9ñ#=ÎåJqíoº¾à%#3HöÛ#]Þç^HÞ.¾Ì¼T#jßþ/ëÜÄ[n#¡#nìýæ!ÌUÈË eÈüÜÌÓJí: )°´ß#)#á&lt;.2µ/#!ÚKbS°ÑêÌ#pÚ-MÉ#'XvÙg|\´ûÌâÓí÷SG¶Ê;#J%s(c#ÈÄ OÎë4Í°#b#Ê##&amp;È¹#'#YïX6c³ÁYcG##NjDnçÇüdâeì#? 1ö4#?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¦#h[×#</w:t>
        <w:br/>
        <w:t>9#aJ9VÖHÖ##$R½#gÎúK£!áÁ</w:t>
        <w:br/>
        <w:t>L¬qª#/0#ø5Ël#ºÒ¤#r¶&gt;ß¡#ÈFÍxÇ#¸©@»#)t#Ä¤#Û»«##¥»# #Aª</w:t>
        <w:tab/>
        <w:t>iÎÖ%^(ôe""¦B,G4ª½X##é¨Åj#suºAj$E² Aùra°#J¶P</w:t>
        <w:br/>
        <w:t>´å#Ôj\ðÓù'#r·Û,Ãð#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ÿ%1I;$,ÃÁ$æ#@Lº78,&lt;AÒì¾gò#G¹QOy¶Kt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0</w:t>
        <w:tab/>
        <w:t>2×Y.Q ½µÔ%H0 ©#!#SphÈ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¶Ä7d|,#MX# ´k½"0#ãoH§qPPJüY#G#¤ró#Ö~#Ô$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ìÌÙ#ì ¹$ñ##PjÇYeYÅ###ê#d¨Ø#;%²Å#ÞbúB¬Zàx/2å¶##_h##£¡×¤##¥ìËì7# #"|yIÊFÔ2Iò¿ö´»#nå# 0#ÿ´B.¬(ìê#uH|¤#4ÀÉß#ë=E#§#"üý#WÀ· A¶/m®#ÇCR#)l#Å#rá-¯Ñx+C\¢@ª</w:t>
      </w:r>
    </w:p>
    <w:p>
      <w:pPr>
        <w:pStyle w:val="PreformattedText"/>
        <w:bidi w:val="0"/>
        <w:jc w:val="left"/>
        <w:rPr/>
      </w:pPr>
      <w:r>
        <w:rPr/>
        <w:t>Êµ#ØÅÙ#Ð´89Óì8wSàp#²8</w:t>
      </w:r>
    </w:p>
    <w:p>
      <w:pPr>
        <w:pStyle w:val="PreformattedText"/>
        <w:bidi w:val="0"/>
        <w:jc w:val="left"/>
        <w:rPr/>
      </w:pPr>
      <w:r>
        <w:rPr/>
        <w:t>#å#Ã</w:t>
        <w:br/>
        <w:t>WºpX#6#c@#ô#.ÊE6Ë97ð= hÕé#QLõ]pbn/E¤àÜÊuÀÚwÕ#`pî\Å2+úÛ{#Ê{Ï&lt;##VÆ#D´)Ñ¼OzÏª_³ÌÇÞF´ÁR#©ä#8·´Có.&gt;±ì=,2Ì61û#K2¼##ø#èmO#I^ mðy*·5ÿ#)Ù##_þ#ã####IEND®B`###D################################################################ÐÉêyùºÎ##ª#K©#########àÉêyùºÎ##ª#K©#.###m#a#i#l#t#o#:#c#f#n#t#@#t#c#a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\##@ñ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$#a$#1$#A$#*$##+#B*#OJ##QJ##CJ##mH##sH##PJ##^J##aJ##_H##tH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1###"###@&amp;#</w:t>
        <w:br/>
        <w:t>&amp;##F##</w:t>
        <w:br/>
        <w:t>&amp;##F###dh####$#a$##$###C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2#######@&amp;#</w:t>
        <w:br/>
        <w:t>&amp;##F##</w:t>
        <w:br/>
        <w:t>&amp;##F###$#a$##$#</w:t>
        <w:br/>
        <w:t>#CJ #5##\################6#A@òÿ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########6#A@òÿ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.#U@ò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ÿ#&gt;*#H#þ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a#p#í#t#u#l#o###</w:t>
      </w:r>
    </w:p>
    <w:p>
      <w:pPr>
        <w:pStyle w:val="PreformattedText"/>
        <w:bidi w:val="0"/>
        <w:jc w:val="left"/>
        <w:rPr/>
      </w:pPr>
      <w:r>
        <w:rPr/>
        <w:t>####¤ð##¤x##$####OJ##QJ##CJ##PJ##^J##aJ##8#B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 #t#e#x#t#o###</w:t>
        <w:br/>
        <w:t>####¤###¤x###"#/@!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i#s#t#a#########^J##@#"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e#g#e#n#d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þO#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################ÿÿÿÿ############'###(###D###E###d###e###f############Õ###=######ï###&lt;######ä###?######Û###Ü###ú###û###K###¥###û###&gt;###½###</w:t>
        <w:tab/>
        <w:t>###©####0##########©####0##########©####0##########©####0##########©## #0##########©####0##########©####0##############0##############0###############0##############0#######b#######0#######b###### #0############# #0##############0##############0##############0##############0##############0#######Ñ###### #0##############0#######à#######0#######à#######0#######à#######0##############0############# #0##############0##############0##############0##############0##############0###############</w:t>
        <w:br/>
        <w:t>##########=####</w:t>
        <w:br/>
        <w:t>######</w:t>
        <w:tab/>
        <w:t>########</w:t>
        <w:br/>
        <w:t>######f##############X#ÿ#####</w:t>
        <w:tab/>
        <w:t>#########e###f#########</w:t>
        <w:tab/>
        <w:t>#################v######ï###&lt;###</w:t>
        <w:tab/>
        <w:t>#############ÿÿ######F#e#r#n#a#n#d#o##C#:#\#D#o#c#u#m#e#n#t#s# #a#n#d# #S#e#t#t#i#n#g#s#\#F#e#r#n#a#n#d#o#\#D#a#d#o#s# #d#e# #a#p#l#i#c#a#t#i#v#o#s#\#M#i#c#r#o#s#o#f#t#\#W#o#r#d#\#S#a#l#v#a#m#e#n#t#o# #d#e# #A#u#t#o#R#e#c#u#p#e#r#a#ç#ã#o# #d#e# #f#i#c#h#a#_#i#n#s#c#r#i#c#a#o#_#2#0#0#8#.#a#s#d###F#e#r#n#a#n#d#o#Y#C#:#\#D#o#c#u#m#e#n#t#s# #a#n#d# #S#e#t#t#i#n#g#s#\#F#e#r#n#a#n#d#o#\#M#e#u#s# #d#o#c#u#m#e#n#t#o#s#\#C#F#N#T#\#E#n#c#o#n#t#r#o#\#f#i#c#h#a#_#i#n#s#c#r#i#c#a#o#_#2#0#0#8#.#d#o#c###F#e#r#n#a#n#d#o#Y#C#:#\#D#o#c#u#m#e#n#t#s# #a#n#d# #S#e#t#t#i#n#g#s#\#F#e#r#n#a#n#d#o#\#M#e#u#s# #d#o#c#u#m#e#n#t#o#s#\#C#F#N#T#\#E#n#c#o#n#t#r#o#\#f#i#c#h#a#_#i#n#s#c#r#i#c#a#o#_#2#0#0#8#.#d#o#c###F#e#r#n#a#n#d#o#Y#C#:#\#D#o#c#u#m#e#n#t#s# #a#n#d# #S#e#t#t#i#n#g#s#\#F#e#r#n#a#n#d#o#\#M#e#u#s# #d#o#c#u#m#e#n#t#o#s#\#C#F#N#T#\#E#n#c#o#n#t#r#o#\#f#i#c#h#a#_#i#n#s#c#r#i#c#a#o#_#2#0#0#8#.#d#o#c###F#e#r#n#a#n#d#o#Y#C#:#\#D#o#c#u#m#e#n#t#s# #a#n#d# #S#e#t#t#i#n#g#s#\#F#e#r#n#a#n#d#o#\#M#e#u#s# #d#o#c#u#m#e#n#t#o#s#\#C#F#N#T#\#E#n#c#o#n#t#r#o#\#f#i#c#h#a#_#i#n#s#c#r#i#c#a#o#_#2#0#0#8#.#d#o#c###F#e#r#n#a#n#d#o#Y#C#:#\#D#o#c#u#m#e#n#t#s# #a#n#d# #S#e#t#t#i#n#g#s#\#F#e#r#n#a#n#d#o#\#M#e#u#s# #d#o#c#u#m#e#n#t#o#s#\#C#F#N#T#\#E#n#c#o#n#t#r#o#\#f#i#c#h#a#_#i#n#s#c#r#i#c#a#o#_#2#0#0#8#.#d#o#c###F#e#r#n#a#n#d#o#Y#C#:#\#D#o#c#u#m#e#n#t#s# #a#n#d# #S#e#t#t#i#n#g#s#\#F#e#r#n#a#n#d#o#\#M#e#u#s# #d#o#c#u#m#e#n#t#o#s#\#C#F#N#T#\#E#n#c#o#n#t#r#o#\#f#i#c#h#a#_#i#n#s#c#r#i#c#a#o#_#2#0#0#8#.#d#o#c###F#e#r#n#a#n#d#o#Y#C#:#\#D#o#c#u#m#e#n#t#s# #a#n#d# #S#e#t#t#i#n#g#s#\#F#e#r#n#a#n#d#o#\#M#e#u#s# #d#o#c#u#m#e#n#t#o#s#\#C#F#N#T#\#E#n#c#o#n#t#r#o#\#f#i#c#h#a#_#i#n#s#c#r#i#c#a#o#_#2#0#0#8#.#d#o#c###F#e#r#n#a#n#d#o#Y#C#:#\#D#o#c#u#m#e#n#t#s# #a#n#d# #S#e#t#t#i#n#g#s#\#F#e#r#n#a#n#d#o#\#M#e#u#s# #d#o#c#u#m#e#n#t#o#s#\#C#F#N#T#\#E#n#c#o#n#t#r#o#\#f#i#c#h#a#_#i#n#s#c#r#i#c#a#o#_#2#0#0#8#.#d#o#c###########ÿ#ÿ#ÿ#ÿ#ÿ#ÿ#ÿ#ÿ#ÿ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################ÿÿÿÿÿÿ######ÿÿ##############d###e###</w:t>
        <w:tab/>
        <w:t>##################ÿ@###e###e###ÐQC#####e#######e#################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O&amp;#############ÿ##k9##########?#######L#u#c#i#d#a# #S#a#n#s# #U#n#i#c#o#d#e###5&amp;#############z#a###########ÿ#######T#a#h#o#m#a###B###Á####7###h#####}¦§¥Ç###Q-</w:t>
        <w:tab/>
        <w:t>#?###ß###ø###########</w:t>
        <w:br/>
        <w:t>###X#########</w:t>
        <w:tab/>
        <w:t>###(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##################i##########################################################################2#####################################ÿÿ##########2#º# #E#n#c#o#n#t#r#o# #d#e# #F#i#l#a#t#e#l#i#a# #e#########r#e#l#a#c#o#e#s###F#e#r#n#a#n#d#o############################################################################################################################################þÿ##########################àòùOh#«##+'³Ù0###¬v################# #######Ä#######Ð#######ä#######ð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#######ä###########2º Encontro de Filatelia e###########º E####</w:t>
        <w:tab/>
        <w:t>###relacoes#ro #########ela########Normal.dot# ####</w:t>
        <w:tab/>
        <w:t>###Fernando#t# ########9#rn########Microsoft Word 9.0#t@####:#Í####@####8#&gt;{#&gt;#@####`#|¤Å#@####RlÒêÈ#############ß#######ø###########G####u##ÿÿÿÿ######VT$me###</w:t>
        <w:tab/>
        <w:t>###y:##</w:t>
        <w:br/>
        <w:t>#*)########&amp;#####ÿÿÿÿ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ì#####û#########¼########"System###f&lt;##</w:t>
        <w:br/>
        <w:t>#&amp;######ÿÿÿÿøU#####-#################</w:t>
        <w:tab/>
        <w:t>#########û#{ÿ######¼######@##Times New Roman#¨ªçw±ªçw 0éw#f&lt;####-###############È#t###C#####&amp;#####ÿÿÿÿ######b###¡###î#############*)##C# #Ì###########c###(#################Q##Ä###Ä### ### ###Wa&amp;#rxO#H«#QÃ#}&lt;#c#mÌ#¢¯{#´Ø#º»¦#³Å#«Æâ#ÐÑÁ#ÆÕ«#ÀÖé#ÞÝÔ#ØáÅ#Ðáî#ççá#âêÔ#Ýêó#ïîê#ìñã#èñ÷#ôóó#ñõì#ðöú#øøõ#õùû#ûûû#þþþ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>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ab/>
        <w:t>###</w:t>
        <w:tab/>
        <w:t>#####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</w:t>
        <w:tab/>
        <w:t>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</w:t>
        <w:tab/>
        <w:t>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  <w:tab/>
        <w:t>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  <w:tab/>
        <w:t>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</w:t>
        <w:b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####</w:t>
        <w:tab/>
        <w:t>#</w:t>
        <w:tab/>
        <w:t>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br/>
        <w:t>####</w:t>
        <w:br/>
        <w:tab/>
        <w:t>##</w:t>
        <w:br/>
        <w:t>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ab/>
        <w:t>####</w:t>
        <w:tab/>
        <w:b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</w:t>
        <w:tab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ab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</w:t>
        <w:br/>
        <w:t>######</w:t>
        <w:tab/>
        <w:tab/>
        <w:tab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  <w:tab/>
        <w:t>#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br/>
        <w:t>#########</w:t>
        <w:tab/>
        <w:t>####################################################################</w:t>
        <w:tab/>
        <w:t>#############</w:t>
        <w:tab/>
        <w:t>############################################################</w:t>
        <w:tab/>
        <w:t>##########################################################################################################################################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