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º###########¼#######þÿÿÿ####´###µ###¶###·###¸###¹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Þ</w:t>
        <w:tab/>
        <w:t>####bjbjýÏýÏ######################&amp;###¥##¥##Þ###############################ÿÿ##########ÿÿ##########ÿÿ##################l#####Ò#######Ò###Ò#######Ò#######Ò#######Ò#######Ò###############æ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æ#######o###&lt;###&lt;#######R#######R#######R#######R#######R#######R#######R#######î#######ð#######ð#######ð#######ð#######ð#######ð###$###«### ###Ë###~###########################Ò#######R#######################R#######R#######R#######R###############Ð#######Ò#######Ò#######R###############R#######)#######Ð#######Ð#######Ð#######R#######Ò#######R#######Ò#######R#######î###############Ð#######################################################R#######î#######Ð###^###Ð#######.#######¢#######Ò#######Ò###############################################################Ê#######R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ç#Ê#æ###*###########b###4###º###############Ê###$###?###0###o#######Â#######I##########:###I#######Ê#######Ð#######æ#######æ#######Ò#######Ò#######Ò#######Ò#########Ù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Nome Comple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mpresa: _________________________________________________   Nº Mesa: ________</w:t>
      </w:r>
    </w:p>
    <w:p>
      <w:pPr>
        <w:pStyle w:val="PreformattedText"/>
        <w:bidi w:val="0"/>
        <w:jc w:val="left"/>
        <w:rPr/>
      </w:pPr>
      <w:r>
        <w:rPr/>
        <w:t xml:space="preserve">Categoria:  (   )  Numismata               (   )  Filatelista          (   )  Telecartofilista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   )  Outra Categoria        Qual ?# ______________________________________ </w:t>
      </w:r>
    </w:p>
    <w:p>
      <w:pPr>
        <w:pStyle w:val="PreformattedText"/>
        <w:bidi w:val="0"/>
        <w:jc w:val="left"/>
        <w:rPr/>
      </w:pPr>
      <w:r>
        <w:rPr/>
        <w:t>Identidade (RG): ___________________________     CPF: __________________________</w:t>
      </w:r>
    </w:p>
    <w:p>
      <w:pPr>
        <w:pStyle w:val="PreformattedText"/>
        <w:bidi w:val="0"/>
        <w:jc w:val="left"/>
        <w:rPr/>
      </w:pPr>
      <w:r>
        <w:rPr/>
        <w:t>Endereço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irro: _______________________________  Cidade: ______________________________ </w:t>
      </w:r>
    </w:p>
    <w:p>
      <w:pPr>
        <w:pStyle w:val="PreformattedText"/>
        <w:bidi w:val="0"/>
        <w:jc w:val="left"/>
        <w:rPr/>
      </w:pPr>
      <w:r>
        <w:rPr/>
        <w:t>CEP: _________ - _____   Estado: _______________________   País:  ____________________</w:t>
      </w:r>
    </w:p>
    <w:p>
      <w:pPr>
        <w:pStyle w:val="PreformattedText"/>
        <w:bidi w:val="0"/>
        <w:jc w:val="left"/>
        <w:rPr/>
      </w:pPr>
      <w:r>
        <w:rPr/>
        <w:t>Telefone: (        ) ________________________  Celular: (        ) _______________________</w:t>
      </w:r>
    </w:p>
    <w:p>
      <w:pPr>
        <w:pStyle w:val="PreformattedText"/>
        <w:bidi w:val="0"/>
        <w:jc w:val="left"/>
        <w:rPr/>
      </w:pPr>
      <w:r>
        <w:rPr/>
        <w:t>E-mail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ite Pessoa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entos para Inscriçã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mesa de negociação: R$ 130,00 (incluso jantar baile com grupo folclórico gaúcho).</w:t>
      </w:r>
    </w:p>
    <w:p>
      <w:pPr>
        <w:pStyle w:val="PreformattedText"/>
        <w:bidi w:val="0"/>
        <w:jc w:val="left"/>
        <w:rPr/>
      </w:pPr>
      <w:r>
        <w:rPr/>
        <w:t>Se houver disponibilidade de mesas nos dias do evento, o preço da mesa será de R$ 150,00.</w:t>
      </w:r>
    </w:p>
    <w:p>
      <w:pPr>
        <w:pStyle w:val="PreformattedText"/>
        <w:bidi w:val="0"/>
        <w:jc w:val="left"/>
        <w:rPr/>
      </w:pPr>
      <w:r>
        <w:rPr/>
        <w:t>Depósito Banco do Brasil    -    Agência nº: 0416-2    -    Conta Corrente:  12.097-9</w:t>
      </w:r>
    </w:p>
    <w:p>
      <w:pPr>
        <w:pStyle w:val="PreformattedText"/>
        <w:bidi w:val="0"/>
        <w:jc w:val="left"/>
        <w:rPr/>
      </w:pPr>
      <w:r>
        <w:rPr/>
        <w:t>Favorecido: Clube Filatélico e Numismático de Taquara / RS  CFNT.</w:t>
      </w:r>
    </w:p>
    <w:p>
      <w:pPr>
        <w:pStyle w:val="PreformattedText"/>
        <w:bidi w:val="0"/>
        <w:jc w:val="left"/>
        <w:rPr/>
      </w:pPr>
      <w:r>
        <w:rPr/>
        <w:t>Enviar e-mail confirmando depósito para # HYPERLINK "mailto:cfnt@tca.com.br"##cfnt@tca.com.br#  ou  para o fax: (51) 3542.1979</w:t>
      </w:r>
    </w:p>
    <w:p>
      <w:pPr>
        <w:pStyle w:val="PreformattedText"/>
        <w:bidi w:val="0"/>
        <w:jc w:val="left"/>
        <w:rPr/>
      </w:pPr>
      <w:r>
        <w:rPr/>
        <w:t>juntamente com a Ficha de Inscrição de Negociador devidamente preenchida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###¯###°#######¦###§###¨###Ä###Å###Ç###"###|###Ò####</w:t>
        <w:tab/>
        <w:t>##=</w:t>
        <w:tab/>
        <w:t>##&gt;</w:t>
        <w:tab/>
        <w:t>##a</w:t>
        <w:tab/>
        <w:t>##b</w:t>
        <w:tab/>
        <w:t>##c</w:t>
        <w:tab/>
        <w:t>##r</w:t>
        <w:tab/>
        <w:t>##s</w:t>
        <w:tab/>
        <w:t>##</w:t>
        <w:tab/>
        <w:t>##Þ</w:t>
        <w:tab/>
        <w:t>##õïëïè#å#å#å#ßÙÕÑ#ÆÁ¸Á±å§±¢±Áå################################################################################################################################################################################0J##CJ#######j±"#####CJ##U##</w:t>
      </w:r>
    </w:p>
    <w:p>
      <w:pPr>
        <w:pStyle w:val="PreformattedText"/>
        <w:bidi w:val="0"/>
        <w:jc w:val="left"/>
        <w:rPr/>
      </w:pPr>
      <w:r>
        <w:rPr/>
        <w:t>#j####CJ##U###OJ##PJ##QJ##^J####CJ##aJ####OJ##PJ##QJ##^J##aJ####5#CJ###5#CJ##</w:t>
        <w:br/>
        <w:t>5#&gt;*#CJ###</w:t>
        <w:br/>
        <w:t>5#&gt;*#CJ####CJ####CJ8###5#\##</w:t>
        <w:br/>
        <w:t>5#CJ #\####j####5#CJ #U##\###########################R###¡###</w:t>
        <w:tab/>
        <w:t>###j###»#######Y###°#######X###§###ö############ö############ö############°############«####################################################################################################################################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#####$#a$#F###$##$#If#####F##G##Ö0##ºÿi(?)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ö####6##Ö####ÿ###ÿ#Ö####ÿ###ÿ#Ö####ÿ###ÿ#Ö####ÿ###ÿ4Ö###</w:t>
        <w:br/>
        <w:t>#F#aö###</w:t>
        <w:tab/>
        <w:t>###$##$#If####a$#######Þ</w:t>
        <w:tab/>
        <w:t>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§###¨###Æ###Ç###"###|###Ò####</w:t>
        <w:tab/>
        <w:t>##</w:t>
        <w:tab/>
        <w:t>##Þ</w:t>
        <w:tab/>
        <w:t>##ó############ó############ó############é############ß############Ú############Ñ############Ú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#¤###¤#######dh###</w:t>
        <w:br/>
        <w:t>###$##dh####¤###¤##</w:t>
        <w:b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#</w:t>
        <w:tab/>
        <w:t>$#1h#/R ##°Ð/ °à=!°S#"°##S#$7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±"##D#d######################($</w:t>
        <w:tab/>
        <w:t>è#è####################################ðv###²#</w:t>
        <w:br/>
        <w:t>ð#########</w:t>
        <w:br/>
        <w:t>##C##ðR####A#####Á:#########ÿ#####.#.#\#6#º# #E#n#c#o#n#t#r#o#\#6#e#n#c#_#l#o#g#o#.#j#p#g######ð#######R##ðç!####0÷W:Ë±K²©8KÊ«¸bÿ#Ã!######D#####¸# F#ð»!##0÷W:Ë±K²©8KÊ«¸bÿÿØÿà##JFIF#####d#d##ÿì##Ducky#######</w:t>
        <w:br/>
        <w:t>##ÿî##Adobe#dÀ####ÿÛ########'##'2&amp;#&amp;2.&amp;&amp;&amp;&amp;.&gt;55555&gt;DAAAAAADDDDDDDDDDDDDDDDDDDDDDDDDDDDD#### # &amp;##&amp;6&amp; &amp;6D6++6DDDB5BDDDDDDDDDDDDDDDDDDDDDDDDDDDDDDDDDDDDDDÿÀ#####</w:t>
        <w:softHyphen/>
        <w:t>##"#######ÿÄ#######################################################################!1#AQa"##ðq¡±2#ÁáBR#Ñbr#$ñ²3s4#¢ÒCSc6####################!#1AQðaq#Áá#¡Ñ2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û4D@DD#D@DD#</w:t>
        <w:br/>
        <w:t>Q######",·WðÚ%u5e(ãR/¸ý@àç6&amp;Üã_o+;#þ¯íËI~./Î¼]ð¯¹ÂNÒÜ}</w:t>
        <w:br/>
        <w:t>"(Ð#######D#D@DD#D@DD#D@DP#J" ""#(J "`#%PJ(®Ô#¨%#U*QER¨%##A(####!##LÖkÆÆÍL£ #]èç5 *eº*ê8O±y·7¯´³##}i÷ì\6ÎYF©##9æuxóY½¤âsI-87ßáç¾É&lt;f6·Erp8ÓÝí÷/)ò¾SY#\xÕ{Ç·ÄN# åÓO¿}v¬×ð·\|Íñão¢uï¾f}Ùíþ¾Ùç~¾¾ï#_ktûGõ"ÎÇwU##u³c¶W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¤jù©7®×ØnãÑÑ{P@k#ï,YL»á(""#" ""#" ""#" ""#" ""#" ""#" ""#" ""#" ""#¥@A(## ióçî#:b#õMõÑyé·å#ñZ,mC#Qß1÷.W¶ß×¯õk2mrËyäÆWéýÖ«.^m¡£3Ê«`Åc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f*ÙIvò¥î6Â7#Í]ª;ÐþÚ£0øé³ñÿ#]±5Õ[ÜM¾Û£F#7]#î</w:t>
        <w:br/>
        <w:t>õòI</w:t>
      </w:r>
    </w:p>
    <w:p>
      <w:pPr>
        <w:pStyle w:val="PreformattedText"/>
        <w:bidi w:val="0"/>
        <w:jc w:val="left"/>
        <w:rPr/>
      </w:pPr>
      <w:r>
        <w:rPr/>
        <w:t>¬s\56´a5#kvÐyæ=WSw#-ú¢FXÖ=ºkøÍ(}ví#Álé:Rê.ºh\óË·ïW:Æ##9ÍÔ\ÐÇT4?{VÑKîfíÁµ{´±Û)§S=(#ÓBª=ÂJèk[¨MÐurÄWWÝ;V-¡Ö#qm#3#C#NÜ÷f»ú#Hh§Êî æ?6ó¿Õ##¯'{[B#öÜ#JÐ#«_w0VÍ##¹Ç#A&amp;pÁh=¾##Ú#gu#1ù·«#k##é#Rç##W#Zy Í#ôt!àRvÔi¯)¦¯\6áôV#&amp;@ñÔ# º0#^Z#@ý£fÕ¢K¦Å#"p5¡§e@ª</w:t>
      </w:r>
    </w:p>
    <w:p>
      <w:pPr>
        <w:pStyle w:val="PreformattedText"/>
        <w:bidi w:val="0"/>
        <w:jc w:val="left"/>
        <w:rPr/>
      </w:pPr>
      <w:r>
        <w:rPr/>
        <w:t>#R¹#MPJ" ""#" ""#" ""#" "(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YoY#´â~cîø§¸©ØZ}xgQ#èh&gt;ou~Õ\ûv³®åa?3Z)ÅÅV#_Eþæ#qæ«²/÷0.XhÐNÆ9ÿ#ç*[s-Ûëê5vë~¤Gd6l¯õe##Y{]:##ß#®AW&gt;:ïÏ5ëíç&gt;8þ#@¤&gt;#¯Db##%Ï</w:t>
        <w:br/>
        <w:t>Ô-¬ùB½fp_Êw»1o7Q+þ&gt;&lt;`¼¥ôß¨#4mÕ÷¯]zñ?#7y~~¿Ë_o»úIzº¿##Eö%Í##³rø#i_[Ù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ÿ#V@é+#éíªYí®ÕzÈ²ê""#" ""#" ""#" ""#" ""#" ""#" ""#" ""#" ""#¥@A(#72tãsË#p#ÓxYírpG#5¼4í8¯Jâíñ`Öa½Ù,#ßï7Í{®hp¡ÉréÌ·Û§kÎW#r©¤Ô/G0¼#Ò{v/ZÁú¡#ìÁ^</w:t>
        <w:softHyphen/>
        <w:t>¹RÉ&amp;ÅÍ¬Å #²÷'F#ke¦=</w:t>
        <w:softHyphen/>
        <w:t>¡ó[¢kEóü#[q×#ÚQ#õ9kÝ##rÿ##Ù¼z¬</w:t>
        <w:softHyphen/>
        <w:t>ºK.$º</w:t>
      </w:r>
    </w:p>
    <w:p>
      <w:pPr>
        <w:pStyle w:val="PreformattedText"/>
        <w:bidi w:val="0"/>
        <w:jc w:val="left"/>
        <w:rPr/>
      </w:pPr>
      <w:r>
        <w:rPr/>
        <w:t>M#Õ:ëþª#2+ÜuË#5#@ß¤¨#</w:t>
      </w:r>
    </w:p>
    <w:p>
      <w:pPr>
        <w:pStyle w:val="PreformattedText"/>
        <w:bidi w:val="0"/>
        <w:jc w:val="left"/>
        <w:rPr/>
      </w:pPr>
      <w:r>
        <w:rPr/>
        <w:t>2t5Î¾&gt;*l2âF¶.¬2¸èiÃ#hÅÍ9nIf#ã×#é»4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¦¤ûW§</w:t>
      </w:r>
    </w:p>
    <w:p>
      <w:pPr>
        <w:pStyle w:val="PreformattedText"/>
        <w:bidi w:val="0"/>
        <w:jc w:val="left"/>
        <w:rPr/>
      </w:pPr>
      <w:r>
        <w:rPr/>
        <w:t>Àæ-4#5¢+,³bY^#²</w:t>
        <w:tab/>
        <w:t xml:space="preserve">$uY;#F£J#5#Ú18cÁXë£×#® </w:t>
        <w:tab/>
        <w:t>´88ìÓ¸a¦¸qãö\àÏ#Ð¡TyýµÕdÅ¸¬´ÿ#6#ÏMnµ{ÜLºÔ#äí#ÀÐ#µ}#Yâ¹ê&lt;ÇJ#¥¾¯µÆ#Øù$p|æ£ºã]U÷n#Àæ#³U#6ª#4b´U%Ô#¨@¨D@DD#D@DD#D@P¥B#</w:t>
        <w:br/>
        <w:t>Pr¼9âs&amp;¬ç</w:t>
        <w:softHyphen/>
        <w:t>þ##¿%î,=Æ èÌ¤Ð±®§ó`«#¦ÏÃÈ.!Æ9ÕâòºÑ¨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21ü£#-«´·#©ôhª1Ø#ÿ#I=r#óø¿_^#û|ícË?#)ñâ«×"¢|ã^]Ý6zíñ±[#z</w:t>
      </w:r>
    </w:p>
    <w:p>
      <w:pPr>
        <w:pStyle w:val="PreformattedText"/>
        <w:bidi w:val="0"/>
        <w:jc w:val="left"/>
        <w:rPr/>
      </w:pPr>
      <w:r>
        <w:rPr/>
        <w:t>«_#Ø#&gt;+Þ_üúû}«×;Nó|v÷?éèKâ#GÃí[ð#ÃsÎÔM#.#lÌxö,÷}Æâá¡±4?###_¸#5zß¯ê×kÖn÷x.&amp;ÐÏ?Õ;ieitm.</w:t>
      </w:r>
    </w:p>
    <w:p>
      <w:pPr>
        <w:pStyle w:val="PreformattedText"/>
        <w:bidi w:val="0"/>
        <w:jc w:val="left"/>
        <w:rPr/>
      </w:pPr>
      <w:r>
        <w:rPr/>
        <w:t>Îøò#Þ¶ì#)ä!ì#"6þÏ#^¼#ÑÛ#"nãR»K#ëmÛÃÂ¶ì#ìGºçµÃfï5í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ê±;x#=w</w:t>
        <w:softHyphen/>
        <w:t>H³ks¬#Ð#######§ÊÈÈ#piq£js;#QT×µÂ</w:t>
        <w:softHyphen/>
        <w:t xml:space="preserve"> 8CïÏ</w:t>
        <w:br/>
        <w:t>Ô#D@DD##JQ##*n#êÆY¼+©O#¾p##ªsjú#&lt;&lt;#2*6MÍ·Cl¥QP.]eëÇíðêÄp^¥¤](ÃN{UpY2#¨ó#+XW¯\»}¥»Ä</w:t>
        <w:br/>
        <w:t>ÁÜÿ#Û#kzÉy#§###¾ÒÞ¼$¹PÇ&lt;ècF±r%{n#Uä¦î#L?(©#T:ÙænµGÍÌ5U¹þæD|òµ%ÃPÈ6#c-^Ù#úeÃl#èË#·jÌLuØ®ñÎ#¼íÙÇ#dÓ¾#ÛCW;.#§Ú¸À#y#·#±tûgK#kÈÔßµ2îýôã</w:t>
        <w:softHyphen/>
        <w:t>+^Ð*æ#s#72Svk@#6îh#ò¸ÙìÒáÌ</w:t>
        <w:softHyphen/>
        <w:t>òJæÚY#Ô##ÓÅSîdc#í@»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Uk-##Úç`ýËe#¢#0ÉLí!3Û{Mq]*X##AÊÊêQuùe(¨""#" ""#" "(A(¸s#Æ</w:t>
        <w:br/>
        <w:t>Ò#=pÁ#È8¸ÿ#n#V#º6{MJõ;#VTp#â±Ão$+¤.ô¥#{×·[¹##Wjýç¿( ^U,#§æv¥õX6"×#ò4óZ@5</w:t>
        <w:br/>
        <w:t>Ë#ëçkÄ±ìmlnmÈ#ÎËNÀ½¢l,#°Q</w:t>
        <w:softHyphen/>
        <w:t>#</w:t>
        <w:br/>
        <w:t>ÄR×I$ðDFD@DD#D@DD#D@_3ú×þ?åoú\¾x?©ì'¿µlVíÔñ q##</w:t>
        <w:br/>
        <w:t>;}7 ùþÓ#jò&amp;Áõ#@ím×£MYÍ&lt;§Û¯¢¶¸Læ5¢7ó#UçSé]N"µÊ#9eO«_-oÙfßÇ;t²áú¢uAÉÎp8#,</w:t>
      </w:r>
    </w:p>
    <w:p>
      <w:pPr>
        <w:pStyle w:val="PreformattedText"/>
        <w:bidi w:val="0"/>
        <w:jc w:val="left"/>
        <w:rPr/>
      </w:pPr>
      <w:r>
        <w:rPr/>
        <w:t>#o²½¾Ç,3£-#t8ê`"µup&gt;^GiuÐ»¿#ay9I#s?wÝæ½^ÞÞá#Ýñ±Ä#×I¯V¶øE0Ù÷®{-ö·WrÌÚ6Y5Fj</w:t>
      </w:r>
    </w:p>
    <w:p>
      <w:pPr>
        <w:pStyle w:val="PreformattedText"/>
        <w:bidi w:val="0"/>
        <w:jc w:val="left"/>
        <w:rPr/>
      </w:pPr>
      <w:r>
        <w:rPr/>
        <w:t>F§îó# êÇ¼I}fnbu#´9¥ÚZ2©$ì¡®#ÝßdìYÎb{</w:t>
        <w:tab/>
        <w:t>kíËj1¦&gt;Eyðv#³Úä´pÑ!¨#\(áFí#ÿ##¹kÂíýÂÞòH[##×Fæ1àè#u</w:t>
        <w:tab/>
        <w:t>Ëk²# #&gt;x=Îsyô6mc¤kz:B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ÛÇKÛ^#ÍÅ¿p7ö¬#u#ÓÚi5o&lt;#y½ñ¶w#/#sxê~#Ü#ÙgúÒM#sô´Ïòt©Ì8Q¯#Í}¸S#©³ì·#6ú;#×p, ÔT9Î®#Ò´8ÐÓb¿¶öéã|lÖ#6 5M@ç&lt;iB#Ò]\q#&gt;|Åçÿ#Ð[Äïé×sc;û¼7mmade®uF#f{FÏµ#+&gt;ùwi%Ó##j®¡Vµ #8ñ&amp;#Ô:m`6éÉh/'C#À#Õò¨ÅWÚ{eÍ·l¸¶e«¥º®¦#1#ñ]Ûvû¨»lVæ(Þæ#"#5#ÊEEw#QðAºÆúáÌ{îÛ#Bh_V8fxS#ÜÖÒöì6æ(Xmtê=Jj¦¯Ëæ=êÕÙ¤c§tèÃ3t##õÒ¸#_7Ó</w:t>
        <w:br/>
        <w:t>.û}¿q²¶Lc40ÿ#¾_ê£:ã¾Pu'u¼pÆÝ±</w:t>
      </w:r>
    </w:p>
    <w:p>
      <w:pPr>
        <w:pStyle w:val="PreformattedText"/>
        <w:bidi w:val="0"/>
        <w:jc w:val="left"/>
        <w:rPr/>
      </w:pPr>
      <w:r>
        <w:rPr/>
        <w:t>#k¤Õ¹§#WóeA³#UµËcî÷#F±®d:(Õ\#+´ÓÐ#3Îº-¬ggwíÍ¤/5®¨ÄòlÏaÙö*ÛÚå¹ÜÍ#¡4] êj###®Â»Né{v#s#,6Î:Cu#¥5SWåó#õÇ}s¦@#ÑÊû§##Y´mÀbq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X&gt;òÀÇÚX#%ÌÄÑÍÕ©À6º¨®#JÑsau#q71³5ÌÐ#Ý§Aß</w:t>
      </w:r>
    </w:p>
    <w:p>
      <w:pPr>
        <w:pStyle w:val="PreformattedText"/>
        <w:bidi w:val="0"/>
        <w:jc w:val="left"/>
        <w:rPr/>
      </w:pPr>
      <w:r>
        <w:rPr/>
        <w:t>&lt;Å#v}ò#{_Ô²="3Ò#ø¶b|êN'Ì</w:t>
        <w:softHyphen/>
        <w:t>1w;¨.#ùoZ½7FN#lu|ó#v/6ßôôÎíòÙJ#_ÕêFâj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xä¶ý#ßp¹{¸Û#-Ë#~¢÷a¦C#&lt;#}</w:t>
        <w:br/>
        <w:t>" ""#" ""#PET®O##Y×lî«qeKHõZX#ç·#PB¶8BÙ# }«{S#)ÉsË*î¹mæ¸Ì¡¿/#}æ6M89q#£Û#¢Â"µ{¢lb¾i½½.M\nL·#*1\¶ãª#ÒÜ[ªèÂó+d# #+[½®{°çóMíí8W#ÌpÂ#ÖÚÐ#£®ê##P#j#</w:t>
        <w:br/>
        <w:t>¨</w:t>
        <w:softHyphen/>
        <w:t>^Æ#Ý¥Â¸¤vQn#ÂµR^Ø·#®=&gt;®]¸®Þ4#Ð?"¸úWôzU#ÞºÙïÑJr+/lN#pýdµÍ$7#\#ñ¹W=Ã-|| ø¢±ÖÏsÜ\A#*×##×&amp;Íæ##" Ô)eµf#/#Ç</w:t>
        <w:br/>
        <w:t>#s®F¾EHÅËíä</w:t>
        <w:softHyphen/>
        <w:t>iÒ4(mÞÙz¬¦9®Yá8K.ËÃhÓW{#î</w:t>
        <w:tab/>
        <w:t>Ä¥Í¥#N+`îkª4Û³Ç[Ûº'¸ir»t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n#YUÁW8C+-ö</w:t>
        <w:br/>
        <w:t>T#+@# ""#" ""#E###N¨âÿ#Ô¦à½##ÑµÁ¤ó#U6«äv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æ8b»é·ÁSì%Í##(Ö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PÆÑÚU#¢ÏÔó#ó.Ø#~-5õSwÁÊÔT´ÆâZÓR3ÅwÒo#iMÑb*úMN|UQÚ*#¿§^mÕVtÄUôÇÚTôÛà í################################gÖ#çÆÆµî&lt;Îk@'Ì</w:t>
        <w:softHyphen/>
        <w:t>####</w:t>
        <w:br/>
        <w:t>QJ îgF#Yó9kXïasô½¹§%Û,ÇOVÒ§Wæ©Ív##h#+tÝ55®ê#¬ÇP²&lt;`[ì*[</w:t>
        <w:tab/>
        <w:t>5eãÃás}Øäk#iqØ##Â#/µw  Æò#(tæ</w:t>
        <w:br/>
        <w:t>ÎÛÊç¦á34ê®</w:t>
        <w:br/>
        <w:t>¹&amp;kàÇi4ÏrË3(Æº6!Ú5ÅY;Û,.-iÇÕk¤Z[#ZÀ\ï]ê[+#*ÓÂðáÑyÅ</w:t>
        <w:softHyphen/>
        <w:t>ù¸#Ó#z²H&gt;Z{JNÆ5}T_.eu$hÕOÝÞ¼òÓôÚ@:µnÅhÖhÜ#v¶r¸ÙÖetÔUA¹µ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 #Ù#f!ÎæiÙãz9æ4Ìa~ÖÞ'ÐáSÌÆ`ãB¼°(Ø1##{y&amp;y~N#§?O¹?jc{\#*1#¥Ádt~#äµ</w:t>
        <w:softHyphen/>
        <w:t>Îc5(¨*# ""#" "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¤</w:t>
        <w:softHyphen/>
        <w:t>ðÐ½Ã~áã5¤´#M-Ë\É#;ECj×#¸íW}Lzuê#&lt;Vg½ú|Lú¬ï¦øÍfT8-L¯.#ðæ²K0s¢qå#Í#9«"xdÒ#aR×#",Ë%ÉòÕ7ìâòFÈÆ9¹u#Ãâ´</w:t>
        <w:tab/>
        <w:t>ØçhÄ#"X</w:t>
        <w:tab/>
        <w:t>#¼$Ç'ÁÜµÌÑ)fH:«éãÍIwö,õùZg`#9oØ®^lF7EÒ#9K~í¾õè##}nÍfÌ`¶{#`î^o±XçÆC#</w:t>
        <w:tab/>
        <w:t>##Úx®m#Ó,¸â]QìK½,é8+#ç]ãÛVmÏÃ¶#ÙäqÃµ*Þ»j#æÉe2³</w:t>
        <w:softHyphen/>
        <w:t>'âå#.epwH0p8dÔ³ÇÍLÛÏÃ@¸#G2æw#`òDcæ§ÚFC¼¨á³H#i]4U@cÐbÐC9ãïø«»ç=ÿ#Ás&gt;Ë»aýÇ|B$`k#H#5.ß¸WÅUUknX##a#Ý##õcqÓ&amp;·#0ÿ##?l¿Ïö\Ùüw¢Ù¢#ñ</w:t>
        <w:br/>
      </w:r>
    </w:p>
    <w:p>
      <w:pPr>
        <w:pStyle w:val="PreformattedText"/>
        <w:bidi w:val="0"/>
        <w:jc w:val="left"/>
        <w:rPr/>
      </w:pPr>
      <w:r>
        <w:rPr/>
        <w:t>Ã#×ø6Ï#r\&gt;fÊÂØÈ. Ò^ïU#F1üºKvÖ/Ê-oÆ3`×#fDÆ»æ</w:t>
      </w:r>
    </w:p>
    <w:p>
      <w:pPr>
        <w:pStyle w:val="PreformattedText"/>
        <w:bidi w:val="0"/>
        <w:jc w:val="left"/>
        <w:rPr/>
      </w:pPr>
      <w:r>
        <w:rPr/>
        <w:t>h&gt;tW-NQ(¨""#" .#àÑS]¯/¿2GØLØ¾m&gt;êó{ªÎî¿©b#¥Ù#ÃÃ#</w:t>
      </w:r>
    </w:p>
    <w:p>
      <w:pPr>
        <w:pStyle w:val="PreformattedText"/>
        <w:bidi w:val="0"/>
        <w:jc w:val="left"/>
        <w:rPr/>
      </w:pPr>
      <w:r>
        <w:rPr/>
        <w:t>r¡5Ù»&lt;FÅì^w#{#}CÃ5d#i_#Þ.</w:t>
        <w:softHyphen/>
        <w:t>åí6ÑÄæ#£PncW×Ú¶ßYÝçN-Úè¹${C*Þ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}ÛP}dR²f#v¦»"2TßLë{y&amp;m51x®UhªÁúv#Ah##XËXí#n¡ã\x</w:t>
        <w:softHyphen/>
        <w:t>}ÛþÇüR¤ ò;gê#/-'íh&amp;¹à#tBFÝàÝÛû¨Å·E¬®</w:t>
        <w:softHyphen/>
        <w:t>G!ã¹|Ë t]ª+Ø=9 </w:t>
      </w:r>
    </w:p>
    <w:p>
      <w:pPr>
        <w:pStyle w:val="PreformattedText"/>
        <w:bidi w:val="0"/>
        <w:jc w:val="left"/>
        <w:rPr/>
      </w:pPr>
      <w:r>
        <w:rPr/>
        <w:t>¬yx#ù]C÷#Ë'þ:ÅívÛ+µ8gKáÁ#ÚÚ^ÁzÎ¥»ÃÛ·Ø²Ißlc/#V?;i°cÆ¦ÕåXÛIu,#By#¦=-×NC¨U¼(=q^a¸v###¬×bÏÄ#S:##ôAö#÷+hamÄ</w:t>
      </w:r>
    </w:p>
    <w:p>
      <w:pPr>
        <w:pStyle w:val="PreformattedText"/>
        <w:bidi w:val="0"/>
        <w:jc w:val="left"/>
        <w:rPr/>
      </w:pPr>
      <w:r>
        <w:rPr/>
        <w:t>ÃS\v+ÏÒ]ÚÞCxÎ¤##o#´lõ#_2OFnÛ4ä## UÙ#hÚ}Åm¦»ËélÜ4:=-sr2iÀçZç##Ðï#fo§ê·©6W*W*ð</w:t>
        <w:softHyphen/>
        <w:t>x*á¿|òZG¥Õ¤#k#.dòS#¹q^Oe»²·Ç#Ái&gt;,Ý¯_/.{¶(c´÷«Ç#ë¤#Óù°##Ë;åô#3Kò#¾SèU×]ÊÚËH¸0»/#n\WÃ÷#Ãua#¦aÔ#ÂÞ:5±µµ#Ðcºï ^ë¥m·{|·N</w:t>
      </w:r>
    </w:p>
    <w:p>
      <w:pPr>
        <w:pStyle w:val="PreformattedText"/>
        <w:bidi w:val="0"/>
        <w:jc w:val="left"/>
        <w:rPr/>
      </w:pPr>
      <w:r>
        <w:rPr/>
        <w:t>ÑIÏ4#iþoj</w:t>
      </w:r>
    </w:p>
    <w:p>
      <w:pPr>
        <w:pStyle w:val="PreformattedText"/>
        <w:bidi w:val="0"/>
        <w:jc w:val="left"/>
        <w:rPr/>
      </w:pPr>
      <w:r>
        <w:rPr/>
        <w:t>½§»&gt;úk?N]¥nÖÕØS»e#¸;ÅÄ½#¥k»ÈúU|¥3GÜÅ·â&lt;´üºùrW]O#Å#®i¸#¸ÜI#Åö ú)ûÕ´Y4¾1©ÃIÈÓ9ª·±áí###Bù»Fúâ»"#öF¾#¢"#" ""#"Q######¥#E#D#{ÀÉc#OÐî##öeÚEW,$ahinÊeÇ&lt;k¿#A#ÆÏ# 8#û3û÷mYä»63#çsÚ»ò¶µËæÖÀÀìhàÝZ]®cZ}ûU·6ïX¤a#AÛVÓíL#6é</w:t>
        <w:softHyphen/>
        <w:t>æmkBvxÍvnb#Ñ¨Vº}wyðÍdÊYd×¨i#cÚ7iÌzïÌlTKnø_##Ìë#0#¨;&lt;ðÆîÁL#n¢}#\*âàÞ%¹ ºÕ!ÀÓùoûÖHì¤d</w:t>
        <w:softHyphen/>
        <w:t>u[¥²I ßÏ_Ú¹Âfç¸9Æ7FsÚj## yÕ0k#°#¬&lt;#ÃÊ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Ë8daìæ®&lt;ud³ý$¢8£##K÷#]&gt;~r8%´#¥#¨D,ÌdNCÝRx«q~`.å¨ifG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¦[í#:&amp;</w:t>
        <w:br/>
        <w:t>½ ;Iu</w:t>
        <w:tab/>
        <w:t>¯åûxà¸¸°tÏt</w:t>
        <w:softHyphen/>
        <w:t>pkÆ#¶Úç¼#â&gt;Õ#6#]#6M44Òv°Ó#'Þ7)z`® Qt¨""#" ""#(R!FZÓ#ºNè /fdµµÝ©ÀUrÛi[3$f0THÐIÕ»`Ä#¹ÐÎ.¼#é9Ìqk#¥rßàyª¬/ÛK^4Êß¸ùn*ûÓý¼¤~G|#KG½¬¸·Âf#GÊ~Ã°¢^9Z:ëN³£N</w:t>
        <w:softHyphen/>
        <w:t>4#×ÃßU´#2^]ÓnæÔ0pe#ÃMN#Æ*9#'nÎq.#Z#¼¤Ñ#]öè#¯#à¼Ú#O7ÍîøÇ&gt;*ÖD&gt;¦Ks^h~ñy¦$ºôgsÙ#MÔú`ÚÒ«¶F9¯#MC3\çUsZucJû÷cUmÉ1Ñò4¾#</w:t>
      </w:r>
    </w:p>
    <w:p>
      <w:pPr>
        <w:pStyle w:val="PreformattedText"/>
        <w:bidi w:val="0"/>
        <w:jc w:val="left"/>
        <w:rPr/>
      </w:pPr>
      <w:r>
        <w:rPr/>
        <w:t>®\Ã¾hÅRÜ{*##y##-Ûq.c¢</w:t>
        <w:softHyphen/>
        <w:tab/>
        <w:t>4&gt;8z¨#öÍ#-Ñü¸W?´¡¯ZB#5ÕE«åx/¡ð qXm¦3[ÀùßZÔ#ÒºÎ#g´ìÚR#K®a5#Ý-Ý¨#ÓÅ8f[ËÒ|¤Æ_##4å##ª±¤#°;Bðß#gk2¶¡Ý*×Q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-,Ír-Ýò6&amp;¿Nòì1òÝ5Ì#åÊõ#¢PV»WpÏ§1ÂÂCeÄà4Aº´ßÄ¼þÙñI##ÈØÞÑì1þ#ÁÙE1mÏ/Q##DD@DD#D@DD#Ïo¶p-10´dh#.ß|UÓA#ãD¬kÆç¶£Þ®D#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ìl-p«N##V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Þ&amp;ÇÑk##Ë@hÓC##,8ÙÒc#Ö~P(=ôA¶ì3##D(i¡ Pï¦^êo^#½úágÃ¢Ju&amp;ltÚMEiFð##Ó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Ú&gt;´#À</w:t>
      </w:r>
    </w:p>
    <w:p>
      <w:pPr>
        <w:pStyle w:val="PreformattedText"/>
        <w:bidi w:val="0"/>
        <w:jc w:val="left"/>
        <w:rPr/>
      </w:pPr>
      <w:r>
        <w:rPr/>
        <w:t>ÒáQAÁY#l¡´5£ Ü#±#P-¡#uC#ÔüúF¯j#x!1¢B(_A¨'Ñ^2(##Ó##y«ÆÍç¿Õw%´R#×#âÝM#½#Q#´Q9ÎkË@#Çüö£-¢æF1</w:t>
        <w:softHyphen/>
        <w:t>{¾g#OW¢</w:t>
        <w:br/>
        <w:t>#¼MÌ#Ñ!#/ ÔG#è¯D@DD#D@DD##%#m¯®Z`i½q%Ô1¸ö·ø##Ñp×#</w:t>
      </w:r>
    </w:p>
    <w:p>
      <w:pPr>
        <w:pStyle w:val="PreformattedText"/>
        <w:bidi w:val="0"/>
        <w:jc w:val="left"/>
        <w:rPr/>
      </w:pPr>
      <w:r>
        <w:rPr/>
        <w:t>C#WE#¢¯[uh¯6íª^ö°#8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À í#x.£¸#¢:Û=#ßE}PJ(\&gt;F³##&lt;ÐX·ÈÆ|Ä7Ï#À¸#¶»µ###Í##)QTª#@ #¥PJ#ªä¸#Jâ´QT#¨%#U*QB#D@DD#DA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ÑH*×</w:t>
        <w:br/>
        <w:t>#©ÌÃ@d{Ã~Pãâ¾«b"gµ7#</w:t>
        <w:tab/>
        <w:t>ãtD#(tçEÔLé´4ÓiV.I</w:t>
      </w:r>
    </w:p>
    <w:p>
      <w:pPr>
        <w:pStyle w:val="PreformattedText"/>
        <w:bidi w:val="0"/>
        <w:jc w:val="left"/>
        <w:rPr/>
      </w:pPr>
      <w:r>
        <w:rPr/>
        <w:t>#A5T¶Ú6Lé#p</w:t>
      </w:r>
    </w:p>
    <w:p>
      <w:pPr>
        <w:pStyle w:val="PreformattedText"/>
        <w:bidi w:val="0"/>
        <w:jc w:val="left"/>
        <w:rPr/>
      </w:pPr>
      <w:r>
        <w:rPr/>
        <w:t>w#*Gn`kãkcÉ%»#¬è»M2#;c#UÌ¸ÐqR],f=½§Ìïé|Áh#Æpã¨#ÔQ$LkÙ@6×#cÞ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jóèÆoük###§iyÔ|xáEgÑ#Z=ÜÃK²ÄxÚ¬}</w:t>
      </w:r>
    </w:p>
    <w:p>
      <w:pPr>
        <w:pStyle w:val="PreformattedText"/>
        <w:bidi w:val="0"/>
        <w:jc w:val="left"/>
        <w:rPr/>
      </w:pPr>
      <w:r>
        <w:rPr/>
        <w:t>/¥Z=¨ëaOÄ#íWp}¹ú&amp;</w:t>
        <w:tab/>
        <w:t>[0$##l¦å#Ù#Ì#wõ&gt;o&gt;#³=#m3</w:t>
        <w:softHyphen/>
        <w:t>=#3])^*l¦(gmdM¬sLÓyc,Çº@M^(þ&lt;WeýF´ïÅg¶§ôÆG#7#µ/nsçü,ëÇá#·7 mÝ¢xéñ;{_¡Ú$#¼gMÇü#O«#;jÝX&lt;#Ã</w:t>
        <w:br/>
        <w:t>à¶+.³ddu#Í2#ãPu#ÁnDnöy®þSé#¢Ü[ÀïZ#S#¢" ""#" ""#" ""#" ""#" ""#" ""#" ""#" ""#*ádì1È*ÓWª¦/kk#u;`É#úH#hêö;à#rcgÍfç#&lt;ÿ#WUp¯.#e±zýÊ{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./#k«»#Õû¦¿ÖÐÆá¯ÒJ4´</w:t>
      </w:r>
    </w:p>
    <w:p>
      <w:pPr>
        <w:pStyle w:val="PreformattedText"/>
        <w:bidi w:val="0"/>
        <w:jc w:val="left"/>
        <w:rPr/>
      </w:pPr>
      <w:r>
        <w:rPr/>
        <w:t>ôÌðÂPzPJÉckãù#*ß%iÇ5áÝ2k#ÛChú°ÅJ·iôöq^á;P|×o÷Ù#£zc#=%/¦7ÃéH/#õ###½ÛÆ#Z`³ºgp}ã4HÝ#×Ë#vU]MÛæÿ#ë</w:t>
        <w:softHyphen/>
        <w:t>ÀxpÓ#</w:t>
        <w:tab/>
        <w:t>¡ó#ä#»orý®é×0és#</w:t>
        <w:br/>
        <w:t>/;¤v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5#@#É&gt;Á½WÚ{sí_4òÐ&gt;gjÒßÂ1ÃÏ#J§¸vû«eõ¨k#¡Ìy¥G</w:t>
      </w:r>
    </w:p>
    <w:p>
      <w:pPr>
        <w:pStyle w:val="PreformattedText"/>
        <w:bidi w:val="0"/>
        <w:jc w:val="left"/>
        <w:rPr/>
      </w:pPr>
      <w:r>
        <w:rPr/>
        <w:t>ÝºýñuX#¡- ï#3^7êXX%¶ÆP</w:t>
        <w:tab/>
        <w:t>á÷mDÚ+0k\#1§®#ó¢ó{ÕÅëâè´R'ë«JðAºó·Az[×n ÚÑ»+¿ö/:ÏµZ³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&lt;£m_·ü¹yù#éÜÉ8±¶»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´ð#ûÖí·±7&amp;íÞvçâ$¹k#Óh.}5intß³ïØ¸ú9K#*zÎi¦#¹Å$´qO#¨í:##¨"µ#±â©gntF##¨c×]M®</w:t>
        <w:softHyphen/>
        <w:t>f§hÛA#¹5Â71®wT¹£,4Ö¿#ÛûlcÜài#ÄnË3OýÁS#m&amp;D#Æ¨ç#§0êá#ÒnÛ$Vµá</w:t>
        <w:softHyphen/>
        <w:t>Í~-©#´ãû£b</w:t>
        <w:br/>
        <w:t>Ûr-¦¹Íq`s#ü#HÇ?+Y¿gW¤Ðã\\&gt;P#¶¾·Ø=îëå#á§.]8b»#4{jÇFØ´ð#Ûêv ê+æJæ°T#L$`áÃãCCE#ÿ#Ûø%ø±q</w:t>
      </w:r>
    </w:p>
    <w:p>
      <w:pPr>
        <w:pStyle w:val="PreformattedText"/>
        <w:bidi w:val="0"/>
        <w:jc w:val="left"/>
        <w:rPr/>
      </w:pPr>
      <w:r>
        <w:rPr/>
        <w:t>Ñ»WD#Ç3Â§Ó#zîAýÜÁ'Å,º[IsËZ#:M=j¼ø%ý4##©ÍsÞr'NYyVÛyf-ÐðÖKKuWÞ?Åplä%9àÊÂìtÐQÛ)ï#æ#WOì¶.ÿ#åÛKc###R¤\È+#.,dÝ7¼g¢#õ"¤d#Û´¨×ºMTÌºº°ÝCà</w:t>
        <w:softHyphen/>
        <w:t>ÙÐ1Á¯{Ü]O#f#+°ÅóDã©±¿K\s¡h4ô</w:t>
        <w:softHyphen/>
        <w:t>1Åz+-µ»`ihÄ©ÎÚIÌøØµ ""#" ""#" .H¨¡Ét3ý3Nu8iÇr±ÑIó]¢ÌÍUo&lt;#Â¹|</w:t>
      </w:r>
    </w:p>
    <w:p>
      <w:pPr>
        <w:pStyle w:val="PreformattedText"/>
        <w:bidi w:val="0"/>
        <w:jc w:val="left"/>
        <w:rPr/>
      </w:pPr>
      <w:r>
        <w:rPr/>
        <w:t>}IÚ(UÈ#imµ4mØr]#MqÏWª¹#OÓ³##§ª###GåÉ\À©°eº&gt;#1 Ä#¡\À¤@ÑÊÖõr"³=#EPDD#D@DD#D@DD#D@DD#D@DD#D@DD#D@DD#D@DD#D@DD#D@P¥#####################B.###########ÿÙ###D################################################################ÐÉêyùºÎ##ª#K©#########àÉêyùºÎ##ª#K©#.###m#a#i#l#t#o#:#c#f#n#t#@#t#c#a#.#c#o#m#.#b#r#######################################################################################################################################################################################</w:t>
        <w:br/>
        <w:t>###i#############\##@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$#a$#1$#A$#*$##+#B*#OJ##QJ##CJ##mH##sH##PJ##^J##aJ##_H##tH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1###"###@&amp;#</w:t>
        <w:br/>
        <w:t>&amp;##F##</w:t>
        <w:br/>
        <w:t>&amp;##F###dh####$#a$##$###C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2#######@&amp;#</w:t>
        <w:br/>
        <w:t>&amp;##F##</w:t>
        <w:br/>
        <w:t>&amp;##F###$#a$##$#</w:t>
        <w:br/>
        <w:t>#CJ #5##\################6#A@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########6#A@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.#U@ò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  <w:br/>
        <w:t>####¤###¤x###"#/#!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s#t#a#########^J##@#"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Þ###########ÿÿÿÿ########################R###¡###</w:t>
        <w:tab/>
        <w:t>###j###»#######Y###°#######X###§###¨###Æ###Ç###"###|###Ò##########à###©####0##########©####0##########©####0##############0##############0############# #0############# #0############# #0##############0#######¡#######0#######¡#######0#######¡#######0#######¡#######0#######¡###### #0##############0#######°#######0#######°#######0#######°#######0#######°#######0#######°###### #0##############0##############0##############0##############0##############0##############Þ</w:t>
        <w:tab/>
        <w:t>##########§###Þ</w:t>
        <w:tab/>
        <w:t>######</w:t>
        <w:tab/>
        <w:t>#######Þ</w:t>
        <w:tab/>
        <w:t>######=###b###r###Þ####X#ÿ#########à#####################«###</w:t>
        <w:softHyphen/>
        <w:t>###f###i###à###########################R###¡#######B###j###»#######à#####################ÿÿ######F#e#r#n#a#n#d#o#Y#C#:#\#D#o#c#u#m#e#n#t#s# #a#n#d# #S#e#t#t#i#n#g#s#\#F#e#r#n#a#n#d#o#\#M#e#u#s# #d#o#c#u#m#e#n#t#o#s#\#C#F#N#T#\#E#n#c#o#n#t#r#o#\#f#i#c#h#a#_#i#n#s#c#r#i#c#a#o#_#2#0#0#9#.#d#o#c###F#e#r#n#a#n#d#o##C#:#\#D#o#c#u#m#e#n#t#s# #a#n#d# #S#e#t#t#i#n#g#s#\#F#e#r#n#a#n#d#o#\#D#a#d#o#s# #d#e# #a#p#l#i#c#a#t#i#v#o#s#\#M#i#c#r#o#s#o#f#t#\#W#o#r#d#\#S#a#l#v#a#m#e#n#t#o# #d#e# #A#u#t#o#R#e#c#u#p#e#r#a#ç#ã#o# #d#e# #f#i#c#h#a#_#i#n#s#c#r#i#c#a#o#_#2#0#0#9#.#a#s#d###F#e#r#n#a#n#d#o##C#:#\#D#o#c#u#m#e#n#t#s# #a#n#d# #S#e#t#t#i#n#g#s#\#F#e#r#n#a#n#d#o#\#D#a#d#o#s# #d#e# #a#p#l#i#c#a#t#i#v#o#s#\#M#i#c#r#o#s#o#f#t#\#W#o#r#d#\#S#a#l#v#a#m#e#n#t#o# #d#e# #A#u#t#o#R#e#c#u#p#e#r#a#ç#ã#o# #d#e# #f#i#c#h#a#_#i#n#s#c#r#i#c#a#o#_#2#0#0#9#.#a#s#d###F#e#r#n#a#n#d#o#Y#C#:#\#D#o#c#u#m#e#n#t#s# #a#n#d# #S#e#t#t#i#n#g#s#\#F#e#r#n#a#n#d#o#\#M#e#u#s# #d#o#c#u#m#e#n#t#o#s#\#C#F#N#T#\#E#n#c#o#n#t#r#o#\#f#i#c#h#a#_#i#n#s#c#r#i#c#a#o#_#2#0#0#9#.#d#o#c###F#e#r#n#a#n#d#o#Y#C#:#\#D#o#c#u#m#e#n#t#s# #a#n#d# #S#e#t#t#i#n#g#s#\#F#e#r#n#a#n#d#o#\#M#e#u#s# #d#o#c#u#m#e#n#t#o#s#\#C#F#N#T#\#E#n#c#o#n#t#r#o#\#f#i#c#h#a#_#i#n#s#c#r#i#c#a#o#_#2#0#0#9#.#d#o#c###F#e#r#n#a#n#d#o#Y#C#:#\#D#o#c#u#m#e#n#t#s# #a#n#d# #S#e#t#t#i#n#g#s#\#F#e#r#n#a#n#d#o#\#M#e#u#s# #d#o#c#u#m#e#n#t#o#s#\#C#F#N#T#\#E#n#c#o#n#t#r#o#\#f#i#c#h#a#_#i#n#s#c#r#i#c#a#o#_#2#0#0#9#.#d#o#c###F#e#r#n#a#n#d#o#Y#C#:#\#D#o#c#u#m#e#n#t#s# #a#n#d# #S#e#t#t#i#n#g#s#\#F#e#r#n#a#n#d#o#\#M#e#u#s# #d#o#c#u#m#e#n#t#o#s#\#C#F#N#T#\#E#n#c#o#n#t#r#o#\#f#i#c#h#a#_#i#n#s#c#r#i#c#a#o#_#2#0#0#9#.#d#o#c###F#e#r#n#a#n#d#o#Y#C#:#\#D#o#c#u#m#e#n#t#s# #a#n#d# #S#e#t#t#i#n#g#s#\#F#e#r#n#a#n#d#o#\#M#e#u#s# #d#o#c#u#m#e#n#t#o#s#\#C#F#N#T#\#E#n#c#o#n#t#r#o#\#f#i#c#h#a#_#i#n#s#c#r#i#c#a#o#_#2#0#0#9#.#d#o#c###F#e#r#n#a#n#d#o#Y#C#:#\#D#o#c#u#m#e#n#t#s# #a#n#d# #S#e#t#t#i#n#g#s#\#F#e#r#n#a#n#d#o#\#M#e#u#s# #d#o#c#u#m#e#n#t#o#s#\#C#F#N#T#\#E#n#c#o#n#t#r#o#\#f#i#c#h#a#_#i#n#s#c#r#i#c#a#o#_#2#0#0#9#.#d#o#c###F#e#r#n#a#n#d#o#Y#C#:#\#D#o#c#u#m#e#n#t#s# #a#n#d# #S#e#t#t#i#n#g#s#\#F#e#r#n#a#n#d#o#\#M#e#u#s# #d#o#c#u#m#e#n#t#o#s#\#C#F#N#T#\#E#n#c#o#n#t#r#o#\#f#i#c#h#a#_#i#n#s#c#r#i#c#a#o#_#2#0#0#9#.#d#o#c###########ÿ#ÿ#ÿ#ÿ#ÿ#ÿ#ÿ#ÿ#ÿ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################ÿÿÿÿÿÿ######ÿÿ######################à##################ÿ@</w:t>
      </w:r>
    </w:p>
    <w:p>
      <w:pPr>
        <w:pStyle w:val="PreformattedText"/>
        <w:bidi w:val="0"/>
        <w:jc w:val="left"/>
        <w:rPr/>
      </w:pPr>
      <w:r>
        <w:rPr/>
        <w:t>##########\I#</w:t>
        <w:softHyphen/>
        <w:t>#</w:t>
        <w:softHyphen/>
        <w:t>##########################Þ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O&amp;#############ÿ##k9##########?#######L#u#c#i#d#a# #S#a#n#s# #U#n#i#c#o#d#e###5&amp;#############z#a###########ÿ#######T#a#h#o#m#a###B###Á####7###h#####}¦H+Øf##Q-##Z###Ù###Ö###########</w:t>
        <w:br/>
        <w:t>#######Î#########0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0######d#######ð###Î##########################################################################2#####################################ÿÿ##########2#º# #E#n#c#o#n#t#r#o# #d#e# #F#i#l#a#t#e#l#i#a# #e#########r#e#l#a#c#o#e#s###F#e#r#n#a#n#d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\################## #######Ä#######Ð#######ä#######ð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#######ä###########2º Encontro de Filatelia e###########º E####</w:t>
        <w:tab/>
        <w:t>###relacoes#ro #########ela########Normal.dot# ####</w:t>
        <w:tab/>
        <w:t>###Fernando#t# ########17#n########Microsoft Word 9.0#t@####¦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8#&gt;{#&gt;#@####`#|¤Å#@####ðAçæ#Ê#############Ù#######Ö###########G###Ä###ÿÿÿÿ######VT$m1</w:t>
        <w:br/>
        <w:t>##</w:t>
        <w:tab/>
        <w:t>###Ò####r########&amp;#####ÿÿÿÿ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ì#####û#{ÿ######¼######@##Times New Roman#@</w:t>
        <w:softHyphen/>
        <w:t>çwI</w:t>
        <w:softHyphen/>
        <w:t>çw @éw##f</w:t>
      </w:r>
    </w:p>
    <w:p>
      <w:pPr>
        <w:pStyle w:val="PreformattedText"/>
        <w:bidi w:val="0"/>
        <w:jc w:val="left"/>
        <w:rPr/>
      </w:pPr>
      <w:r>
        <w:rPr/>
        <w:t>####-#################</w:t>
        <w:tab/>
        <w:t>#################È#6###C#####&amp;#####ÿÿÿÿ##b###b#######3#############r##C# #Ì####</w:t>
        <w:softHyphen/>
        <w:t>#####Ï#¹#c#c#(###</w:t>
        <w:softHyphen/>
        <w:t>##############àä##Ä###Ä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þÿûûÿ÷ûÿõüÿòüÿðýÿîýÿíýÿíýÿðýÿòüÿõüÿùûÿÿúÿÿùÿÿùÿÿùÿÿúÿþúÿþúÿýúÿýúÿûûÿùûÿ÷ûÿ÷ûÿôüÿôüÿòüÿðýÿðýÿðýÿòüÿõüÿ÷ûÿ÷ûÿ÷ûÿ÷ûÿ÷ûÿ÷ûÿ÷ûÿ÷ûÿ÷ûÿ÷ûÿ÷ûÿ÷ûÿ÷ûÿ÷ûÿ÷ûÿ÷ûÿ÷ûÿ÷ûÿ÷ûÿ÷ûÿ÷ûÿ÷ûÿ÷ûÿ÷ûÿ÷ûÿ÷ûÿ÷ûÿ÷ûÿ÷ûÿ÷ûÿ÷ûÿ÷ûÿ÷ûÿ÷ûÿ÷ûÿ÷ûÿ÷ûÿ÷ûÿ÷ûÿ÷ûÿ÷ûÿ÷ûÿ÷ûÿ÷ûÿ÷ûÿ÷ûÿ÷ûÿ÷ûÿ÷ûÿùûÿùûÿùûÿùûÿûûÿûûÿýúÿýúÿþúÿþúÿþúÿþúÿÿúÿþûÿÿ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ûûÿùûÿ÷ûÿôüÿòüÿîýÿîýÿîýÿðýÿôüÿ÷ûÿûûÿÿúÿÿùÿÿøÿÿøÿÿùÿÿúÿÿúÿþúÿýúÿûûÿûûÿùûÿ÷ûÿõüÿôüÿôüÿòüÿòüÿòüÿôüÿ÷ûÿùûÿùûÿùûÿùûÿùûÿùûÿùûÿùûÿùûÿùûÿùûÿùûÿùûÿùûÿùûÿùûÿùûÿùûÿùûÿùûÿùûÿùûÿùûÿùûÿùûÿùûÿùûÿùûÿùûÿùûÿùûÿùûÿùûÿùûÿùûÿùûÿùûÿùûÿùûÿùûÿùûÿùûÿùûÿùûÿùûÿùûÿùûÿûûÿûûÿûûÿûûÿûûÿûûÿýúÿýúÿýúÿþúÿþúÿþúÿþúÿþúÿÿúÿþûÿÿ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