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G###########I#######þÿÿÿ####@###A###B###C###D###E###F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`####ø#¿################R####bjbjêê######################2r##í##í###J##############################ÿÿ##########ÿÿ##########ÿÿ##################¤#####Ä#######Ä###Ä#######Ä#######Ä#######Ä#######Ä###############Ø#######`µ######`µ######`µ######`µ##\###¼¶######Ø#######Þ###h###ä¹#####fº######fº######fº######fº######c½##T###·½######Ó½######]#######_#######_#######_#######_#######_#######_###$###F###h###®###B##########################Ä#######ã½#######################½##@###c½######ã½######ã½#####################Ä#######Ä#######fº##############fº##½###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Å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Å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Å######ã½##f###Ä#######fº######Ä#######fº######]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Å######################################################ã½######]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Å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Å##: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Ê##,###Ä#######Ä###############################################################Ê######fº######Ø¹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Æ!~½</w:t>
        <w:tab/>
        <w:t>Ç#########`µ######I¿##:###9Ê##</w:t>
        <w:br/>
        <w:t>############Ì##DB##®###0###Þ#######CÊ##R###ð#######Â######ð#######Ê##############################################################################ð###############Ä#######Ê#####ã½######ã½######</w:t>
      </w:r>
    </w:p>
    <w:p>
      <w:pPr>
        <w:pStyle w:val="PreformattedText"/>
        <w:bidi w:val="0"/>
        <w:jc w:val="left"/>
        <w:rPr/>
      </w:pPr>
      <w:r>
        <w:rPr/>
        <w:t>Å######ã½######ã½######################################ã½######ã½######ã½####################################################¡Ã##l###################################ã½######ã½######ã½######Þ#######ã½######ã½######ã½######ã½##############Ø#######Ø#######Ø###$###ü$##d##Ø#######Ø#######Ø#######ü$######Ø#######Ø#######Ø#######Ä#######Ä#######Ä#######Ä#######Ä#######Ä#######ÿÿÿÿ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DEZ/200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EM BREVE: # HYPERLINK "http://WWW.NUMISMATICANESS.COM.BR" ##WWW.NUMISMATICANESS.COM.BR#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ISITE A NOSSA LOJA VIRTUAL (PREVISÃO: MARÇO /200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ANDRO ADÃO NESS DA COS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ua: Gonçalves Chaves, 1014  cent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elotas  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96015-560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ne/fax: (053) 3227-300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e-mail: # HYPERLINK "mailto:leandroness@terra.com.br" ##leandroness@terra.com.br#  </w:t>
      </w:r>
    </w:p>
    <w:p>
      <w:pPr>
        <w:pStyle w:val="PreformattedText"/>
        <w:bidi w:val="0"/>
        <w:jc w:val="left"/>
        <w:rPr/>
      </w:pPr>
      <w:r>
        <w:rPr/>
        <w:t># INCLUDEPICTURE "CID:%7b0E71723B-17E1-4D30-945D-00AA9C8421F0%7d/teste1.jpg" \* MERGEFORMATINET #### INCLUDEPICTURE "CID:%7b0E71723B-17E1-4D30-945D-00AA9C8421F0%7d/teste1.jpg" \* MERGEFORMATINET ##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zado Cliente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M BREVE, VISITE A NOSSA LOJA VIRTUAL: # HYPERLINK "http://www.numismaticaness.com.br" ##www.numismaticaness.com.br# . Lá você vai encontrar, além das cédulas nacionais e estrangeiras, moedas em geral, catálogos, preços baixos e muito mais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a lista anula as anteriores,</w:t>
      </w:r>
    </w:p>
    <w:p>
      <w:pPr>
        <w:pStyle w:val="PreformattedText"/>
        <w:bidi w:val="0"/>
        <w:jc w:val="left"/>
        <w:rPr/>
      </w:pPr>
      <w:r>
        <w:rPr/>
        <w:t>O número que aparece entre parênteses, representa a série da cédula de reposição (asterisco),</w:t>
      </w:r>
    </w:p>
    <w:p>
      <w:pPr>
        <w:pStyle w:val="PreformattedText"/>
        <w:bidi w:val="0"/>
        <w:jc w:val="left"/>
        <w:rPr/>
      </w:pPr>
      <w:r>
        <w:rPr/>
        <w:t>A numeração utilizada está de acordo com a terceira edição do Catálogo de Cédulas Brasileiras de autoria de Irlei Soares / Cláudio Amato / Júlio Schutz.</w:t>
      </w:r>
    </w:p>
    <w:p>
      <w:pPr>
        <w:pStyle w:val="PreformattedText"/>
        <w:bidi w:val="0"/>
        <w:jc w:val="left"/>
        <w:rPr/>
      </w:pPr>
      <w:r>
        <w:rPr/>
        <w:t>Na aquisição de qualquer cédula, independente do valor, você terá o frete dos correios (carta registrada com valor declarado) inteiramente grátis. Na aquisição de material numismático ou moedas, o porte será cobrado a parte,</w:t>
      </w:r>
    </w:p>
    <w:p>
      <w:pPr>
        <w:pStyle w:val="PreformattedText"/>
        <w:bidi w:val="0"/>
        <w:jc w:val="left"/>
        <w:rPr/>
      </w:pPr>
      <w:r>
        <w:rPr/>
        <w:t>Pedidos acima de R$ 100,00 terão 10% de desconto, exceto material numismático,</w:t>
      </w:r>
    </w:p>
    <w:p>
      <w:pPr>
        <w:pStyle w:val="PreformattedText"/>
        <w:bidi w:val="0"/>
        <w:jc w:val="left"/>
        <w:rPr/>
      </w:pPr>
      <w:r>
        <w:rPr/>
        <w:t>Antes de enviar cheque ou de fazer depósito bancário, favor confirmar a disponibilidade das peças desejadas pelo fone/fax 0xx53 32273004 ou pelo e-mail # HYPERLINK "mailto:leandroness@terra.com.br" ##leandroness@terra.com.br#,</w:t>
      </w:r>
    </w:p>
    <w:p>
      <w:pPr>
        <w:pStyle w:val="PreformattedText"/>
        <w:bidi w:val="0"/>
        <w:jc w:val="left"/>
        <w:rPr/>
      </w:pPr>
      <w:r>
        <w:rPr/>
        <w:t xml:space="preserve">Em caso de pagamento via depósito bancário, este poderá ser realizado no Banco Bradesco, Ag: 1680-2, Cc: 500-2 ou Banco Real, Ag: 0240, Cc: 3719141, em meu nome. </w:t>
      </w:r>
    </w:p>
    <w:p>
      <w:pPr>
        <w:pStyle w:val="PreformattedText"/>
        <w:bidi w:val="0"/>
        <w:jc w:val="left"/>
        <w:rPr/>
      </w:pPr>
      <w:r>
        <w:rPr/>
        <w:t>TEMOS MUITOS PRODUTOS A VENDA NO MERCADO LIVRE. VISITE TAMBÉM NOSSO E-SHOP.</w:t>
      </w:r>
    </w:p>
    <w:p>
      <w:pPr>
        <w:pStyle w:val="PreformattedText"/>
        <w:bidi w:val="0"/>
        <w:jc w:val="left"/>
        <w:rPr/>
      </w:pPr>
      <w:r>
        <w:rPr/>
        <w:t>EM BREVE, TEREMOS UMA LOJA VIRTUAL COM MUI TAS NOVIDADES PARA OS NOSSOS AMIGOS NUMISMATAS, ALÉM DE MUITOS PRODUTOS, ÓTIMOS PREÇOS E A QUALIDADE QUE VOCÊ JÁ CONHECE</w:t>
      </w:r>
    </w:p>
    <w:p>
      <w:pPr>
        <w:pStyle w:val="PreformattedText"/>
        <w:bidi w:val="0"/>
        <w:jc w:val="left"/>
        <w:rPr/>
      </w:pPr>
      <w:r>
        <w:rPr/>
        <w:t>EM BREVE: # HYPERLINK "http://WWW.NUMISMATICANESS.COM.BR" ##WWW.NUMISMATICANESS.COM.BR#  (PREVISÃO MARÇO 200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O AMIGO, DESEJAMOS QUE VOCÊ TENHA UM NATAL E UM ANO NOVO FLÔR DE ESTAMP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ão os votos sinceros de toda a equipe da NUMISMÁTICA N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IOSIDA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. 195  MODELO  S/FE  R$ 180,00</w:t>
      </w:r>
    </w:p>
    <w:p>
      <w:pPr>
        <w:pStyle w:val="PreformattedText"/>
        <w:bidi w:val="0"/>
        <w:jc w:val="left"/>
        <w:rPr/>
      </w:pPr>
      <w:r>
        <w:rPr/>
        <w:t>R. 196  MODELO  S  R$ 200,00</w:t>
      </w:r>
    </w:p>
    <w:p>
      <w:pPr>
        <w:pStyle w:val="PreformattedText"/>
        <w:bidi w:val="0"/>
        <w:jc w:val="left"/>
        <w:rPr/>
      </w:pPr>
      <w:r>
        <w:rPr/>
        <w:t>R. 197  MODELO  S  R$ 250,00</w:t>
      </w:r>
    </w:p>
    <w:p>
      <w:pPr>
        <w:pStyle w:val="PreformattedText"/>
        <w:bidi w:val="0"/>
        <w:jc w:val="left"/>
        <w:rPr/>
      </w:pPr>
      <w:r>
        <w:rPr/>
        <w:t>C. 124  MODELO  FE  C/ LEVE MANCHAS R$ 250,00</w:t>
      </w:r>
    </w:p>
    <w:p>
      <w:pPr>
        <w:pStyle w:val="PreformattedText"/>
        <w:bidi w:val="0"/>
        <w:jc w:val="left"/>
        <w:rPr/>
      </w:pPr>
      <w:r>
        <w:rPr/>
        <w:t>C.129A  MODELO  FE  R$  65,00</w:t>
      </w:r>
    </w:p>
    <w:p>
      <w:pPr>
        <w:pStyle w:val="PreformattedText"/>
        <w:bidi w:val="0"/>
        <w:jc w:val="left"/>
        <w:rPr/>
      </w:pPr>
      <w:r>
        <w:rPr/>
        <w:t>C. 130  MODELO  FE  R$ 65,00</w:t>
      </w:r>
    </w:p>
    <w:p>
      <w:pPr>
        <w:pStyle w:val="PreformattedText"/>
        <w:bidi w:val="0"/>
        <w:jc w:val="left"/>
        <w:rPr/>
      </w:pPr>
      <w:r>
        <w:rPr/>
        <w:t>C.133A  MODELO  FE  R$ 100,00</w:t>
      </w:r>
    </w:p>
    <w:p>
      <w:pPr>
        <w:pStyle w:val="PreformattedText"/>
        <w:bidi w:val="0"/>
        <w:jc w:val="left"/>
        <w:rPr/>
      </w:pPr>
      <w:r>
        <w:rPr/>
        <w:t>C. 134  MODELO  FE R$ 70,00</w:t>
      </w:r>
    </w:p>
    <w:p>
      <w:pPr>
        <w:pStyle w:val="PreformattedText"/>
        <w:bidi w:val="0"/>
        <w:jc w:val="left"/>
        <w:rPr/>
      </w:pPr>
      <w:r>
        <w:rPr/>
        <w:t>C.137A  MODELO  FE  R$ 125,00</w:t>
      </w:r>
    </w:p>
    <w:p>
      <w:pPr>
        <w:pStyle w:val="PreformattedText"/>
        <w:bidi w:val="0"/>
        <w:jc w:val="left"/>
        <w:rPr/>
      </w:pPr>
      <w:r>
        <w:rPr/>
        <w:t>C. 139  MODELO  FE - R$ 60,00</w:t>
      </w:r>
    </w:p>
    <w:p>
      <w:pPr>
        <w:pStyle w:val="PreformattedText"/>
        <w:bidi w:val="0"/>
        <w:jc w:val="left"/>
        <w:rPr/>
      </w:pPr>
      <w:r>
        <w:rPr/>
        <w:t>C.142A  MODELO  FE  R$ 135,00</w:t>
      </w:r>
    </w:p>
    <w:p>
      <w:pPr>
        <w:pStyle w:val="PreformattedText"/>
        <w:bidi w:val="0"/>
        <w:jc w:val="left"/>
        <w:rPr/>
      </w:pPr>
      <w:r>
        <w:rPr/>
        <w:t>C.145A  MODELO  FE  R$ 160,00</w:t>
      </w:r>
    </w:p>
    <w:p>
      <w:pPr>
        <w:pStyle w:val="PreformattedText"/>
        <w:bidi w:val="0"/>
        <w:jc w:val="left"/>
        <w:rPr/>
      </w:pPr>
      <w:r>
        <w:rPr/>
        <w:t>C.148  MODELO  FE  - R$ 150,00</w:t>
      </w:r>
    </w:p>
    <w:p>
      <w:pPr>
        <w:pStyle w:val="PreformattedText"/>
        <w:bidi w:val="0"/>
        <w:jc w:val="left"/>
        <w:rPr/>
      </w:pPr>
      <w:r>
        <w:rPr/>
        <w:t xml:space="preserve">R. 112  20.000 RÉIS  FALSA DA ÉPOCA  C/ CARIMBO FALSA  R - R$ 40,00 </w:t>
      </w:r>
    </w:p>
    <w:p>
      <w:pPr>
        <w:pStyle w:val="PreformattedText"/>
        <w:bidi w:val="0"/>
        <w:jc w:val="left"/>
        <w:rPr/>
      </w:pPr>
      <w:r>
        <w:rPr/>
        <w:t>R. 131  100 MIL RÉIS -FALSA DA ÉPOCA C/  CARIMBO INUTILIZADA -  BC  R$ 100,00</w:t>
      </w:r>
    </w:p>
    <w:p>
      <w:pPr>
        <w:pStyle w:val="PreformattedText"/>
        <w:bidi w:val="0"/>
        <w:jc w:val="left"/>
        <w:rPr/>
      </w:pPr>
      <w:r>
        <w:rPr/>
        <w:t xml:space="preserve">100 MIL RÉIS  BANCO DO CAFÉ  FE  R$ 30,00 </w:t>
      </w:r>
    </w:p>
    <w:p>
      <w:pPr>
        <w:pStyle w:val="PreformattedText"/>
        <w:bidi w:val="0"/>
        <w:jc w:val="left"/>
        <w:rPr/>
      </w:pPr>
      <w:r>
        <w:rPr/>
        <w:t>THESOURO DO ESTADO DE S. PAULO. BRAZIL  5 MIL RÉIS S R$ 120,00</w:t>
      </w:r>
    </w:p>
    <w:p>
      <w:pPr>
        <w:pStyle w:val="PreformattedText"/>
        <w:bidi w:val="0"/>
        <w:jc w:val="left"/>
        <w:rPr/>
      </w:pPr>
      <w:r>
        <w:rPr/>
        <w:t>THESOURO DO ESTADO DE S. PAULO. BRAZIL  50 MIL RÉIS  BC  R$ 80,00</w:t>
      </w:r>
    </w:p>
    <w:p>
      <w:pPr>
        <w:pStyle w:val="PreformattedText"/>
        <w:bidi w:val="0"/>
        <w:jc w:val="left"/>
        <w:rPr/>
      </w:pPr>
      <w:r>
        <w:rPr/>
        <w:t>PREVIDÊNCIA DOS SERVIDORES DE MG  2.000 RÉIS  MBC R$ 100,00</w:t>
      </w:r>
    </w:p>
    <w:p>
      <w:pPr>
        <w:pStyle w:val="PreformattedText"/>
        <w:bidi w:val="0"/>
        <w:jc w:val="left"/>
        <w:rPr/>
      </w:pPr>
      <w:r>
        <w:rPr/>
        <w:t>ESTADO DO RS  10 MIL RÉIS  BÔNUS  SÉRIE A - BC  R$ 70,00</w:t>
      </w:r>
    </w:p>
    <w:p>
      <w:pPr>
        <w:pStyle w:val="PreformattedText"/>
        <w:bidi w:val="0"/>
        <w:jc w:val="left"/>
        <w:rPr/>
      </w:pPr>
      <w:r>
        <w:rPr/>
        <w:t>ESTADO DO RS  100 MIL RÉIS  BÔNUS -  SÉRIE D  R/BC  R$ 90,00</w:t>
      </w:r>
    </w:p>
    <w:p>
      <w:pPr>
        <w:pStyle w:val="PreformattedText"/>
        <w:bidi w:val="0"/>
        <w:jc w:val="left"/>
        <w:rPr/>
      </w:pPr>
      <w:r>
        <w:rPr/>
        <w:t>BRIZOLETA  50 CRUZEIROS, 1ª SÉRIE  MBC/S COM MARCAS DE DUREX NAS BORDAS  R$ 150,00</w:t>
      </w:r>
    </w:p>
    <w:p>
      <w:pPr>
        <w:pStyle w:val="PreformattedText"/>
        <w:bidi w:val="0"/>
        <w:jc w:val="left"/>
        <w:rPr/>
      </w:pPr>
      <w:r>
        <w:rPr/>
        <w:t>BRIZOLETA  1000 CRUZEIROS (RESGATADO), 5ª SÉRIE  MBC ++ - R$ 200,00</w:t>
      </w:r>
    </w:p>
    <w:p>
      <w:pPr>
        <w:pStyle w:val="PreformattedText"/>
        <w:bidi w:val="0"/>
        <w:jc w:val="left"/>
        <w:rPr/>
      </w:pPr>
      <w:r>
        <w:rPr/>
        <w:t>BRIZOLETA  1000 CRUZEIROS , 6ª SÉRIE  S  COM MARCA DE DUREX NAS BORDAS  R$ 250,00</w:t>
      </w:r>
    </w:p>
    <w:p>
      <w:pPr>
        <w:pStyle w:val="PreformattedText"/>
        <w:bidi w:val="0"/>
        <w:jc w:val="left"/>
        <w:rPr/>
      </w:pPr>
      <w:r>
        <w:rPr/>
        <w:t>C.164  CÉDULA DE 1.000 CRUZEIROS S  COM NÚMEROS DIFERENTES, NA MESMA CÉDULA, INCRÍVEL  R$ 200,00</w:t>
      </w:r>
    </w:p>
    <w:p>
      <w:pPr>
        <w:pStyle w:val="PreformattedText"/>
        <w:bidi w:val="0"/>
        <w:jc w:val="left"/>
        <w:rPr/>
      </w:pPr>
      <w:r>
        <w:rPr/>
        <w:t>C.269  10 REAIS  SEM IMPRESSÃO NO ANVERSO  MBC/S  R$ 95,00</w:t>
      </w:r>
    </w:p>
    <w:p>
      <w:pPr>
        <w:pStyle w:val="PreformattedText"/>
        <w:bidi w:val="0"/>
        <w:jc w:val="left"/>
        <w:rPr/>
      </w:pPr>
      <w:r>
        <w:rPr/>
        <w:t>C.276  10 REAIS  SEM IMPRESSÃO NO REVERSO  S  R$ 80,00</w:t>
      </w:r>
    </w:p>
    <w:p>
      <w:pPr>
        <w:pStyle w:val="PreformattedText"/>
        <w:bidi w:val="0"/>
        <w:jc w:val="left"/>
        <w:rPr/>
      </w:pPr>
      <w:r>
        <w:rPr/>
        <w:t>C.280  10 REAIS  SEM IMPRESSÃO NO REVERSO  S  R$ 80,00</w:t>
      </w:r>
    </w:p>
    <w:p>
      <w:pPr>
        <w:pStyle w:val="PreformattedText"/>
        <w:bidi w:val="0"/>
        <w:jc w:val="left"/>
        <w:rPr/>
      </w:pPr>
      <w:r>
        <w:rPr/>
        <w:t>C. 284 - CÉDULA DE R$ 20,00  ERRO DE CORTE  SÉRIE E CHANCELAS DE CABEÇA PARA BAIXO, NA PARTE SUPERIOR ESQUERDA - LINDA - S - R$ 160,00</w:t>
      </w:r>
    </w:p>
    <w:p>
      <w:pPr>
        <w:pStyle w:val="PreformattedText"/>
        <w:bidi w:val="0"/>
        <w:jc w:val="left"/>
        <w:rPr/>
      </w:pPr>
      <w:r>
        <w:rPr/>
        <w:t>C.289  50 REAIS  SEM IMPRESSÃO NO ANVERSO  MBC  R$ 150,00</w:t>
      </w:r>
    </w:p>
    <w:p>
      <w:pPr>
        <w:pStyle w:val="PreformattedText"/>
        <w:bidi w:val="0"/>
        <w:jc w:val="left"/>
        <w:rPr/>
      </w:pPr>
      <w:r>
        <w:rPr/>
        <w:t>C. 293 - CÉDULA DE R$ 50,00  ERRO DE CORTE  SÉRIE E CHANCELAS DE CABEÇA PARA BAIXO, NA PARTE SUPERIOR ESQUERDA - LINDA - FE - R$ 150,00</w:t>
      </w:r>
    </w:p>
    <w:p>
      <w:pPr>
        <w:pStyle w:val="PreformattedText"/>
        <w:bidi w:val="0"/>
        <w:jc w:val="left"/>
        <w:rPr/>
      </w:pPr>
      <w:r>
        <w:rPr/>
        <w:t>NOVA  CÉDULA DE  R$ 50,00 - SÉRIE CA  SEM IMPRESSÃO NO ANVERSO  S  R$ 150,00</w:t>
      </w:r>
    </w:p>
    <w:p>
      <w:pPr>
        <w:pStyle w:val="PreformattedText"/>
        <w:bidi w:val="0"/>
        <w:jc w:val="left"/>
        <w:rPr/>
      </w:pPr>
      <w:r>
        <w:rPr/>
        <w:t>NOVA  CÉDULA DE R$ 50,00 -  SÉRIE CA ERRO DE CORTE  SÉRIE E CHANCELAS DE CABEÇA PARA BAIXO, NA PARTE SUPERIOR ESQUERDA - LINDA - S - R$ 180,00</w:t>
      </w:r>
    </w:p>
    <w:p>
      <w:pPr>
        <w:pStyle w:val="PreformattedText"/>
        <w:bidi w:val="0"/>
        <w:jc w:val="left"/>
        <w:rPr/>
      </w:pPr>
      <w:r>
        <w:rPr/>
        <w:t>CÉDULA DE R$ 10,00 (PLÁSTICO) - SÉRIE AC- MBC- R$ 170,00</w:t>
      </w:r>
    </w:p>
    <w:p>
      <w:pPr>
        <w:pStyle w:val="PreformattedText"/>
        <w:bidi w:val="0"/>
        <w:jc w:val="left"/>
        <w:rPr/>
      </w:pPr>
      <w:r>
        <w:rPr/>
        <w:t>FOLDER COM A CÉDULA DE R$ 10,00 DE PLÁSTICO, SÉRIE: 0001,COMEMORATIVA AOS 500 ANOS DO DESCOBRIMENTO DO BRASIL  R$ 24,00</w:t>
      </w:r>
    </w:p>
    <w:p>
      <w:pPr>
        <w:pStyle w:val="PreformattedText"/>
        <w:bidi w:val="0"/>
        <w:jc w:val="left"/>
        <w:rPr/>
      </w:pPr>
      <w:r>
        <w:rPr/>
        <w:t>FOLDER COM A CÉDULA DE R$ 20,00,  SÉRIE: 0001  MICO LEÃO - DOURADO  R$ 40,00</w:t>
      </w:r>
    </w:p>
    <w:p>
      <w:pPr>
        <w:pStyle w:val="PreformattedText"/>
        <w:bidi w:val="0"/>
        <w:jc w:val="left"/>
        <w:rPr/>
      </w:pPr>
      <w:r>
        <w:rPr/>
        <w:t>C.131 Nº 00001  FE  R$ 40,00</w:t>
      </w:r>
    </w:p>
    <w:p>
      <w:pPr>
        <w:pStyle w:val="PreformattedText"/>
        <w:bidi w:val="0"/>
        <w:jc w:val="left"/>
        <w:rPr/>
      </w:pPr>
      <w:r>
        <w:rPr/>
        <w:t>C. 184  ÚLTIMA SÉRIE  R$ 400,00</w:t>
      </w:r>
    </w:p>
    <w:p>
      <w:pPr>
        <w:pStyle w:val="PreformattedText"/>
        <w:bidi w:val="0"/>
        <w:jc w:val="left"/>
        <w:rPr/>
      </w:pPr>
      <w:r>
        <w:rPr/>
        <w:t>C.089  S/FE  PRIMEIRA SÉRIE  R$ 750,00</w:t>
      </w:r>
    </w:p>
    <w:p>
      <w:pPr>
        <w:pStyle w:val="PreformattedText"/>
        <w:bidi w:val="0"/>
        <w:jc w:val="left"/>
        <w:rPr/>
      </w:pPr>
      <w:r>
        <w:rPr/>
        <w:t>CÉDULAS PRIMEIRA SÉRIE, FE: C.193  R$ 25,00; C.195  R$ 13,00; C.196  R$ 25,00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.203 -R$ 30,00; C.228  R$ 30,00; C. 229  R$ 30,00  C. 231  R$ 35,00; C.233  R$ 20,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 C. 237  R$ 15,00.  AS CÉDULAS DE REAL, PRIMEIRA SÉRIE, ESTÃO LOCALIZADAS NA TABEL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EGUI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Nº CAT.#CONSER.#PREÇO (R$)#Nº CAT.#CONSER.#PREÇO (R$)#NºCAT.#CONSER.#PREÇ0 (R$)##R.005B#MBC#365,00#C.003#MBC- -#100,00#C.038#FE#300,00##R.006B#MBC#550,00#C.003#MBC/S#160,00#C.039#S/FE#250,00##R.008#VENDI#DA#C.003#S/FE#480,00#C.039#FE#400,00##R.009B#BC#100,00#C.004#MBC#200,00#C.040#MBC#100,00##R.014#MBC#350,00#C.004#MBC/S#350,00#C.041#FE#50,00##R.015A#BC#120,00#C.009#S#1,50#C.042#S#7,00##R.015B#BC#125,00#C.009#FE#5,00#C.042#FE#26,00##R.044#MBC#950,00#C.010#FE#3,00#C.043#S#10,00##R.073#MBC#230,00#C.011#FE#2,80#C.043#FE#26,00##R.074A#BC/MBC#90,00#C012#FE#2,80#C.044#MBC#100,00##R.076#FE#750,00#C.013#FE#3,00#C.044#S -LINDA#750,00##R.077#MBC/S#150,00#C.014#FE#9,00#C.045#S-MANCHA#225,00##R.083#BC#250,00#C.015#FE#5,50#C.045#S/FE#850,00##R.084#MBC/S#200,00#C.016#FE#5,50#C.046#FE#150,00##R.104#MBC#750,00#C.017#FE#85,00#C.047#FE#120,00##R.105#MBC#950,00#C.018#S#25,00#C.048#BC#20,00##R.110C#MBC#45,00#C.018#FE#80,00#C.048#S#200,00##R.110C#S#180,00#C.020#FE#5,50#C.049#R/BC#25,00##R.110D#MBC#40,00#C.021#S#30,00#C.050#BC#10,00##R.116#BC#150,00#C.021#FE#90,00#C.051#BC#10,00##R.119D#MBC++#95,00#C.023#S#2,00#C.051#S#150,00##R.131#BC#750,00#C.023#FE#5,50#C.051#S/FE#300,00##R.142#BC#140,00#C.024#MBC#40,00#C.052#BC#10,00##R.152C#S/ MANHAS#850,00#C.024#S#185,00#C.053#BC#10,00##R.153#MBC#260,00#C.024#S/FE#300,00#C.054#BC#7,00##R.163#MBC++#450,00#C.024#FE#600,00#C.054#MBC#10,00##R.170#BC/MBC#100,00#C.025#S/FE#90,00#C.055#BC#6,00##R.170#MBC#150,00#C.025#FE#175,00#C.055#MBC#10,00##R.171#MBCFALTA #BORDA 400,00#C.026#MBC#15,00#C.055#FE#185,00##R.171#MBC#550,00#C.026#S#40,00#C.056#BC#7,00##R.172#BC#250,00#C.026#S/FE#80,00#C.056#MBC#10,00##R.184#MBC#100,00#C.026#FE#180,00#C.056#FE#200,00##R.186#MBC#220,00#C.027#MBC#20,00#C.057#FE#175,00##R.187#BC#250,00#C.027#FE#240,00#C.058#MBC#10,00##R.187#MBC#350,00#C.029#S#100,00#C.058#S#40,00##R.194A#BC/MBC#30,00#C.030#FE#250,00#C.059#MBC#15,00##R.203A#BC#75,00#C.031#MBC#12,00#C.060#S#80,00##R.203A#MBC/S#150,00#C.032#S#40,00#C.060#FEMANCH#ADA  130,00##R.203B#BC/MBC#120,00#C.032#FE#160,00#C.061#S#1,20##R.205A#MBC++#450,00#C.033#FE#260,00#C.063#MBC#0,80##R.206#MBC#450,00#C.035#MBC#3,00#C.063#FE#6,00##C.001#S#20,00#C.035#S#5,00#C.064#FE#4,00##C.002#R/BC#30,00#C.035#FE#20,00#C.065#MBC#3,00##C.002#MBC#60,00#C.036#FE#20,00#C.065#S#7,00##C.002#MBC++#80,00#C.037#MBC#50,00#C.065#FE#25,00##C.002#S/FE LINDA#280,00#C.037#FE#520,00#C.066#S#3,00##NÃO ESQUEÇA: PEDIDOS ACIMA DE R$ 100,00 HÁ 10% DE DESCONTO!##Nº CAT.#CONSER#PREÇO (R$)#Nº CAT.#CONSER#PREÇO(R$)#NºCAT.#CONSER#PREÇ0 (R$)##C.066#FE#13,00#C.096#FE#30,00#C.129A(42)#S#7,00##C.067#FE#13,00#C.098#FE#240,00#C.129A(02)#FE#15,00##C.068#FE#8,50#C.099#S/FE#650,00#C.129A(03)#FE#25,00##C.070#FE#14,00#C.100#MBC#15,00#C.129A(04)#FE#     25,00##C.071#S#1,00#C.100#S/FE#150,00#C.129A(26)#FE#15,00##C.071#FE#2,50#C.101#FE#250,00#C.129A(27)#FE#15,00##C.072#FE#6,50#C.102#BC#55,00#C.129A(44)#FE#120,00##C.073#S#2,00#C.103#BC#4,00#C.130A(01)#FE#160,00##C.073#FE#10,00#C.103#MBC/S#15,00#C.130A(02)#FE#160,00##C.073A#FE#20,00#C.103#FE#65,00#C.130A(04)#FE#290,00##C.074#S#3,00#C.105#BC#5,00#C.131#FE#2,00##C.074#FE#9,00#C.105#FE#100,00#C.131A(11)#FE#75,00##C.074A#FE#19,00#C.106#MBC#8,00#C.131A(15)#FE#25,00##C.074B#FE#3,50#C.106#FE#50,00#C.131A(16)#FE#25,00##C.075#MBC#5,50#C.107#S/FE#90,00#C.131A(17)#FE#25,00##C.075#S#15,00#C.107#FE#180,00#C.132#FE#2,00##C.075#FE#40,00#C.108#FE#85,00#C.133#S#15,00##C.076#FE#13,00#C.110#MBC#13,00#C.133#FE#45,00##C.077#S#2,50#C.110#S/FE#40,00#C.133A(01)#MBC#20,00##C.077#FE#12,00#C.110#     FE#130,00#C.133A(02)#FE#195,00##C.079#FE#15,00#C.111#FE#5,00#C.135#FE#4,50##C.080#S#4,00#C.112#FE#5,00#C.135A(05)#FE#70,00##C.081#FE#5,00#C.113#FE#3,00#C.135A(09)#FE#70,00##C.082#FE#4,00#C.114#FE#3,00#C.136#FE#5,50##C.083#MBC#15,00#C.115#FE#3,50#C.136A#FE#140,00##C.083#FE#90,00#C.116#FE#3,50#C.137#FE#50,00##C.084#FE#15,00#C.117#FE#4,50#C.137A(10)#MBC#20,00##C.085#MBC/S#4,00#C.118#FE#4,00#C.137A(04)#MBC/S#30,00##C.086#FE#125,00#C.119#S#5,00#C.137A(01)#FE#210,00##C.088#S#2,00#C.119#FE#12,00#C.138#FE#6,00##C.088#FE#5,00#C.120#MBC#8,00#C.138A(13)#MBC#15,00##C.089#MBC#50,00#C.120#FE#65,00#C.138A(16)#FE#120,00##C.089#S#250,00#C.121#FE#14,00#C.138A(18)#FE#120,00##C.089#S/FE#350,00#C.122#FE#250,00#C.138A(19)#FE#120,00##C.089#FE#650,00#C.123#FE#70,00#C.138A(21)#FE#110,00##C.090#MBC++#70,00#C.125#S/FE#40,00#C.139#S#2,00##C.090#S#175,00#C.126#MBC/S#10,00#C.139#FE#8,50##C.090#FE#600,00#C.126#FE#60,00#C.139A(01)#FE#220,00##C.091#FE#50,00#C.127#S#20,00#C.140#FE#10,00##C.092#FE#45,00#C.127#FE#60,00#C.141#S#1,50##C.093#MBC#3,00#C.129#S#1,00#C.141#FE#5,00##C.093#S#8,00#C.129#FE#5,00#C.141A(02)#FE#125,00##C.093#FE#22,00#C.129A(04)#MBC#4,00#C.141A(03)#FE#125,00##C.094#S#250,00#C.129A(04) #     S#10,00#C.142#S#20,00##C.094#     FE#750,00#C.129A(05)#S#20,00#C.142#FE#55,00##C.095#FE#95,00#C.129A(19)#S#50,00#C.142A(05)#MBC#55,00##NÃO ESQUEÇA: PEDIDOS ACIMA DE R$ 100,00, HÁ 10% DE DESCONTO!</w:t>
      </w:r>
    </w:p>
    <w:p>
      <w:pPr>
        <w:pStyle w:val="PreformattedText"/>
        <w:bidi w:val="0"/>
        <w:jc w:val="left"/>
        <w:rPr/>
      </w:pPr>
      <w:r>
        <w:rPr/>
        <w:t>Nº CAT.#CONSER#PREÇO (R$)#Nº CAT.#CONSER.#PREÇO (R$)#Nº CAT.#CONSER.#PREÇO (R$)##C.143#FE#13,00#C.166A(04)#FE#95,00#C.195#FE#10,00##C.143A(19)#FE#75,00#C.167A(06)#FE#35,00#C.196#FE#20,00##C.144#S#3,00#C.168#S#2,50#C.197#FE#4,00##C.144#FE#8,00#C.168#FE#8,00#C.197A#FE#50,00##C.144A(19)#FE#75,00#C.169#FE#9,00#C.198#FE#1,50##C.145#FE#90,00#C.169A#FE#240,00#C.199#FE#2,50##C.145A(06)#MBC++#75,00#C.170#S/FE#8,00#C.199A#FE#85,00##C.146#FE#30,00#C.170#FE#25,00#C.200#FE#4,00##C.146B#S#5,00#C.170A(01)#FE#30,00#C.200A#MBC#9,00##C.146B#FE#25,00#C.170A(02)#FE#30,00#C.200A#FE#50,00##C.146C(35)#FE#120,00#C.170A(04)#FE#30,00#C.201#FE#6,00##C.147#  MBC#3,00#C.171FE#MANCHA#25,00#C.201A#MBC#8,00##C.147A(36)#FE#90,00#C.171#FE#65,00#C.201A#FE#40,00##C.147A(38)#FE#80,00#C.171A#FE#230,00#C.202#FE#5,00##C.150#S#20,00#C.172#S#20,00#C.202A#FE#85,00##C.151#FE#80,00#C.172A(01)#FE#240,00#C.203#FE#7,00##C.151A(03)#S#240,00#C.173#FE#45,00#C.203A#FE#80,00##C.152#FE#75,00#C.173A(02)#FE#240,00#C.204#FE#3,50##C.152A(04)#S/FE#350,00#C.174A#FE#40,00#C.204A(01)#FE#25,00##C.154#MBC#10,00#C.175#FE#45,00#C.205#FE#25,00##C.154#FE#100,00#C.175A(03)#FE#145,00#C.206#FE#9,00##C.154A(03)#FE PEQ. #MANC750,00#C.176A(01)#FE#40,00#C.206A(01)#FE#20,00##C.156#FE#2,50#C.176A(02)#FE#40,00#C.206A(02)#FE#20,00##C.156A(01)#FE#40,00#C.176A(03)#FE#50,00#C.207#FE#8,50##C.156A(03)#FE#40,00#C.177#FE#7,00#C.207A#FE#75,00##C.157#FE#2,50#C.177A(05)#FE#14,00#C.208#FE#8,00##C.157A(04)#FE#40,00#C177A(06)#FE#14,00#C.208A(01)#FE#30,00##C.157A(05)#FE#35,00#C.178#S#2,00#C.209#FE#15,00##C.158#FE#3,00#C.178#FE#8,00#C.210#FE#1,50##C.158A(01)#FE#40,00#C.178A#FE#16,00#C.210A(04)#S#2,50##C.159#FE#2,50#C.179#FE#VENDIDA#C.210A(03)#FE#9,00##C.159A#FE#40,00#C.179A(04)#FE#30,00#C.210A(04)#FE#9,00##C.160#FE#3,00#C.180#S#1,00#C.210A(05)#FE#9,00##C.160A(01)#FE#40,00#C.182#FE#2,00#C.211#FE#4,50##C.160A(02)#FE#40,00#C.183#FE#2,00#C.211A(04)#MBC#2,00##C.161#FE#2,00#C.184#    FE#370,00#C.211A(04)#S#7,00##C.161A#FE#40,00#C.185#FE#6,00#C.211A(03)#FE#85,00##C.162#FE#6,00#C.186#FE#5,00#C.211A(04)#FE#15,00##C.162A(03)#FE#45,00#C.187#FE#3,00#C.211B#FE#275,00##C.163#FE#2,50#C.188#FE#50,00#C.212#FE#3,50##C.163A(04)#FE#28,00#C.190#FE#8,00#C.212A(02)#MBC#2,50##C.164#FE#2,50#C.191#FE#2,00#C.212A(02)#FE#20,00##C.164A(04)#FE#16,00#C.192#S#1,00#C.212A(03)#FE#200,00##C.165#FE#2,50#C.192#FE#2,50#C.212B#FE#360,00##C.166A(02)#FE#95,00#C.193#FE#20,00#C.213#FE#2,50##C.166A(03)#FE#95,00#C.194#FE#2,00#C.213A(03)#MBC#2,00##NÃO ESQUEÇA: PEDIDOS ACIMA DE R$ 100,00, HÁ 10% DE DESCONTO!</w:t>
      </w:r>
    </w:p>
    <w:p>
      <w:pPr>
        <w:pStyle w:val="PreformattedText"/>
        <w:bidi w:val="0"/>
        <w:jc w:val="left"/>
        <w:rPr/>
      </w:pPr>
      <w:r>
        <w:rPr/>
        <w:t>Nº CAT.#CONSER.#PREÇO (R$)#Nº CAT.#CONSER.#PREÇO (R$)#NºCAT.#CONSER.#PREÇ0 (R$)##C.213A(03)#FE#12,00#C.237#FE#7,50#C.265#1ª SÉR FE#300,00##C.213B#FE#220,00#C.238#FE#8,00#C.266#FE#13,00##SÉRIE#211B+#+212B+#C.239#MBC/S#7,00#C.267#1ª SÉR FE#15,00##+ 213B#TODAS FE#= 800,00#C.239#S#9,00#5,00-NOVA#SÉR:BC- FE#8,00##C.214#FE#1,50#C.239#FE#20,00#5,00-NOVA#1SER BC FE#20,00##C.214A#S#7,00#C.240#MBC#40,00#5,00 NOVA#MANTEGA#1ª SÉR 15,00FE##C.214A#FE#25,00#C.240#FE#130,00#C.268#FE#200,00##C.215#FE#2,00#C.241#FE#12,00#C.269#FE#170,00##C.215A#FE#14,00#C.243#FE#10,00#C.270#FE#180,00##C.216#FE#6,50#C.244#FE#35,00#C.271#FE#140,00##C.217#FE#6,00#C.245#FE#7,50#C.272#FE#300,00##C.217A(01)#FE#18,00#C.246#FE#135,00#C.273#FE#140,00##C.217A(02)#FE#18,00#C.247#FE#7,50#C.274#FE#100,00##C.218#S#1,00#C.248#FE#9,00#C.275#FE#250,00##C.218#FE#2,00#C.249#FE#25,00#C.276#FE#85,00##C.219#FE#5,50#C.250#FE#30,00#C.278#1ª SÉR FE#110,00##C.219A(01)#FE#30,00#C.251#FE#3,50#C.279#MBC#25,00##C.219A(02)#FE#30,00#C.252#FE#3,50#C.279#1ª SÉR FE#450,00##C.220#S#1,00#C.252 #1ªSÉR FE#7,00#C.280#FE#28,00##C.220#FE#4,00#C.253#FE#2,00#C.280#1ª SÉR FE#35,00##C.221#FE#4,00#C.253#1ªSÉR FE#4,00#C.281#FE#40,00##C.222#FE#8,00#1,00 -RFB#NOVA FE#3,00#C.282#FE#25,00##C.222A(01)#FE#30,00#1,00 -RFB#1ª SÉR. FE#9,00#10,00 NOVA#1ªSR. DC-FE#30,00##C.223A#FE#85,00#C.254#FE#5,00#10,00 NOVA#MANTEGA#1ª SÉR 25,00FE##C.224#S#1,00#C.254#1ª SÉR FE#15,00#C.283#FE#25,00##C.224#FE#6,00#C.255#FE#4,00#C.283#1ª SÉR FE#40,00##C.225#FE#5,50#C.255#1ª SÉR FE#15,00#C.284#1ª SÉR FE#40,00##C.226#S#1,00#2,00 NOVA#MANTEGA #1ª SÉR.15,00#20,00 NOVA#MANTEGA#1ª SER 40,00FE ##C.226#FE#3,50#C.256#FE#90,00#C.290#FE#400,00##C.227#FE#14,00#C.258#FE#55,00#C.291#FE#200,00##C.228#FE#10,00#C.260#FE#200,00#C.291#1ª SÉR FE#230,00##C.229#FE#14,00#C.262#FE#120,00#C.294#1ª SÉR FE#120,00##C.230#FE#8,50#C.262#1ª SÉR FE#150,00#50,00 NOVA#MANTEGA#1ª SÉR 85,00FE##C.231#FE#35,00#C.262A(04)#BC#30,00#C.296#FE#190,00##C.232#FE#20,00#C.262A(04)#MBC#50,00#C.298#FE#850,00##C.233#1ª SÉRIE-FE#20,00#C.262A(01)#FE#70,00#C.299#FE#18,00##C.234#FE#4,50#C.263#FE#45,00#C.299#1ª SÉR FE#22,00##C.235#FE#6,50#C.264#FE#45,00#####NÃO ESQUEÇA: PEDIDOS ACIMA DE R$ 100,00, HÁ 10% DE DESCONTO!##MOEDAS EM PROMOÇÃO##Série Axé 1988 - 03 moedas FC ( negro, negra e menino)  aço inox- R$ 15,00</w:t>
      </w:r>
    </w:p>
    <w:p>
      <w:pPr>
        <w:pStyle w:val="PreformattedText"/>
        <w:bidi w:val="0"/>
        <w:jc w:val="left"/>
        <w:rPr/>
      </w:pPr>
      <w:r>
        <w:rPr/>
        <w:t>5 centavos 2000  S  aço/cobre  reverso invertido  R$ 18,00</w:t>
      </w:r>
    </w:p>
    <w:p>
      <w:pPr>
        <w:pStyle w:val="PreformattedText"/>
        <w:bidi w:val="0"/>
        <w:jc w:val="left"/>
        <w:rPr/>
      </w:pPr>
      <w:r>
        <w:rPr/>
        <w:t>5 centavos 2001  S  aço/cobre  reverso invertido  R$ 18,00</w:t>
      </w:r>
    </w:p>
    <w:p>
      <w:pPr>
        <w:pStyle w:val="PreformattedText"/>
        <w:bidi w:val="0"/>
        <w:jc w:val="left"/>
        <w:rPr/>
      </w:pPr>
      <w:r>
        <w:rPr/>
        <w:t>10 centavos 1994  FC  aço inox  reverso invertido  R$ 8,00</w:t>
      </w:r>
    </w:p>
    <w:p>
      <w:pPr>
        <w:pStyle w:val="PreformattedText"/>
        <w:bidi w:val="0"/>
        <w:jc w:val="left"/>
        <w:rPr/>
      </w:pPr>
      <w:r>
        <w:rPr/>
        <w:t>25 centavos 1994  FC  aço inox  reverso invertido  R$ 8,00</w:t>
      </w:r>
    </w:p>
    <w:p>
      <w:pPr>
        <w:pStyle w:val="PreformattedText"/>
        <w:bidi w:val="0"/>
        <w:jc w:val="left"/>
        <w:rPr/>
      </w:pPr>
      <w:r>
        <w:rPr/>
        <w:t>1 real 1998  FC - Direitos Humanos R$ 8,00</w:t>
      </w:r>
    </w:p>
    <w:p>
      <w:pPr>
        <w:pStyle w:val="PreformattedText"/>
        <w:bidi w:val="0"/>
        <w:jc w:val="left"/>
        <w:rPr/>
      </w:pPr>
      <w:r>
        <w:rPr/>
        <w:t>1 real 2002  FC Cent. Juscelino Kubitschek  R$ 3,00</w:t>
      </w:r>
    </w:p>
    <w:p>
      <w:pPr>
        <w:pStyle w:val="PreformattedText"/>
        <w:bidi w:val="0"/>
        <w:jc w:val="left"/>
        <w:rPr/>
      </w:pPr>
      <w:r>
        <w:rPr/>
        <w:t xml:space="preserve">05 moedas - série centavinho completa  1979 a 1983  R$ 13,00  </w:t>
      </w:r>
    </w:p>
    <w:p>
      <w:pPr>
        <w:pStyle w:val="PreformattedText"/>
        <w:bidi w:val="0"/>
        <w:jc w:val="left"/>
        <w:rPr/>
      </w:pPr>
      <w:r>
        <w:rPr/>
        <w:t>2.000 cruzeiros 1992,  ECO  proof  prata  R$ 75,00</w:t>
      </w:r>
    </w:p>
    <w:p>
      <w:pPr>
        <w:pStyle w:val="PreformattedText"/>
        <w:bidi w:val="0"/>
        <w:jc w:val="left"/>
        <w:rPr/>
      </w:pPr>
      <w:r>
        <w:rPr/>
        <w:t>500 cruzeiros 1994,  V. Cent. Desc. Da América proof  prata -  R$ 75,00</w:t>
      </w:r>
    </w:p>
    <w:p>
      <w:pPr>
        <w:pStyle w:val="PreformattedText"/>
        <w:bidi w:val="0"/>
        <w:jc w:val="left"/>
        <w:rPr/>
      </w:pPr>
      <w:r>
        <w:rPr/>
        <w:t>200 cruzados novos 1989  Cent. Da República  proof prata  R$ 30,00</w:t>
      </w:r>
    </w:p>
    <w:p>
      <w:pPr>
        <w:pStyle w:val="PreformattedText"/>
        <w:bidi w:val="0"/>
        <w:jc w:val="left"/>
        <w:rPr/>
      </w:pPr>
      <w:r>
        <w:rPr/>
        <w:t>10 cruzeiros,  1972  Castello Branco  prata  R$ 95,00</w:t>
      </w:r>
    </w:p>
    <w:p>
      <w:pPr>
        <w:pStyle w:val="PreformattedText"/>
        <w:bidi w:val="0"/>
        <w:jc w:val="left"/>
        <w:rPr/>
      </w:pPr>
      <w:r>
        <w:rPr/>
        <w:t>4 reais 1994 Tetra Campeonato de Futebol  proof  prata  R$ 150,00</w:t>
      </w:r>
    </w:p>
    <w:p>
      <w:pPr>
        <w:pStyle w:val="PreformattedText"/>
        <w:bidi w:val="0"/>
        <w:jc w:val="left"/>
        <w:rPr/>
      </w:pPr>
      <w:r>
        <w:rPr/>
        <w:t>20 reais, 1994  Tetra Campeonato de Futebol  proof  ouro  R$ 950,00</w:t>
      </w:r>
    </w:p>
    <w:p>
      <w:pPr>
        <w:pStyle w:val="PreformattedText"/>
        <w:bidi w:val="0"/>
        <w:jc w:val="left"/>
        <w:rPr/>
      </w:pPr>
      <w:r>
        <w:rPr/>
        <w:t>5 reais 2000  500 Anos do Desc. Do Brasil  proof prata  R$ 90,00</w:t>
      </w:r>
    </w:p>
    <w:p>
      <w:pPr>
        <w:pStyle w:val="PreformattedText"/>
        <w:bidi w:val="0"/>
        <w:jc w:val="left"/>
        <w:rPr/>
      </w:pPr>
      <w:r>
        <w:rPr/>
        <w:t>20 reais 2000  500 Anos do Desc. Do Brasil  ouro R$ 500,00</w:t>
      </w:r>
    </w:p>
    <w:p>
      <w:pPr>
        <w:pStyle w:val="PreformattedText"/>
        <w:bidi w:val="0"/>
        <w:jc w:val="left"/>
        <w:rPr/>
      </w:pPr>
      <w:r>
        <w:rPr/>
        <w:t xml:space="preserve">5 reais 2000 (prata)+ 20 reais 2000 (ouro)  Estojo Duplo  500 Anos R$ 650,00 </w:t>
      </w:r>
    </w:p>
    <w:p>
      <w:pPr>
        <w:pStyle w:val="PreformattedText"/>
        <w:bidi w:val="0"/>
        <w:jc w:val="left"/>
        <w:rPr/>
      </w:pPr>
      <w:r>
        <w:rPr/>
        <w:t>2 reais 2002  Cent. Juscelino Kubitschek- proof  prata  R$ 95,00</w:t>
      </w:r>
    </w:p>
    <w:p>
      <w:pPr>
        <w:pStyle w:val="PreformattedText"/>
        <w:bidi w:val="0"/>
        <w:jc w:val="left"/>
        <w:rPr/>
      </w:pPr>
      <w:r>
        <w:rPr/>
        <w:t>02 reais 2002  Carlos Drummond de Andrade  proof  prata  R$ 95,00</w:t>
      </w:r>
    </w:p>
    <w:p>
      <w:pPr>
        <w:pStyle w:val="PreformattedText"/>
        <w:bidi w:val="0"/>
        <w:jc w:val="left"/>
        <w:rPr/>
      </w:pPr>
      <w:r>
        <w:rPr/>
        <w:t>20 reais 2002  Carlos Drummond de Andrade  ouro R$ 650,00</w:t>
      </w:r>
    </w:p>
    <w:p>
      <w:pPr>
        <w:pStyle w:val="PreformattedText"/>
        <w:bidi w:val="0"/>
        <w:jc w:val="left"/>
        <w:rPr/>
      </w:pPr>
      <w:r>
        <w:rPr/>
        <w:t>2 reais  1995  Ayrton Senna da Silva proof prata  R$ 290,00</w:t>
      </w:r>
    </w:p>
    <w:p>
      <w:pPr>
        <w:pStyle w:val="PreformattedText"/>
        <w:bidi w:val="0"/>
        <w:jc w:val="left"/>
        <w:rPr/>
      </w:pPr>
      <w:r>
        <w:rPr/>
        <w:t>20 reais 1994  Ayrton Senna da Silva  ouro  R$ 690,00</w:t>
      </w:r>
    </w:p>
    <w:p>
      <w:pPr>
        <w:pStyle w:val="PreformattedText"/>
        <w:bidi w:val="0"/>
        <w:jc w:val="left"/>
        <w:rPr/>
      </w:pPr>
      <w:r>
        <w:rPr/>
        <w:t>03 reais 1995 30 anos BC  proof prata R$ 120,00</w:t>
      </w:r>
    </w:p>
    <w:p>
      <w:pPr>
        <w:pStyle w:val="PreformattedText"/>
        <w:bidi w:val="0"/>
        <w:jc w:val="left"/>
        <w:rPr/>
      </w:pPr>
      <w:r>
        <w:rPr/>
        <w:t xml:space="preserve">02 reais 2004  Centenário da Fifa  proof prata  escassa R$ 250,00 </w:t>
      </w:r>
    </w:p>
    <w:p>
      <w:pPr>
        <w:pStyle w:val="PreformattedText"/>
        <w:bidi w:val="0"/>
        <w:jc w:val="left"/>
        <w:rPr/>
      </w:pPr>
      <w:r>
        <w:rPr/>
        <w:t>20 reais 2004  Centenário da Fifa proof  ouro  escassa  R$ 1.200,00</w:t>
      </w:r>
    </w:p>
    <w:p>
      <w:pPr>
        <w:pStyle w:val="PreformattedText"/>
        <w:bidi w:val="0"/>
        <w:jc w:val="left"/>
        <w:rPr/>
      </w:pPr>
      <w:r>
        <w:rPr/>
        <w:t>Estojo Triplo, de couro, com as moedas de 1 cruzeiro de níquel + 20 cruzeiros prata + 300 cruzeiros ouro  1972  150 Anos da Independência do Brasil  R$ 780,00</w:t>
      </w:r>
    </w:p>
    <w:p>
      <w:pPr>
        <w:pStyle w:val="PreformattedText"/>
        <w:bidi w:val="0"/>
        <w:jc w:val="left"/>
        <w:rPr/>
      </w:pPr>
      <w:r>
        <w:rPr/>
        <w:t>Estojo de acrílico com a moeda de 20 cruzeiros de prata  1972  R$ 20,00</w:t>
      </w:r>
    </w:p>
    <w:p>
      <w:pPr>
        <w:pStyle w:val="PreformattedText"/>
        <w:bidi w:val="0"/>
        <w:jc w:val="left"/>
        <w:rPr/>
      </w:pPr>
      <w:r>
        <w:rPr/>
        <w:t>Série Vicentina completa  06 moedas  1932   R$ 65,00 ##NÃO ESQUEÇA: PEDIDOS ACIMA DE R$ 100,00, HÁ 10% DE DESCONTO, INCLUSIVE NAS MOEDA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ERIAL NUMISMÁTICO##FOLHA PVC CRISTAL COM 2, 3 OU 4 DIVISÕES, PARA CÉDULAS  R$ 2,80</w:t>
      </w:r>
    </w:p>
    <w:p>
      <w:pPr>
        <w:pStyle w:val="PreformattedText"/>
        <w:bidi w:val="0"/>
        <w:jc w:val="left"/>
        <w:rPr/>
      </w:pPr>
      <w:r>
        <w:rPr/>
        <w:t>FOLHA PVC CRISTAL PARA 20 MOEDAS, COM ABA  R$ 3,00</w:t>
      </w:r>
    </w:p>
    <w:p>
      <w:pPr>
        <w:pStyle w:val="PreformattedText"/>
        <w:bidi w:val="0"/>
        <w:jc w:val="left"/>
        <w:rPr/>
      </w:pPr>
      <w:r>
        <w:rPr/>
        <w:t>FOLHA PVC CRISTAL PARA 24 MOEDAS, COM ABA  R$ 3,30</w:t>
      </w:r>
    </w:p>
    <w:p>
      <w:pPr>
        <w:pStyle w:val="PreformattedText"/>
        <w:bidi w:val="0"/>
        <w:jc w:val="left"/>
        <w:rPr/>
      </w:pPr>
      <w:r>
        <w:rPr/>
        <w:t>FOLHA PARA CARTÕES TELEFÔNICOS  R$ 0,65</w:t>
      </w:r>
    </w:p>
    <w:p>
      <w:pPr>
        <w:pStyle w:val="PreformattedText"/>
        <w:bidi w:val="0"/>
        <w:jc w:val="left"/>
        <w:rPr/>
      </w:pPr>
      <w:r>
        <w:rPr/>
        <w:t>CAPA PARA CÉDULA EM COURO SINTÉTICO (MUITO BONITA E RESISTÊNTE), COM CAPACIDADE PARA ATÉ 50 FOLHAS  R$ 28,00</w:t>
      </w:r>
    </w:p>
    <w:p>
      <w:pPr>
        <w:pStyle w:val="PreformattedText"/>
        <w:bidi w:val="0"/>
        <w:jc w:val="left"/>
        <w:rPr/>
      </w:pPr>
      <w:r>
        <w:rPr/>
        <w:t>CAPA PARA MOEDA EM COURO SINTÉTICO ( MUITO BONITA E RESISTÊNTE), COM CAPACIDADE PARA ATÉ 20 FOLHAS R$ 28,00</w:t>
      </w:r>
    </w:p>
    <w:p>
      <w:pPr>
        <w:pStyle w:val="PreformattedText"/>
        <w:bidi w:val="0"/>
        <w:jc w:val="left"/>
        <w:rPr/>
      </w:pPr>
      <w:r>
        <w:rPr/>
        <w:t>CAPA PARA CARTÕES TELEFÔNICOS COM ZIPER R$ 23,00 E SEM ZIPER R$ 18,00</w:t>
      </w:r>
    </w:p>
    <w:p>
      <w:pPr>
        <w:pStyle w:val="PreformattedText"/>
        <w:bidi w:val="0"/>
        <w:jc w:val="left"/>
        <w:rPr/>
      </w:pPr>
      <w:r>
        <w:rPr/>
        <w:t>CENTO ENV. INDIVIDUAL PARA MOEDA  PLÁSICO (R$ 14,00)  ou  PAPEL (R$ 12,00). 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ÉDULAS DO ÍNDIO POR SÉRIE  C.111 E C.112##SÉRIE#CONSER.#PREÇO#SÉRIE#CONSER.#PREÇO#SÉRIE#CONSER.#PREÇO##001#S#2,50#052#S#1,50#084#S#3,00##003#S#2,50#053#MBC#1,00#084#FE#11,00##003#FE#10,00#055#FE#13,00#085#FE#5,00##010#FE#15,00#057#FE#9,00#086#S#4,00##019#FE#5,00#058#S#2,00#086#FE#20,00##020#FE#5,00#059#MBC#1,00#087#S#6,00##021#FE#5,00#061#MBC#1,50#087#FE#25,00##022#FE#7,00#061#FE#28,00#090#FE#4,50##023#S#1,50#062#MBC#1,00#093#FE#4,50##025#S#2,50#062#S#2,00#095#S#1,00##026#S#4,00#062#FE#8,00#095#FE#4,50##026#FE#13,00#064#S#3,00#097#FE#4,50##030#FE#     7,50#064#FE#11,00#098#S#1,00##032#S#     2,00#065#MBC#2,00#098#FE#4,50##032#FE#8,00#065#S#5,00#100#S#1,00##033#S#1,50#066#S#3,00#100#FE#4,50##034#S#  VENDIDA#066#FE#14,00#101#FE#4,50##039#S#3,00#067#FE#8,00#102#FE#4,50##040#S#40,00#069#MBC#1,00#103#FE#9,00##040#FE#70,00#069#S#3,00#104#FE#4,50##041#S#8,00#070#FE#5,00#105#FE#6,00##041#FE#28,00#072#S#2,00#106#FE#4,50##043#FE#25,00#072#FE#9,00#107#S#1,00##046#FE#10,00#077#MBC#1,50#109#MBC#0,50##048#S#3,00#078#MBC#1,00#109#S#1,00##048#FE#15,00#078#FE#6,00#110#MBC#0,50##049#MBC#4,00#081#FE#5,00#110#S#1,50##049#FE#38,00#083#MBC#1,00#110#FE#7,50##050#S#3,00#083#FE#11,00#####NÃO ESQUEÇA: PEDIDOS ACIMA DE R$ 100,00, HÁ 10% DE DESCONTO!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###.###4###A###B###q###r###s############ ###®###¯###Ë###Ñ###ðæðæâ×ÏÇ×¼±©¼{nc_[UF#############hÇ#z##hÇ#z#B*#CJ##aJ##phÿf##</w:t>
        <w:br/>
        <w:t>#hÇ#z#CJ#####hkH</w:t>
        <w:softHyphen/>
        <w:t>####ho'Õ####h#t##hþ/y#B*#phÿf####h#t##h#t#0J##B*#phÿf##$###j########h#t##h#t#B*#U##phÿf#####h#t##h#t#B*#phÿf####j#####h#t##h#t#B*#U##phÿf#####h#t#B*#phÿf####h#t##hÇ#z#B*#phÿf####h#t##hÛZÛ#B*#phÿf####h#t#CJ##aJ#####hþ/y#CJ##aJ#####h#t##h#t#CJ##aJ#####h#t####hþ/y#5#&gt;*#CJ##\###j#####hþ/y#CJ##U##mH##nH##u########################### ###¯###ÿ####</w:t>
        <w:tab/>
        <w:t>###</w:t>
        <w:tab/>
        <w:t>###</w:t>
        <w:tab/>
        <w:t>###</w:t>
        <w:tab/>
        <w:t>###</w:t>
        <w:tab/>
        <w:t>##</w:t>
        <w:tab/>
        <w:tab/>
        <w:t>##</w:t>
        <w:br/>
        <w:tab/>
        <w:t>##G</w:t>
        <w:tab/>
        <w:t>##H</w:t>
        <w:tab/>
        <w:t>##|</w:t>
        <w:tab/>
        <w:t>##½</w:t>
        <w:tab/>
        <w:t>##æ</w:t>
        <w:tab/>
        <w:t>###</w:t>
        <w:br/>
        <w:t>##J</w:t>
        <w:br/>
        <w:t>##º</w:t>
        <w:br/>
        <w:t>##### ###ý############ø############ý############ý############ý############ý############ó############î############î############î############î############î############î############æ############î############î############ø############ý############ä############ä############ý############ý############ý############ß############Ú#######################gdo'Õ#####gdÛZÛ##########$#a$#gdã#F#####gdÇ#z#####gdkH</w:t>
        <w:softHyphen/>
        <w:t>######$#a$############R##þ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Ñ###Ó###æ###ç###þ###ÿ####</w:t>
        <w:tab/>
        <w:t>###</w:t>
        <w:tab/>
        <w:t>##</w:t>
        <w:tab/>
        <w:tab/>
        <w:t>##F</w:t>
        <w:tab/>
        <w:t>##G</w:t>
        <w:tab/>
        <w:t>##H</w:t>
        <w:tab/>
        <w:t>##a</w:t>
        <w:tab/>
        <w:t>##|</w:t>
        <w:tab/>
        <w:t>##µ</w:t>
        <w:tab/>
        <w:t>##¶</w:t>
        <w:tab/>
        <w:t>##æ</w:t>
        <w:tab/>
        <w:t>##?</w:t>
        <w:br/>
        <w:t>##D</w:t>
        <w:br/>
        <w:t>##E</w:t>
        <w:br/>
        <w:t>##I</w:t>
        <w:br/>
        <w:t>##n</w:t>
        <w:br/>
        <w:t>##óä×È¼°¡°vl_VMVF?;?F###########h#t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t##h£\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t##hþ/y####h#t##h£\N#CJ#####h#t##hþ/y#CJ#####hþ/y#5#B*#CJ #\#ph3fÿ###hþ/y#B*#CJ #ph####hÇ#z##hþ/y#&gt;*#B*#CJ##phÿf#####hÇ#z##hã#F#B*#CJ##phÿf####hã#F##hã#F#B*#CJ#aJ#ph3f###hã#F##hã#F#B*#CJ#aJ#phÿf####hã#F#B*#CJ##aJ##phÿf####hþ/y#B*#CJ##aJ##phÿf####hÇ#z##hÇ#z#B*#CJ##aJ##phÿf####hÇ#z##hÇ#z#B*#CJ##phÿf####hÇ#z##hÇ#z#B*#CJ##aJ##phÿf####hÇ#z#B*#CJ##aJ##phÿf####n</w:t>
        <w:br/>
        <w:t>##o</w:t>
        <w:br/>
        <w:t>##</w:t>
        <w:br/>
        <w:t>##</w:t>
        <w:br/>
        <w:t>##</w:t>
        <w:br/>
        <w:t>##¶</w:t>
        <w:br/>
        <w:t>##·</w:t>
        <w:br/>
        <w:t>##º</w:t>
        <w:br/>
        <w:t>##»</w:t>
        <w:br/>
        <w:t>##################}###~################## ###¬###Ó###Ô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íßÉí¹í³«§««§««{wowdo[owWw§w#######hOL#####hÿpY##h-#0J#######j########h-#U####j#####h-#U####h-####hÖ"÷####hþ/y####hþ/y#B*#CJ##ph3f###hþ/y#5#&gt;*#CJ##\###jp####h£\N#U####jØ####h£\N#U####h£\N####j#####h£\N#U##</w:t>
        <w:br/>
        <w:t>#hþ/y#CJ#####h#t##hþ/y#0J##5#B*#\#ph3fÿ#*###jñ#######h#t##hþ/y#5#B*#U##\#ph3fÿ####h#t##hþ/y#5#B*#\#ph3fÿ#$#j#####h#t##hþ/y#5#B*#U##\#ph3fÿ#!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Þ###ù#########Á###Â###Ã###Û###Ü###Ý#########¯###üøôêàÖÎÀ¯Àl\JÀ?6######hOL##5#CJ##\####h#t##hþ/y#CJ##aJ#####h#t##hþ/y#5#B*#CJ##\#aJ##ph######h#t##h-#0J##5#CJ##\#aJ###2###jù#######h#t##h-#5#B*#CJ##U##\#aJ##ph#######h#t##h-#5#B*#CJ##\#aJ##ph####,#j#####h#t##h-#5#B*#CJ##U##\#aJ##ph##### #h#t##hþ/y#5#6#CJ##\#]#aJ#####h#t##hþ/y#5#CJ##\#aJ#####hþ/y#5#&gt;*#\###hþ/y#5#&gt;*#CJ##\###hã#F#5#&gt;*#CJ##\###hò`ø#5#&gt;*#CJ##\###hþ/y####h-####h#t## ###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Ë</w:t>
      </w:r>
    </w:p>
    <w:p>
      <w:pPr>
        <w:pStyle w:val="PreformattedText"/>
        <w:bidi w:val="0"/>
        <w:jc w:val="left"/>
        <w:rPr/>
      </w:pPr>
      <w:r>
        <w:rPr/>
        <w:t>##¬###û###Þ######Í###q###á###â###ã###ä###å###&gt;###?###~###ú############õ############õ############õ############õ############õ############õ############õ############õ############õ############ð############ð############ð############ð############ð############ð############ð############ð############ð############ð############ë############ë############ë############ë############ë############ë############ë#######################gdOL#####</w:t>
        <w:br/>
        <w:t>&amp;##F#######$#a$#####gdo'Õ###¯###Ì###Í###×###ø#######/###p###q###{###|#########«###¬###</w:t>
        <w:softHyphen/>
        <w:t>###Ç###È###É###Ê###à###á###å###ñ###÷#######=###&gt;###B###÷îåÜåÜåîåÏåÃå°Ï¢Ïåîvj^jRj######################hOL##B*#CJ$#aJ$#ph#####hé2F#B*#CJ$#aJ$#ph#####h4]C#B*#CJ$#aJ$#ph#####h4]C##hOL##B*#CJ$#aJ$#ph###</w:t>
        <w:br/>
        <w:t>#hOL##CJ#####hÇ#z##hÇ#z#5#CJ##\#aJ#####hÇ#z#5#CJ##\####hÿpY##hOL##0J##5#CJ##\##%###jà#######hÿpY##hOL##5#CJ##U##\###hOL###hOL##5#CJ##\####j#####hOL##5#CJ##U##\###h£\N#5#CJ##\####hOL##5#CJ##\####hOL###hOL##CJ#####hQ#R#5#CJ##\##B###|###}###~#######################5###r###v###©###«###×###ë###ñ###ò###÷###Z###]###`###c###e###############¨###©###É###ç###ý#######"###</w:t>
      </w:r>
    </w:p>
    <w:p>
      <w:pPr>
        <w:pStyle w:val="PreformattedText"/>
        <w:bidi w:val="0"/>
        <w:jc w:val="left"/>
        <w:rPr/>
      </w:pPr>
      <w:r>
        <w:rPr/>
        <w:t>#######B###K###T###U###V###########W###X###j###ôìôæÙÌÁ¸«¸¢¸¢¢¸¢¸¢¸¢¸¸¸¸¸¸¸y#####hK=Ï##hK=Ï#5#CJ##\#aJ#####hç0#5#CJ##\####hV`#5#CJ##\####hQ#R#5#CJ##\####h=e8#5#CJ##\####hþ/y#5#6#&gt;*#CJ##\#]###hþ/y#5#CJ##\####hþ/y#5#6#&gt;*#\#]###hþ/y#5#6#&gt;*#CJ##\#]###hÇ#z#5#6#&gt;*#CJ##\#]#</w:t>
        <w:br/>
        <w:t>#hOL##CJ#####hé2F#B*#ph##ÿ###h4]C##h4]C#B*#ph##ÿ##/~############################################################### ###Ã###ã#######5###V###v###ú############ú############ú############ú############ú############ú############ú############ú############ú############ú############ú############ú############ú############ú############ú############ú############ú############õ############õ############õ############ï############ê############ê############ê############ê############ê############ê####################</w:t>
        <w:br/>
        <w:t>&amp;##F#######,#^,######$#a$#####gdOL####v######¶###×###÷#######9###Z###£###ô###"###d###©###è###%###f###¼#######X###½###ü###7###r###û###9###Ã###ú############ò############ò############ú############ú############ú############ú############ú############ú############ú############ê############ê############ê############ê############ú############ú############ú############ú############â############ú############ú############ú############Ú############Ú############ú######################</w:t>
        <w:br/>
        <w:t>&amp;##F##gdò`ø####</w:t>
        <w:br/>
        <w:t>&amp;##F##gdK=Ï####</w:t>
        <w:br/>
        <w:t>&amp;##F##gdV`####</w:t>
        <w:br/>
        <w:t>&amp;##F##gd=e8####</w:t>
        <w:br/>
        <w:t>&amp;##F####j###¼###½###r###û#######8###9###B###C###Ã###Ý###ß###à###é#######-###0###1###9###¦###Ì###Î###Þ###ß###W###X###¨###Ç###â###è###é#######)###*######õçÞÕÌÃÌÕº±Ã¨Ã¨ÃÕ¨¨Õ±±±±vmdmv[v[#####h_#2#5#CJ##\####h´#</w:t>
        <w:br/>
        <w:t>#5#CJ##\####h¨G¨#5#CJ##\####h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#CJ##\####hþ/y#5#&gt;*#\###hò`ø##hò`ø#5#&gt;*#\###hþ/y#5#&gt;*#CJ##\###hQ#R##hQ#R#5#CJ##\####hQ#R#5#CJ##\####hþ/y#5#CJ##\####hV`#5#CJ##\####hOL##5#CJ##\####h(p#5#CJ##\####hò`ø#5#CJ##\####hK=Ï#5#CJ##\####hK=Ï##hK=Ï#5#CJ##\#aJ#####hK=Ï#5#CJ##\#aJ###Ã#######¦###ß###X###¨###Ç###é#######e###Í###0###G###O###o###r###z###############¨###¯###·###Â###Ã###Ê###ú############ò############ú############ú############ú############ú############ú############ú############ú############í############í############í############í############í############í############ä############ä############ä############ä############ä############ä############ä############ä############ä############ß############ä################Ff###</w:t>
        <w:tab/>
        <w:t>###$##$#If####a$#####gdV`####</w:t>
        <w:br/>
        <w:t>&amp;##F##gdò`ø####</w:t>
        <w:br/>
        <w:t>&amp;##F#######0###F###G###O###n###o###s############¨###Â###Ã###Ê###Õ###é###î###ï###ñ###ò###ø###ù###ú###########%###*###1###2###7###8###=###÷î÷å÷Ü÷ÓÅÓÅÓÁº°£~~o]######################"#h¼k##hþ/y#5#CJ##\#aJ##mH</w:t>
        <w:tab/>
        <w:t>#sH</w:t>
        <w:tab/>
        <w:t>####h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CJ##\#aJ##mH</w:t>
        <w:tab/>
        <w:t>#sH</w:t>
        <w:tab/>
        <w:t>####h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</w:t>
        <w:tab/>
        <w:t>#sH</w:t>
        <w:tab/>
        <w:t>####h}#ÿ##h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\#mH</w:t>
        <w:tab/>
        <w:t>#sH</w:t>
        <w:tab/>
        <w:t>####h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\#mH</w:t>
        <w:tab/>
        <w:t>#sH</w:t>
        <w:tab/>
        <w:t>####h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CJ##\#mH</w:t>
        <w:tab/>
        <w:t>#sH</w:t>
        <w:tab/>
        <w:t>####h_#2##h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\#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\####hþ/y####h+XK##hþ/y#5#CJ##\#aJ#####hþ/y#5#CJ##\####hV`#5#CJ##\####h¨G¨#5#CJ##\####hQ#R#5#CJ##\####h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#CJ##\# Ê###Î###Õ###Û###â###é###ï###ò###ù###ú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%###*###1###2###8###&gt;###A###G###ö############ö############ê############ê############ê############ö############ö############ö############å############ö############ß############ö############ê############ê############ê############ê############Ö############ê############Ñ############È############ö############ö############ö#################</w:t>
        <w:tab/>
        <w:t>###$#If####gdÞ+&gt;#####Ff###</w:t>
        <w:tab/>
        <w:t>###$#If####gd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#If########Ff'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$##$#If####a$###=###&gt;###@###A###F###G###K###L###R###S###X###Y###[###\###b###c###d############¢###©###µ###¼###Å###Ë###Ì###Ó###ê###ð###ò###÷###ø###þ###ÿ###</w:t>
        <w:tab/>
        <w:t>#######&amp;###'###,###-###1###8###õêõãÜãÜãÜÑÃÑÃÑÃ»ê³ª¦ê|³sê|¦|¦mªêãê¦mª¦ê####</w:t>
        <w:br/>
        <w:t>#h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###h¼k##h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#h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CJ##\#mH</w:t>
        <w:tab/>
        <w:t>#sH</w:t>
        <w:tab/>
        <w:t>####h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CJ##\####h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\####h_#2##h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\####h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¼k##h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###h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</w:t>
        <w:tab/>
        <w:t>#sH</w:t>
        <w:tab/>
        <w:t>####hþ/y#mH</w:t>
        <w:tab/>
        <w:t>#sH</w:t>
        <w:tab/>
        <w:t>####h}#ÿ##hþ/y#5#\#mH</w:t>
        <w:tab/>
        <w:t>#sH</w:t>
        <w:tab/>
        <w:t>####h}#ÿ#5#\#mH</w:t>
        <w:tab/>
        <w:t>#s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þ/y#5#\#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\####h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\#mH</w:t>
        <w:tab/>
        <w:t>#sH</w:t>
        <w:tab/>
        <w:t>####hþ/y#5#\#mH</w:t>
        <w:tab/>
        <w:t>#sH</w:t>
        <w:tab/>
        <w:t>#*G###L###S###Y###\###c###d###k###n###u###{########################¢###©###¯###µ###¼###Â###Å###Ë###ö############ö############ö############ö############ö############ñ############ö############ö############ö############å############å############å############å############å############å############à############Ú############Ú############ö############å############å############å############å############å############å#######################$#If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