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â###########ä#######þÿÿÿ####Þ###ß###à###á###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ø#¿###############Ð#####bjbjqPqP######################8*###:###:##N#######x###################</w:t>
        <w:tab/>
        <w:t>###ÿÿ##########ÿÿ##########ÿÿ##################¤#####x#######x###x#######x#######ì#######ì#######ì#######################Ä#######Ä#######Ä###8###ü###########,###########?###¶###P#######P#######P#######P#######P###############################¾#######À#######À#######À#######À#######À#######À###$###õ###h###]###P###ä#######################ì###############################Ö#######Ú###@###################ä###############x#######x#######P###############P######ù#######R#######R#######R##############x#######P#######x###R###P#######¾###############R###############################################################¾###############R###############R#######x#######Ê###"###########################################################R#######P#######D###</w:t>
      </w:r>
      <w:r>
        <w:br w:type="page"/>
      </w:r>
    </w:p>
    <w:p>
      <w:pPr>
        <w:pStyle w:val="PreformattedText"/>
        <w:bidi w:val="0"/>
        <w:jc w:val="left"/>
        <w:rPr/>
      </w:pPr>
      <w:r>
        <w:rPr/>
        <w:t>###p%[ÆÅ#########Ä#######¨###²###R###############¾###########0###?#######R#######</w:t>
        <w:softHyphen/>
        <w:t>#######Z######</w:t>
        <w:softHyphen/>
        <w:t>#######R#######################################################################R#######</w:t>
        <w:softHyphen/>
        <w:t>###############ì#######f###X###################R###############################################################################ä#######ä#######################################ô###^###########################################################?###################################################################Ä</w:t>
        <w:br/>
        <w:t>##Ä###############################Ä###############################x#######x#######x#######x#######x#######x#######ÿÿÿÿ######</w:t>
      </w:r>
      <w:r>
        <w:br w:type="page"/>
      </w:r>
    </w:p>
    <w:p>
      <w:pPr>
        <w:pStyle w:val="PreformattedText"/>
        <w:bidi w:val="0"/>
        <w:jc w:val="left"/>
        <w:rPr/>
      </w:pPr>
      <w:r>
        <w:rPr/>
        <w:t xml:space="preserve">###################################################################################################################################################################################################################################################################################################################################################################################################################################################################################################################################################################################################                </w:t>
        <w:tab/>
        <w:tab/>
        <w:tab/>
        <w:t xml:space="preserve">                                     Taquara/RS, 23 de julho de 2005.</w:t>
      </w:r>
    </w:p>
    <w:p>
      <w:pPr>
        <w:pStyle w:val="PreformattedText"/>
        <w:bidi w:val="0"/>
        <w:jc w:val="left"/>
        <w:rPr/>
      </w:pPr>
      <w:r>
        <w:rPr/>
      </w:r>
    </w:p>
    <w:p>
      <w:pPr>
        <w:pStyle w:val="PreformattedText"/>
        <w:bidi w:val="0"/>
        <w:jc w:val="left"/>
        <w:rPr/>
      </w:pPr>
      <w:r>
        <w:rPr/>
      </w:r>
    </w:p>
    <w:p>
      <w:pPr>
        <w:pStyle w:val="PreformattedText"/>
        <w:bidi w:val="0"/>
        <w:jc w:val="left"/>
        <w:rPr/>
      </w:pPr>
      <w:r>
        <w:rPr/>
        <w:t>Prezado Senhores(as)</w:t>
      </w:r>
    </w:p>
    <w:p>
      <w:pPr>
        <w:pStyle w:val="PreformattedText"/>
        <w:bidi w:val="0"/>
        <w:jc w:val="left"/>
        <w:rPr/>
      </w:pPr>
      <w:r>
        <w:rPr/>
      </w:r>
    </w:p>
    <w:p>
      <w:pPr>
        <w:pStyle w:val="PreformattedText"/>
        <w:bidi w:val="0"/>
        <w:jc w:val="left"/>
        <w:rPr/>
      </w:pPr>
      <w:r>
        <w:rPr/>
      </w:r>
    </w:p>
    <w:p>
      <w:pPr>
        <w:pStyle w:val="PreformattedText"/>
        <w:bidi w:val="0"/>
        <w:jc w:val="left"/>
        <w:rPr/>
      </w:pPr>
      <w:r>
        <w:rPr/>
        <w:t>O  Clube Filatélico e Numismático de Taquara, durante a comemoração de seu cinqüentenário, em outubro de 2004, sugeriu, aos Correios, a emissão de Selo Comemorativo para evidenciar o ineditismo histórico registrado no município. Trata-se da edificação, frente a frente, dos templos Católico e Evangélico Luterano, marcando a harmonia estabelecida pelas duas religiões, em Taquara.</w:t>
      </w:r>
    </w:p>
    <w:p>
      <w:pPr>
        <w:pStyle w:val="PreformattedText"/>
        <w:bidi w:val="0"/>
        <w:jc w:val="left"/>
        <w:rPr/>
      </w:pPr>
      <w:r>
        <w:rPr/>
      </w:r>
    </w:p>
    <w:p>
      <w:pPr>
        <w:pStyle w:val="PreformattedText"/>
        <w:bidi w:val="0"/>
        <w:jc w:val="left"/>
        <w:rPr/>
      </w:pPr>
      <w:r>
        <w:rPr/>
        <w:t>Para mostrar, ao Brasil e às demais nações do mundo, que é possível existir a tão almejada convivência pacífica entre as religiões, o selo reproduz, além da beleza arquitetônica das Igrejas, a própria mensagem de Paz entre os povos.  Isso fica evidenciado na história das Duas Igrejas, escrita pelo médico e historiador, Dr. Alberto Martins, e na foto da professora e fotógrafa Adriana Maria Steffen Holmer, da Faculdade de Ciências da Comunicação de Taquara, que tão bem retrata a localização das Igrejas, na rua principal da cidade, que já foi motivo, inclusive, de notícia na revista Aziago, da Itália, conforme anexo.</w:t>
      </w:r>
    </w:p>
    <w:p>
      <w:pPr>
        <w:pStyle w:val="PreformattedText"/>
        <w:bidi w:val="0"/>
        <w:jc w:val="left"/>
        <w:rPr/>
      </w:pPr>
      <w:r>
        <w:rPr/>
        <w:tab/>
      </w:r>
    </w:p>
    <w:p>
      <w:pPr>
        <w:pStyle w:val="PreformattedText"/>
        <w:bidi w:val="0"/>
        <w:jc w:val="left"/>
        <w:rPr/>
      </w:pPr>
      <w:r>
        <w:rPr/>
        <w:t>Estamos certos que, com seu apoio, conseguiremos tornar realidade, em abril de 2006, tão almejado sonho. Desde já agradecemos pela sua atenção e empenho à essa solicitação, que é de toda a  comunidade taquarense.</w:t>
      </w:r>
    </w:p>
    <w:p>
      <w:pPr>
        <w:pStyle w:val="PreformattedText"/>
        <w:bidi w:val="0"/>
        <w:jc w:val="left"/>
        <w:rPr/>
      </w:pPr>
      <w:r>
        <w:rPr/>
        <w:tab/>
      </w:r>
    </w:p>
    <w:p>
      <w:pPr>
        <w:pStyle w:val="PreformattedText"/>
        <w:bidi w:val="0"/>
        <w:jc w:val="left"/>
        <w:rPr/>
      </w:pPr>
      <w:r>
        <w:rPr/>
        <w:tab/>
        <w:t xml:space="preserve">Atenciosamente,  </w:t>
      </w:r>
    </w:p>
    <w:p>
      <w:pPr>
        <w:pStyle w:val="PreformattedText"/>
        <w:bidi w:val="0"/>
        <w:jc w:val="left"/>
        <w:rPr/>
      </w:pPr>
      <w:r>
        <w:rPr/>
      </w:r>
    </w:p>
    <w:p>
      <w:pPr>
        <w:pStyle w:val="PreformattedText"/>
        <w:bidi w:val="0"/>
        <w:jc w:val="left"/>
        <w:rPr/>
      </w:pPr>
      <w:r>
        <w:rPr/>
      </w:r>
    </w:p>
    <w:p>
      <w:pPr>
        <w:pStyle w:val="PreformattedText"/>
        <w:bidi w:val="0"/>
        <w:jc w:val="left"/>
        <w:rPr/>
      </w:pPr>
      <w:r>
        <w:rPr/>
        <w:tab/>
        <w:tab/>
        <w:tab/>
        <w:tab/>
        <w:tab/>
        <w:t xml:space="preserve">                                 Ana Lúcia Schweitzer</w:t>
      </w:r>
    </w:p>
    <w:p>
      <w:pPr>
        <w:pStyle w:val="PreformattedText"/>
        <w:bidi w:val="0"/>
        <w:jc w:val="left"/>
        <w:rPr/>
      </w:pPr>
      <w:r>
        <w:rPr/>
        <w:tab/>
        <w:tab/>
        <w:tab/>
        <w:tab/>
        <w:tab/>
        <w:t xml:space="preserve">                                           Presiden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S DUAS IGREJAS</w:t>
      </w:r>
    </w:p>
    <w:p>
      <w:pPr>
        <w:pStyle w:val="PreformattedText"/>
        <w:bidi w:val="0"/>
        <w:jc w:val="left"/>
        <w:rPr/>
      </w:pPr>
      <w:r>
        <w:rPr/>
        <w:t xml:space="preserve">                                                                     </w:t>
      </w:r>
      <w:r>
        <w:rPr/>
        <w:t>Dr. Alberto Martins</w:t>
      </w:r>
    </w:p>
    <w:p>
      <w:pPr>
        <w:pStyle w:val="PreformattedText"/>
        <w:bidi w:val="0"/>
        <w:jc w:val="left"/>
        <w:rPr/>
      </w:pPr>
      <w:r>
        <w:rPr/>
      </w:r>
    </w:p>
    <w:p>
      <w:pPr>
        <w:pStyle w:val="PreformattedText"/>
        <w:bidi w:val="0"/>
        <w:jc w:val="left"/>
        <w:rPr/>
      </w:pPr>
      <w:r>
        <w:rPr/>
        <w:t>A cidade de Taquara, no Estado do Rio Grande do Sul, tem como um de seus cartões postais, as edificações frontais dos templos Católico e Evangélico Luterano.  Suas construções datam da época em que dogmas religiosos se constituíam no pomo da discórdia das duas religiões cristãs!</w:t>
      </w:r>
    </w:p>
    <w:p>
      <w:pPr>
        <w:pStyle w:val="PreformattedText"/>
        <w:bidi w:val="0"/>
        <w:jc w:val="left"/>
        <w:rPr/>
      </w:pPr>
      <w:r>
        <w:rPr/>
      </w:r>
    </w:p>
    <w:p>
      <w:pPr>
        <w:pStyle w:val="PreformattedText"/>
        <w:bidi w:val="0"/>
        <w:jc w:val="left"/>
        <w:rPr/>
      </w:pPr>
      <w:r>
        <w:rPr/>
        <w:t>Embora encravada na região de colonização alemã a cidade teve início nas fazendolas dos lusos brasileiros que no final do século XVIII, tropeavam o gado do sul do país para São Paulo e para as Minas Gerais de onde, os muares transportavam o ouro até a cidade de Parati atingindo por mar o porto do Rio de Janeiro onde era embarcado para Lisboa.</w:t>
      </w:r>
    </w:p>
    <w:p>
      <w:pPr>
        <w:pStyle w:val="PreformattedText"/>
        <w:bidi w:val="0"/>
        <w:jc w:val="left"/>
        <w:rPr/>
      </w:pPr>
      <w:r>
        <w:rPr/>
      </w:r>
    </w:p>
    <w:p>
      <w:pPr>
        <w:pStyle w:val="PreformattedText"/>
        <w:bidi w:val="0"/>
        <w:jc w:val="left"/>
        <w:rPr/>
      </w:pPr>
      <w:r>
        <w:rPr/>
        <w:t xml:space="preserve">Em 1824, os primeiros imigrantes alemães chegaram no porto das Telhas na Feitoria do Linho Cânhamo (São Leopoldo) onde funcionava uma fábrica de cordoalhas e velas para as embarcações. Muitos deles, em 1846 aventurando-se, subiram o rio dos Sinos, chegando então à Colônia do Mundo Novo (Taquara) de propriedade de Tristão José Monteiro. Este, paulatinamente, foi fracionando suas terras e vendendo, por trezentos mil reis, cada lote aos recém chegados. </w:t>
      </w:r>
    </w:p>
    <w:p>
      <w:pPr>
        <w:pStyle w:val="PreformattedText"/>
        <w:bidi w:val="0"/>
        <w:jc w:val="left"/>
        <w:rPr/>
      </w:pPr>
      <w:r>
        <w:rPr/>
      </w:r>
    </w:p>
    <w:p>
      <w:pPr>
        <w:pStyle w:val="PreformattedText"/>
        <w:bidi w:val="0"/>
        <w:jc w:val="left"/>
        <w:rPr/>
      </w:pPr>
      <w:r>
        <w:rPr/>
        <w:t>A comunidade católica recebeu em doação de Tristão José Monteiro o terreno para construir sua igreja. Em razão disso a esposa de Monteiro, Ana Berwanger, obteve igual cortesia para a sua comunidade Evangélica Luterana.</w:t>
      </w:r>
    </w:p>
    <w:p>
      <w:pPr>
        <w:pStyle w:val="PreformattedText"/>
        <w:bidi w:val="0"/>
        <w:jc w:val="left"/>
        <w:rPr/>
      </w:pPr>
      <w:r>
        <w:rPr/>
      </w:r>
    </w:p>
    <w:p>
      <w:pPr>
        <w:pStyle w:val="PreformattedText"/>
        <w:bidi w:val="0"/>
        <w:jc w:val="left"/>
        <w:rPr/>
      </w:pPr>
      <w:r>
        <w:rPr/>
        <w:t>Assim, bem antes da Proclamação da Republica, as duas religiões inauguravam as suas casas de orações. Por esta razão há dezenas de anos, a construção neoclássica católica mira placidamente a edificação gótica luterana. É tal a precisão geométrica, que o padre, durante a celebração da missa, pode visualizar, no outro lado da rua, o pastor oficiando o culto evangélico, fato inédito no território brasileiro. Durante as festividades cristãs, os sinos de ambas religiões sempre se duelaram levando, todavia para os céus um badalar uníssono do verdadeiro espírito ecumênico que sempre norteou a comunidade taquarense.</w:t>
      </w:r>
    </w:p>
    <w:p>
      <w:pPr>
        <w:pStyle w:val="PreformattedText"/>
        <w:bidi w:val="0"/>
        <w:jc w:val="left"/>
        <w:rPr/>
      </w:pPr>
      <w:r>
        <w:rPr/>
      </w:r>
    </w:p>
    <w:p>
      <w:pPr>
        <w:pStyle w:val="PreformattedText"/>
        <w:bidi w:val="0"/>
        <w:jc w:val="left"/>
        <w:rPr/>
      </w:pPr>
      <w:r>
        <w:rPr/>
        <w:t>Senhor, amo a habitação da tua casa e o lugar onde assiste a tua glória!.  Benditos sejam aqueles que habitam a tua morada! Salmo 2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ua Julio de Castilhos, 2735  Centro  Taquara  RS  Fone: (51) 542.1165  www.cfnt.org.b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8###?###B###F###X###Y###[###o###è###÷###U</w:t>
        <w:tab/>
        <w:t>##V</w:t>
        <w:tab/>
        <w:t>##á</w:t>
        <w:tab/>
        <w:t>##í</w:t>
        <w:tab/>
        <w:t>##î</w:t>
        <w:tab/>
        <w:t>##ï</w:t>
        <w:tab/>
        <w:t>##H###J###¾###Õ###</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ý</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J</w:t>
      </w:r>
    </w:p>
    <w:p>
      <w:pPr>
        <w:pStyle w:val="PreformattedText"/>
        <w:bidi w:val="0"/>
        <w:jc w:val="left"/>
        <w:rPr/>
      </w:pPr>
      <w:r>
        <w:rPr/>
        <w:t>##L</w:t>
      </w:r>
    </w:p>
    <w:p>
      <w:pPr>
        <w:pStyle w:val="PreformattedText"/>
        <w:bidi w:val="0"/>
        <w:jc w:val="left"/>
        <w:rPr/>
      </w:pPr>
      <w:r>
        <w:rPr/>
        <w:t>##N</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¹</w:t>
      </w:r>
    </w:p>
    <w:p>
      <w:pPr>
        <w:pStyle w:val="PreformattedText"/>
        <w:bidi w:val="0"/>
        <w:jc w:val="left"/>
        <w:rPr/>
      </w:pPr>
      <w:r>
        <w:rPr/>
        <w:t>##Ã</w:t>
      </w:r>
    </w:p>
    <w:p>
      <w:pPr>
        <w:pStyle w:val="PreformattedText"/>
        <w:bidi w:val="0"/>
        <w:jc w:val="left"/>
        <w:rPr/>
      </w:pPr>
      <w:r>
        <w:rPr/>
        <w:t>##Å</w:t>
      </w:r>
    </w:p>
    <w:p>
      <w:pPr>
        <w:pStyle w:val="PreformattedText"/>
        <w:bidi w:val="0"/>
        <w:jc w:val="left"/>
        <w:rPr/>
      </w:pPr>
      <w:r>
        <w:rPr/>
        <w:t>##Ç</w:t>
      </w:r>
    </w:p>
    <w:p>
      <w:pPr>
        <w:pStyle w:val="PreformattedText"/>
        <w:bidi w:val="0"/>
        <w:jc w:val="left"/>
        <w:rPr/>
      </w:pPr>
      <w:r>
        <w:rPr/>
        <w:t>##È</w:t>
      </w:r>
    </w:p>
    <w:p>
      <w:pPr>
        <w:pStyle w:val="PreformattedText"/>
        <w:bidi w:val="0"/>
        <w:jc w:val="left"/>
        <w:rPr/>
      </w:pPr>
      <w:r>
        <w:rPr/>
        <w:t>##ùõñùñõùêÜÑÜÆÜ»Ü»ÜÆÜÆÜÆÜÆÜÆ±§§§±§}}}u############hþ</w:t>
        <w:tab/>
        <w:t>À#CJ##aJ#####h59¸##h59¸#CJ##aJ#####h=v#CJ##aJ#####h59¸##h59¸#CJ##^J##aJ#####hÔ#e#CJ##^J##aJ#####h=v#CJ##^J##aJ#####h59¸#CJ##^J##aJ#####hÔ#e#5#CJ##^J##aJ####h59¸#5#CJ##^J##aJ####hþ</w:t>
        <w:tab/>
        <w:t>À#5#CJ##^J##aJ####h59¸##h59¸#5#CJ##^J##aJ##</w:t>
      </w:r>
      <w:r>
        <w:br w:type="page"/>
      </w:r>
    </w:p>
    <w:p>
      <w:pPr>
        <w:pStyle w:val="PreformattedText"/>
        <w:bidi w:val="0"/>
        <w:jc w:val="left"/>
        <w:rPr/>
      </w:pPr>
      <w:r>
        <w:rPr/>
        <w:t>#hþ</w:t>
        <w:tab/>
        <w:t>À##h59¸####h=v####hþ</w:t>
        <w:tab/>
        <w:t>À##</w:t>
      </w:r>
      <w:r>
        <w:br w:type="page"/>
      </w:r>
    </w:p>
    <w:p>
      <w:pPr>
        <w:pStyle w:val="PreformattedText"/>
        <w:bidi w:val="0"/>
        <w:jc w:val="left"/>
        <w:rPr/>
      </w:pPr>
      <w:r>
        <w:rPr/>
        <w:t>#h59¸##h59¸#,####Y###Z###[###p###q###r###ï</w:t>
        <w:tab/>
        <w:t>##ð</w:t>
        <w:tab/>
        <w:t>##`</w:t>
      </w:r>
      <w:r>
        <w:br w:type="page"/>
      </w:r>
    </w:p>
    <w:p>
      <w:pPr>
        <w:pStyle w:val="PreformattedText"/>
        <w:bidi w:val="0"/>
        <w:jc w:val="left"/>
        <w:rPr/>
      </w:pPr>
      <w:r>
        <w:rPr/>
        <w:t>##b</w:t>
      </w:r>
      <w:r>
        <w:br w:type="page"/>
      </w:r>
    </w:p>
    <w:p>
      <w:pPr>
        <w:pStyle w:val="PreformattedText"/>
        <w:bidi w:val="0"/>
        <w:jc w:val="left"/>
        <w:rPr/>
      </w:pPr>
      <w:r>
        <w:rPr/>
        <w:t>##7</w:t>
      </w:r>
    </w:p>
    <w:p>
      <w:pPr>
        <w:pStyle w:val="PreformattedText"/>
        <w:bidi w:val="0"/>
        <w:jc w:val="left"/>
        <w:rPr/>
      </w:pPr>
      <w:r>
        <w:rPr/>
        <w:t>##9</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Ä</w:t>
      </w:r>
    </w:p>
    <w:p>
      <w:pPr>
        <w:pStyle w:val="PreformattedText"/>
        <w:bidi w:val="0"/>
        <w:jc w:val="left"/>
        <w:rPr/>
      </w:pPr>
      <w:r>
        <w:rPr/>
        <w:t>##Å</w:t>
      </w:r>
    </w:p>
    <w:p>
      <w:pPr>
        <w:pStyle w:val="PreformattedText"/>
        <w:bidi w:val="0"/>
        <w:jc w:val="left"/>
        <w:rPr/>
      </w:pPr>
      <w:r>
        <w:rPr/>
        <w:t>##Æ</w:t>
      </w:r>
    </w:p>
    <w:p>
      <w:pPr>
        <w:pStyle w:val="PreformattedText"/>
        <w:bidi w:val="0"/>
        <w:jc w:val="left"/>
        <w:rPr/>
      </w:pPr>
      <w:r>
        <w:rPr/>
        <w:t>##÷############è############è############è############è############è############Õ############Õ############Õ############Æ############·############¬############¬############¤############¤############¤############¤############¤############¤##################dh###gd59¸##</w:t>
        <w:br/>
        <w:t>###$##dh###a$#gd59¸######$##Ä##dh###`Ä#a$#gd59¸######$#####dh###^##a$#gd59¸######$#####Ä##dh###^##`Ä#a$#gd59¸######$#####dh###^##a$#gd59¸######dh###gdþ</w:t>
        <w:tab/>
        <w:t>À#######N###Æ###Ï###þþþ#############################################################################################################################################################################################################################################################################################################################################################################################################################################################################################################Æ</w:t>
      </w:r>
    </w:p>
    <w:p>
      <w:pPr>
        <w:pStyle w:val="PreformattedText"/>
        <w:bidi w:val="0"/>
        <w:jc w:val="left"/>
        <w:rPr/>
      </w:pPr>
      <w:r>
        <w:rPr/>
        <w:t>##Ç</w:t>
      </w:r>
    </w:p>
    <w:p>
      <w:pPr>
        <w:pStyle w:val="PreformattedText"/>
        <w:bidi w:val="0"/>
        <w:jc w:val="left"/>
        <w:rPr/>
      </w:pPr>
      <w:r>
        <w:rPr/>
        <w:t>##È</w:t>
      </w:r>
    </w:p>
    <w:p>
      <w:pPr>
        <w:pStyle w:val="PreformattedText"/>
        <w:bidi w:val="0"/>
        <w:jc w:val="left"/>
        <w:rPr/>
      </w:pPr>
      <w:r>
        <w:rPr/>
        <w:t>##Ø</w:t>
      </w:r>
    </w:p>
    <w:p>
      <w:pPr>
        <w:pStyle w:val="PreformattedText"/>
        <w:bidi w:val="0"/>
        <w:jc w:val="left"/>
        <w:rPr/>
      </w:pPr>
      <w:r>
        <w:rPr/>
        <w:t>##1###2###J###K###¤###¥###l###m###H###I###÷############÷############ë############à############Ñ############Á############µ############¦####################################w######################################################\##dh###`\#gd59¸#########Ä##dh###^##`Ä#gd=v######$##h##\##dh###^h#`\#a$#gd59¸######$##Ä##dh###`Ä#a$#gd=v######\##dh###`\#gd59¸#########Ä##dh###^##`Ä#gd=v######$##h##dh###^h#a$#gd59¸##</w:t>
        <w:br/>
        <w:t>###$##dh###a$#gd59¸#########dh###^##gd=v######dh###gd59¸##</w:t>
      </w:r>
    </w:p>
    <w:p>
      <w:pPr>
        <w:pStyle w:val="PreformattedText"/>
        <w:bidi w:val="0"/>
        <w:jc w:val="left"/>
        <w:rPr/>
      </w:pPr>
      <w:r>
        <w:rPr/>
        <w:t>È</w:t>
      </w:r>
    </w:p>
    <w:p>
      <w:pPr>
        <w:pStyle w:val="PreformattedText"/>
        <w:bidi w:val="0"/>
        <w:jc w:val="left"/>
        <w:rPr/>
      </w:pPr>
      <w:r>
        <w:rPr/>
        <w:t>##Ø</w:t>
      </w:r>
    </w:p>
    <w:p>
      <w:pPr>
        <w:pStyle w:val="PreformattedText"/>
        <w:bidi w:val="0"/>
        <w:jc w:val="left"/>
        <w:rPr/>
      </w:pPr>
      <w:r>
        <w:rPr/>
        <w:t>######1###2###I###J###K###£###¤###¥###k###l###m###G###H###I###°###±###²###û###ÿ###8###9###:###M###ñæØÊ½³¦Ê½³¦½³¦½³¦ti^S#######################################h59¸##hWiÓ#CJ##aJ#####h59¸##h÷X¾#CJ##aJ#####hWiÓ#CJ##^J##aJ##h####h=v#CJ##^J##aJ##h####h=v##h59¸#CJ##^J##aJ##h####h59¸##h=v#CJ##^J##aJ##h####h59¸#CJ##^J##aJ##h####h59¸##h=v#CJ##^J##aJ#####h59¸#CJ##^J##aJ#####h59¸##h59¸#CJ##^J##aJ#####h59¸##h59¸#CJ##^J##aJ##h####h59¸##h59¸#5#CJ##^J##aJ####h=v#5#CJ##^J##aJ####h59¸##h59¸#CJ##\#^J##aJ####I###±###²###9###:###;###&lt;###=###&gt;###?###@###A###B###C###D###E###F###G###H###I###J###K###L###M###ï############ï############ä############ä############Ü############Ü############Ü############Ü############Ü############Ü############Ü############Ü############Ü############Ü############Ü############Ü############Ü############Ü############Ü############Ü############Ü############Ü############Ü##############################################################dh###gd59¸##</w:t>
        <w:br/>
        <w:t>###$##dh###a$#gdÔ#e#########Ä##dh###^##`Ä#gd=v###M###N###P###Q###S###T###V###W###Y###Z###]###^###_###`###a###b###c###d###e###f###Ã###Ä###Å###Æ###Ç###ì############ê############ê############ê############ê############ê############ê############ê############ê############è############è############è############è############è############è############è############è############ê############Ø############Ø############Ö############ê############ê############ê#####################################$##õû#0ý]õû^0ýa$#gdWiÓ##############$##õû#0ý#dh###]õû^0ýa$#gd59¸###M###N###O###Q###R###T###U###W###X###Z###[###\###d###e###f###g###Ã###Ä###Å###Æ###Ë###Ì###Í###Î###Ï###Ð###ïçãçãçãçãÕÇÃ¿±£Ã¿ãÃ|¿ï#########################################################################################################################h÷X¾##</w:t>
      </w:r>
      <w:r>
        <w:br w:type="page"/>
      </w:r>
    </w:p>
    <w:p>
      <w:pPr>
        <w:pStyle w:val="PreformattedText"/>
        <w:bidi w:val="0"/>
        <w:jc w:val="left"/>
        <w:rPr/>
      </w:pPr>
      <w:r>
        <w:rPr/>
        <w:t>#h÷X¾##h÷X¾####j#####h÷X¾##h÷X¾#U## #hÄl###hWiÓ#5#B*#CJ##aJ##ph#3#####h3x®#5#B*#CJ##aJ##ph#3#####hWiÓ#5#B*#CJ##aJ##ph#3#####hKEá####hWiÓ####j#####hWiÓ#U##mH##nH##u#####j#####h÷X¾#U##mH##nH##u#####hß#Í####j#####hß#Í#U## #h59¸##hzï#5#B*#CJ##aJ##ph#3###Ç###È###É###Ê###Ë###Í###Î###Ï###Ð###ý############ý############ý############ý############ý############ý############ý############ê#########################################################################################################################################################################################################################################################################################################################################################$##õû#0ý#dh###]õû^0ýa$#gd59¸#######6#&amp;P</w:t>
        <w:tab/>
        <w:t>#1h#:p=v##°. °ÈA!°¥#"°##n#$9#%°###°Å##°Å#</w:t>
      </w:r>
      <w:r>
        <w:br w:type="page"/>
      </w:r>
    </w:p>
    <w:p>
      <w:pPr>
        <w:pStyle w:val="PreformattedText"/>
        <w:bidi w:val="0"/>
        <w:jc w:val="left"/>
        <w:rPr/>
      </w:pPr>
      <w:r>
        <w:rPr/>
        <w:t>Ä#########################################################################################################################################################################################################################################################################################################################################################################################################################################################################</w:t>
      </w:r>
    </w:p>
    <w:p>
      <w:pPr>
        <w:pStyle w:val="PreformattedText"/>
        <w:bidi w:val="0"/>
        <w:jc w:val="left"/>
        <w:rPr/>
      </w:pPr>
      <w:r>
        <w:rPr/>
        <w:t>S##D#d#######</w:t>
        <w:br/>
        <w:t>#############¼#¼#ò######################################ð0###²#</w:t>
        <w:br/>
        <w:t>ð#########</w:t>
        <w:br/>
        <w:t>#####ð</w:t>
      </w:r>
      <w:r>
        <w:br w:type="page"/>
      </w:r>
    </w:p>
    <w:p>
      <w:pPr>
        <w:pStyle w:val="PreformattedText"/>
        <w:bidi w:val="0"/>
        <w:jc w:val="left"/>
        <w:rPr/>
      </w:pPr>
      <w:r>
        <w:rPr/>
        <w:t>####A####ÿ########ð#######Â"##ðR####5$#êÚ&lt;$?°'õVt#ÿ#eR######D#####{#@=#ð]R##5$#êÚ&lt;$?°'õVt#øã##########&lt;###;### .## .##+R###þxÚ¹#P]ÍÒ.#</w:t>
        <w:tab/>
        <w:t>î.ÁÝÝ!8A;ÁÝaã#ÜÝ!8#Ý¸»KpwwwÝóOnýuëïªgVÏLOÏtOÏì^kYý7qCþ#ÿ¡#ÄD\N#</w:t>
      </w:r>
      <w:r>
        <w:br w:type="page"/>
      </w:r>
    </w:p>
    <w:p>
      <w:pPr>
        <w:pStyle w:val="PreformattedText"/>
        <w:bidi w:val="0"/>
        <w:jc w:val="left"/>
        <w:rPr/>
      </w:pPr>
      <w:r>
        <w:rPr/>
      </w:r>
      <w:r>
        <w:br w:type="page"/>
      </w:r>
    </w:p>
    <w:p>
      <w:pPr>
        <w:pStyle w:val="PreformattedText"/>
        <w:bidi w:val="0"/>
        <w:jc w:val="left"/>
        <w:rPr/>
      </w:pPr>
      <w:r>
        <w:rPr/>
        <w:t>#ìq##è£##ì#:#:.#ØÔ##þ¿ûÌ!Á##¡À&gt;#Ñä##êèÀÁÁ#&gt;x#£t</w:t>
        <w:softHyphen/>
        <w:t>üÕø7þÊê|@ñ#YRa(0ô#}û#Oþ?ø/Â0ÿÅ3#CüK/Ô¿j~BPÂ`ÿÕ#öo#ç#ÿÿ?#÷O#òßPúàíÁÿZ##</w:t>
        <w:tab/>
        <w:t>#þ§]±ÿØù¡#M#Ì#Ì#Ì#ÌéÃ:ù§ëÇS</w:t>
        <w:tab/>
        <w:t>Ìî£Í#Ì#ìÿ#åþ«#ÿ¿#ñ?|</w:t>
      </w:r>
    </w:p>
    <w:p>
      <w:pPr>
        <w:pStyle w:val="PreformattedText"/>
        <w:bidi w:val="0"/>
        <w:jc w:val="left"/>
        <w:rPr/>
      </w:pPr>
      <w:r>
        <w:rPr/>
        <w:t>úþqáÿ«þ¿#üÿâÁÿ¯Þ ü¿VÇAñ·ý¯:ä¿æ#÷û[p¿¿5°D&gt; õ×;##Ð &gt;A@Bxük~ÿÑ#úg#ÿñ1àßÊ)þÙ¿ÝhÿÇ#û¯ýPù×¸ÿ&amp;º¿{ô#Ap#Mð_?hþÓöí¿âàßô½UüÇq</w:t>
      </w:r>
      <w:r>
        <w:br w:type="page"/>
      </w:r>
    </w:p>
    <w:p>
      <w:pPr>
        <w:pStyle w:val="PreformattedText"/>
        <w:bidi w:val="0"/>
        <w:jc w:val="left"/>
        <w:rPr/>
      </w:pPr>
      <w:r>
        <w:rPr/>
        <w:t>`ÿ7ê#üGI1é¯#ÿÃ¼#²¼ÿ¿rìÿÈþKÚ¸"ÿg}ãì¿gùoþï#÷âýßc`Á^ßÀÀ.?0f#ñ¯Ø#ÿÿðùß¶0EyIÄÏxÃ#QZJì##Áþ#öï#Ð#ÿú#ÜIIR#¬ò#ÁÑß#¶Òt##Cêû#ð$:$ü#Cê¥ÅDTÜôNÛa2É#4#ôU×T³fv«yè´»E##,ä+?âå¸{º×À##V</w:t>
        <w:tab/>
        <w:tab/>
        <w:t>¶Î¥|Èð"9C#zp¨2#ãË#%Õñ|Ë&gt;" {ïx¹#ûSÙs^#P§³Y(æHÏª¬¬ô8ñö½û¹qã9F##ÙÍãOç#úæß&lt;#O#gêAþLüÙU#D#þM#+ê#7øõ«ÏÑGJP£@#ö£&lt;-!Îç:h½ÓmcCÎniµbÎw×sýi¼Ê§Â#gÍ/C~ÔáYNßÏÇj*R·Ôu[I×#Ä¨÷»</w:t>
        <w:br/>
        <w:t>ßkâ##c+j(M&amp;ð#Ü¤lgW=G$º½V?ÕR\;ý'E#b©a¼ÈÊà¢©K"#¦Æc¡g6Ð;þú³Í#h(ÄPÞËÄ¤yÎÒ={áÆCÇ2#</w:t>
        <w:tab/>
        <w:t>1#</w:t>
        <w:softHyphen/>
        <w:t>|v£ø#&amp;ü8#±!#bµ±Zà#\àåå~¾åÆXúFnÉµÌJ</w:t>
      </w:r>
      <w:r>
        <w:br w:type="page"/>
      </w:r>
    </w:p>
    <w:p>
      <w:pPr>
        <w:pStyle w:val="PreformattedText"/>
        <w:bidi w:val="0"/>
        <w:jc w:val="left"/>
        <w:rPr/>
      </w:pPr>
      <w:r>
        <w:rPr/>
        <w:t>¡{fùÍ#°½;%)ø~ì}ØØ:]&amp;¿</w:t>
        <w:br/>
        <w:t>ÿ*_ÞhÈÔ¹×ßùÈ&amp;Âb¤CÉP¦U#!.8ê#.ólm</w:t>
        <w:tab/>
        <w:t>F`í</w:t>
        <w:tab/>
        <w:t>##ë</w:t>
        <w:br/>
        <w:t>t³=èÍ|ß\#ºÙ-#× ÅLI¥\/sB\`Ö#Û#ø#LÛ¸b(pky#&amp;Wt&gt;æN*K#hzëz'?ç#`r1#ñ#Jz]~Ð</w:t>
      </w:r>
    </w:p>
    <w:p>
      <w:pPr>
        <w:pStyle w:val="PreformattedText"/>
        <w:bidi w:val="0"/>
        <w:jc w:val="left"/>
        <w:rPr/>
      </w:pPr>
      <w:r>
        <w:rPr/>
        <w:t>#ÖÁî#¯½p¹#°Ýý`B:Û$ÁvcóÉX:©QÌ¸w#c# ½X¬o#í´Ï¸fhØ#²2y77#/¥zª</w:t>
      </w:r>
    </w:p>
    <w:p>
      <w:pPr>
        <w:pStyle w:val="PreformattedText"/>
        <w:bidi w:val="0"/>
        <w:jc w:val="left"/>
        <w:rPr/>
      </w:pPr>
      <w:r>
        <w:rPr/>
        <w:t>ã¶4Æüç-];¥rÚ¡Ë*X#?ZÈýÚ"ø:#ó`$ùÿÔÏ</w:t>
      </w:r>
      <w:r>
        <w:br w:type="page"/>
      </w:r>
    </w:p>
    <w:p>
      <w:pPr>
        <w:pStyle w:val="PreformattedText"/>
        <w:bidi w:val="0"/>
        <w:jc w:val="left"/>
        <w:rPr/>
      </w:pPr>
      <w:r>
        <w:rPr/>
        <w:t>´'qg?Öâ#sª¼÷`#*·#¸2t¦à#1reÀD#ÊbG\#ÿ6ç\É#=^ø¶$#ÉÈ÷ !°£5ô9#(ö¸##Otçz e_]g#rÙØ`»CÍÿo</w:t>
        <w:softHyphen/>
        <w:t>Ô0#Ã,PÂY#³ùu´0ÖãU¿#Êwÿxq#ëQû#1¡æS{S&gt;r#0#&amp;</w:t>
        <w:softHyphen/>
        <w:t>×´rt8#Ë°Å#]â¯#h#Zààæÿ»ànö¦6ÉMö##»Õ##È]êHæKÝ(&gt;ÿõÐ98Ò´;yq#Ò</w:t>
        <w:tab/>
        <w:t>fw.åChá;W¼#ýMºçG*¡#}@ëYÙ8ëN#YÖX_$¬a¸MZZH{J</w:t>
        <w:br/>
        <w:t>VBXb#PÐB#¼</w:t>
      </w:r>
    </w:p>
    <w:p>
      <w:pPr>
        <w:pStyle w:val="PreformattedText"/>
        <w:bidi w:val="0"/>
        <w:jc w:val="left"/>
        <w:rPr/>
      </w:pPr>
      <w:r>
        <w:rPr/>
        <w:t>ç»Ð¶Gv#*î£×Öÿôþ;#J¸à&amp;¶QÄ`w·ZãÂÝWª¤ß.</w:t>
        <w:softHyphen/>
        <w:t>~ºk®#nBXT°ê###æFaä©CLÙ¨ó¼#iOUë®#Wi</w:t>
        <w:tab/>
        <w:t>º##t![B£PCñÃädÕÌ©ÒÅ^#ø¸{9õæf#w}êÉÌÙö*}</w:t>
        <w:tab/>
        <w:t>©#¯#q×Å6»·r¶`ÍÓW</w:t>
        <w:softHyphen/>
        <w:t>#:#ZòÁ##l´±¬[aOèû|£´¯{"µeïZ¾½ï½Þ#6^Ú;/</w:t>
        <w:softHyphen/>
        <w:t>:ïÛîÉ</w:t>
        <w:tab/>
        <w:t>¼Æw½Êù{SËæªo#ßÖC^ Ë#3,,#&amp;©"åè#©LÆÏãß#²## í#Ëlú#ð#nÖDC#¢ã#wØ¿¦ãp¡ ##WÌê&amp;ü</w:t>
        <w:br/>
        <w:t>®#í.·#na(#ùPª#¤×K°A¿S(#.¬ùnvùïH¾_Û(k</w:t>
      </w:r>
      <w:r>
        <w:br w:type="page"/>
      </w:r>
    </w:p>
    <w:p>
      <w:pPr>
        <w:pStyle w:val="PreformattedText"/>
        <w:bidi w:val="0"/>
        <w:jc w:val="left"/>
        <w:rPr/>
      </w:pPr>
      <w:r>
        <w:rPr/>
        <w:t>5¨öÍ#íÖ#¸ùn¢ª|æ¢ÇµõïkRlë</w:t>
        <w:br/>
        <w:t>×-¼6¿#?¯bw6©0dSl#»êt6à»ä¬ù9'ðÃy:_¬:</w:t>
        <w:softHyphen/>
      </w:r>
      <w:r>
        <w:br w:type="page"/>
      </w:r>
    </w:p>
    <w:p>
      <w:pPr>
        <w:pStyle w:val="PreformattedText"/>
        <w:bidi w:val="0"/>
        <w:jc w:val="left"/>
        <w:rPr/>
      </w:pPr>
      <w:r>
        <w:rPr/>
        <w:t>#@.##èan:n´]eØPaÜ#R#ÉcÐB?ª##£»#q#?ÀÜ±-~Àx#Eúõ]ÿtA7«&amp;1ß»jó}¿¥Ú¸;¸#D1#±ëäÚ²Æ7+úFe[#/]Týù)#7'ì'1ô¸&lt;¾:¶ï#¼Î;ÒúÖÄò¥Ò+e=[ò[ÜC#ñ#²#Ô# ]÷~4#§b*ÎWÝß¬#g#j¢#Ø##ÈÇ}»'#Æ#á</w:t>
      </w:r>
      <w:r>
        <w:br w:type="page"/>
      </w:r>
    </w:p>
    <w:p>
      <w:pPr>
        <w:pStyle w:val="PreformattedText"/>
        <w:bidi w:val="0"/>
        <w:jc w:val="left"/>
        <w:rPr/>
      </w:pPr>
      <w:r>
        <w:rPr/>
        <w:t>% 0ÚP#åÁtK6XÚÜ®Õ¨ëÄÇ0#v¥vh2 ¡#·#Þs+E&lt;úVv\«Fñá7W¨#î###mÛMÏ#âÕÔ+bß«Îø6jOÝøzÝÞÃ!º##Ô¦âÉKwÂZ3È#êwzïd#' ×?éA§ÝI}È½</w:t>
        <w:br/>
        <w:t>ÙV éÊñÿÈÞß¹ãb¹þÇryÑVô×Ìsoâ§ÁÛÙsgé[á#ÀÑ"s^¾##¼P1A1-®¾</w:t>
        <w:softHyphen/>
        <w:t>MÊKd¡L¯ª#W©Ã##ä#µ´âÏï,9U)µítoõµû#lÿðZ'O×³sgmO×ó#Ó9##®Hn©Ã#×Õ0jëâkC</w:t>
        <w:softHyphen/>
        <w:t>ÿò</w:t>
        <w:br/>
        <w:t>#±¿?Û8#jÓw¡#hæ?CH°½òÍÉk¶\i2à#cræ½÷A»·}Ýµ</w:t>
      </w:r>
    </w:p>
    <w:p>
      <w:pPr>
        <w:pStyle w:val="PreformattedText"/>
        <w:bidi w:val="0"/>
        <w:jc w:val="left"/>
        <w:rPr/>
      </w:pPr>
      <w:r>
        <w:rPr/>
        <w:t>##¾#8ú|ì"8h¹t#³Wî&lt;</w:t>
        <w:br/>
        <w:t>LÆÅHý©h#1</w:t>
      </w:r>
      <w:r>
        <w:br w:type="page"/>
      </w:r>
    </w:p>
    <w:p>
      <w:pPr>
        <w:pStyle w:val="PreformattedText"/>
        <w:bidi w:val="0"/>
        <w:jc w:val="left"/>
        <w:rPr/>
      </w:pPr>
      <w:r>
        <w:rPr/>
        <w:t></w:t>
        <w:softHyphen/>
        <w:t>å#¯w</w:t>
        <w:tab/>
        <w:t>#)\¶&lt;tWj#¤§Ì£b¢ë#éÛâ</w:t>
      </w:r>
      <w:r>
        <w:br w:type="page"/>
      </w:r>
    </w:p>
    <w:p>
      <w:pPr>
        <w:pStyle w:val="PreformattedText"/>
        <w:bidi w:val="0"/>
        <w:jc w:val="left"/>
        <w:rPr/>
      </w:pPr>
      <w:r>
        <w:rPr/>
        <w:t>KõJ#Y$*L=ºñ;Þï@ûë,Læ#DÎX©##^}ÐnÏ¨8Ü</w:t>
      </w:r>
    </w:p>
    <w:p>
      <w:pPr>
        <w:pStyle w:val="PreformattedText"/>
        <w:bidi w:val="0"/>
        <w:jc w:val="left"/>
        <w:rPr/>
      </w:pPr>
      <w:r>
        <w:rPr/>
        <w:t>¸1~Y#^ZdvhÀzQ#Ýíß=##×/´Õ4ÔØpbzs#ÊØ!õ:)°Yð&lt;ªy#\ý*¥j+.Ä« j:i#0#Ù «òÆ|C ##4##nÅ2Ýêð.¬ß#Âáª)¡:lcÉ#v¦Ofy8Õ#2PU####·pZ¶=:#0Ò_.Àæq8õæÕ1e+«##Y#UÙÎx)Ð</w:t>
      </w:r>
      <w:r>
        <w:br w:type="page"/>
      </w:r>
    </w:p>
    <w:p>
      <w:pPr>
        <w:pStyle w:val="PreformattedText"/>
        <w:bidi w:val="0"/>
        <w:jc w:val="left"/>
        <w:rPr/>
      </w:pPr>
      <w:r>
        <w:rPr/>
        <w:t>¾+`f·é´}fi69?ÿî#ü#í#«J"#æ´BãwRÖ|êXû´8_´£ÂwFM#ÏÐ;\´l2#©S</w:t>
        <w:br/>
        <w:t>Å²§°~Ýp#ï9#¬i)Xö½«7</w:t>
      </w:r>
    </w:p>
    <w:p>
      <w:pPr>
        <w:pStyle w:val="PreformattedText"/>
        <w:bidi w:val="0"/>
        <w:jc w:val="left"/>
        <w:rPr/>
      </w:pPr>
      <w:r>
        <w:rPr/>
        <w:t>®8â?j×LË#Ï«ÿ®æK{Ï*u¨}MZ7ØMÅ)·#Ú</w:t>
      </w:r>
      <w:r>
        <w:br w:type="page"/>
      </w:r>
    </w:p>
    <w:p>
      <w:pPr>
        <w:pStyle w:val="PreformattedText"/>
        <w:bidi w:val="0"/>
        <w:jc w:val="left"/>
        <w:rPr/>
      </w:pPr>
      <w:r>
        <w:rPr/>
        <w:t>$~?áS0#é²¸Þi¶Nú#½#¾mFL@õñ#·###Ð\(#pÕ##|öGd£¸##½Üv&gt;</w:t>
      </w:r>
    </w:p>
    <w:p>
      <w:pPr>
        <w:pStyle w:val="PreformattedText"/>
        <w:bidi w:val="0"/>
        <w:jc w:val="left"/>
        <w:rPr/>
      </w:pPr>
      <w:r>
        <w:rPr/>
        <w:t>ñ~8ïtðF^íljªö|8×*Ô#¡)ø##l#:eöóÂã¡#ôÚî«L#FAP:FÒkßRÛF¤]ÿ¹ký#Ï¤ixJ4(&amp;##G¯¢Ãnô~</w:t>
        <w:tab/>
        <w:t>2Dè</w:t>
      </w:r>
    </w:p>
    <w:p>
      <w:pPr>
        <w:pStyle w:val="PreformattedText"/>
        <w:bidi w:val="0"/>
        <w:jc w:val="left"/>
        <w:rPr/>
      </w:pPr>
      <w:r>
        <w:rPr/>
        <w:t>##³&amp;Ï6</w:t>
        <w:softHyphen/>
        <w:t>^ß±o½¹=°t(#9´r#xßY@ö«}ÖGXÉÓûnSBæn¶ÿ3»«oÚ9</w:t>
      </w:r>
      <w:r>
        <w:br w:type="page"/>
      </w:r>
    </w:p>
    <w:p>
      <w:pPr>
        <w:pStyle w:val="PreformattedText"/>
        <w:bidi w:val="0"/>
        <w:jc w:val="left"/>
        <w:rPr/>
      </w:pPr>
      <w:r>
        <w:rPr/>
        <w:t>'ôþø9¤ó1£óÏþµbÐJ;ã9í®ûLFH#\«#ÍÄØ&lt;X{ãýI2ÖKÀ³¾SàÜ#%°Å·#QB0»#(Q#þ#±}H8àÝ</w:t>
      </w:r>
    </w:p>
    <w:p>
      <w:pPr>
        <w:pStyle w:val="PreformattedText"/>
        <w:bidi w:val="0"/>
        <w:jc w:val="left"/>
        <w:rPr/>
      </w:pPr>
      <w:r>
        <w:rPr/>
        <w:t>|ÙL#w#w</w:t>
        <w:softHyphen/>
        <w:t>ë÷4</w:t>
      </w:r>
    </w:p>
    <w:p>
      <w:pPr>
        <w:pStyle w:val="PreformattedText"/>
        <w:bidi w:val="0"/>
        <w:jc w:val="left"/>
        <w:rPr/>
      </w:pPr>
      <w:r>
        <w:rPr/>
        <w:t>Âë#i#AOÞËÿ#oÆ#Ö¦|8sP#¦¥K#?#zLÑ¬#ØEJxÕßzî¶#"tù8ÕkÒ]A¶GÛÆÓK#&lt;éÌësSÉdPç##þV9]Î·Ä^í##ß,ê¸öüÃY#íªìÓi].#À#</w:t>
        <w:tab/>
        <w:t>õçFniÇ#ò:`²3#Æ</w:t>
        <w:br/>
        <w:t>gÆ¸#çCd¥½_1¾¿#½#³#ã#ªÆ¨¹våÅ#mÉm#¯ïX»5o #©j»DJUOÓNr4}#¾Á4£#yÌ#À¨¡&amp;"äó#p«#5ÙlyòÚcÈ+ u#¯êÆfÂ(µN4qþ}V</w:t>
        <w:softHyphen/>
        <w:t>#çIzùaÙªò©bãq\©TL#zäW##WWë</w:t>
      </w:r>
    </w:p>
    <w:p>
      <w:pPr>
        <w:pStyle w:val="PreformattedText"/>
        <w:bidi w:val="0"/>
        <w:jc w:val="left"/>
        <w:rPr/>
      </w:pPr>
      <w:r>
        <w:rPr/>
        <w:t>Î#¢1;&gt;Au÷y##9x®¤»Oxm#å</w:t>
        <w:softHyphen/>
        <w:t>l~vÉRX/¾¢´Èå½!FLD¸e»`c</w:t>
      </w:r>
    </w:p>
    <w:p>
      <w:pPr>
        <w:pStyle w:val="PreformattedText"/>
        <w:bidi w:val="0"/>
        <w:jc w:val="left"/>
        <w:rPr/>
      </w:pPr>
      <w:r>
        <w:rPr/>
        <w:t>##¾j7khÿÆ/##Aý#çñg#÷Ò£±Ä#\Ú¢Ï&lt;h°Q¶+áóËºæuÇ¾S#ÞÞä¶Gó#¾³io9oLê#</w:t>
        <w:softHyphen/>
        <w:t>¿SG=*c#º#W#³/: ø6âð½Îã#ýä#d#l¶ï@SvqòæÖÓX9</w:t>
      </w:r>
    </w:p>
    <w:p>
      <w:pPr>
        <w:pStyle w:val="PreformattedText"/>
        <w:bidi w:val="0"/>
        <w:jc w:val="left"/>
        <w:rPr/>
      </w:pPr>
      <w:r>
        <w:rPr/>
        <w:t>0K¸6#ï4ßÛHBÂrW:vÅ</w:t>
        <w:tab/>
        <w:t>N²##&lt;Ú##L)LZò#î|¼w`Nã#+#÷4¼</w:t>
        <w:softHyphen/>
        <w:t>-#&lt;5ó# ]V®C^Í[&amp;#¾³#RÜNÖûÁÊÆ;À§Xæ«¥à·ÚµsÓM0Z÷¤nÀwÉ¿?W.n00¾#dMÔÝUaHÜIqU2ùþ¸X$ 138Ë§/#"c¨nà×ïº¾u#7³##h#&lt;hòüþZ#Äà³õª#M¤.Xø¶Ì£¥h¶lÄ#</w:t>
      </w:r>
      <w:r>
        <w:br w:type="page"/>
      </w:r>
    </w:p>
    <w:p>
      <w:pPr>
        <w:pStyle w:val="PreformattedText"/>
        <w:bidi w:val="0"/>
        <w:jc w:val="left"/>
        <w:rPr/>
      </w:pPr>
      <w:r>
        <w:rPr/>
        <w:t>Vr#~(HÄ##4½&amp;#{ÀøVÔ"¿.ÅÏú^&amp;©&lt;¶ }$«.Õï!®öfì#J¥2¨©Ç¡</w:t>
      </w:r>
      <w:r>
        <w:br w:type="page"/>
      </w:r>
    </w:p>
    <w:p>
      <w:pPr>
        <w:pStyle w:val="PreformattedText"/>
        <w:bidi w:val="0"/>
        <w:jc w:val="left"/>
        <w:rPr/>
      </w:pPr>
      <w:r>
        <w:rPr/>
        <w:t>³#üvÆÉ k3d]´'ÜÂëæ¯#è8V#Þ$ñ çöÛÃîÁ#Ê#bïS #ÈÂRÝUÍ·#´|My£óÓF#X</w:t>
      </w:r>
    </w:p>
    <w:p>
      <w:pPr>
        <w:pStyle w:val="PreformattedText"/>
        <w:bidi w:val="0"/>
        <w:jc w:val="left"/>
        <w:rPr/>
      </w:pPr>
      <w:r>
        <w:rPr/>
        <w:t>,§m!ê</w:t>
        <w:softHyphen/>
        <w:t>&gt;ÏcÝi!FZÕ¯#äëÙÅK#ôÉR;´ÿ/ëÈb¥àä·#ÉàGäÙR¤sÒõ¾#Ì#wê¾Wlð</w:t>
      </w:r>
      <w:r>
        <w:br w:type="page"/>
      </w:r>
    </w:p>
    <w:p>
      <w:pPr>
        <w:pStyle w:val="PreformattedText"/>
        <w:bidi w:val="0"/>
        <w:jc w:val="left"/>
        <w:rPr/>
      </w:pPr>
      <w:r>
        <w:rPr/>
        <w:t>Û^ò#W#kÅ#}[TõqZwÞ=}w|Aj9£Æw2Yc4LrøÁ¾å&gt;#UÊ4Î~k#ÓóI#c:;åpyH£{õ</w:t>
      </w:r>
    </w:p>
    <w:p>
      <w:pPr>
        <w:pStyle w:val="PreformattedText"/>
        <w:bidi w:val="0"/>
        <w:jc w:val="left"/>
        <w:rPr/>
      </w:pPr>
      <w:r>
        <w:rPr/>
        <w:t>iýú.[ìY1a#§¬æÜÃ6Äÿö»ûÝØ#\zïÔ}qG#&lt;Àñ±¾Â*NzçNuyü+U@/h#Ô#rÓ dr#ï'~'þ¦¡p#ÒaÑßé¸ÑÞyµÒ©j«:Ü^É!O#¦#Öñy#oê7M:#ôX¹##»UQÚûÛ*41Ê^ñlo)#</w:t>
        <w:tab/>
        <w:t>9^Æ¼mgeã~mã#+#£ÐYm#]ÜD##¡!#âã</w:t>
        <w:br/>
        <w:t>q3âã¾þ##&amp;ý#.Îòv#sþ¶9(èáèàÓ¬V:O×«T¶Kt&lt;§E{áØ²ö&lt;½=4ÝùZ¨UÖ^]·ïÔ°²Rç2Ús#oÒ¿gíL</w:t>
        <w:br/>
        <w:t>Mv&gt;äù»vWvb¨ì#6ëmzD#»²#yÄuj#ö#±õáõéÕq º%J1é"xiN#ß[{à#iT#Ø5ãt##§0í#Ê#fçCà¥¤ï»Y¶</w:t>
      </w:r>
      <w:r>
        <w:br w:type="page"/>
      </w:r>
    </w:p>
    <w:p>
      <w:pPr>
        <w:pStyle w:val="PreformattedText"/>
        <w:bidi w:val="0"/>
        <w:jc w:val="left"/>
        <w:rPr/>
      </w:pPr>
      <w:r>
        <w:rPr/>
        <w:t>Ë(Ð#Ð¦T##CHDy Ì#,=:òhs=}#sðòòò±ÃÑdLqÒUí uå#ÀÝµ#Ö®½WmºC#&lt;q##ºÞÎý.C^µÔpâsÀj30²=½»XràI</w:t>
      </w:r>
    </w:p>
    <w:p>
      <w:pPr>
        <w:pStyle w:val="PreformattedText"/>
        <w:bidi w:val="0"/>
        <w:jc w:val="left"/>
        <w:rPr/>
      </w:pPr>
      <w:r>
        <w:rPr/>
        <w:t>¼ûp</w:t>
      </w:r>
      <w:r>
        <w:br w:type="page"/>
      </w:r>
    </w:p>
    <w:p>
      <w:pPr>
        <w:pStyle w:val="PreformattedText"/>
        <w:bidi w:val="0"/>
        <w:jc w:val="left"/>
        <w:rPr/>
      </w:pPr>
      <w:r>
        <w:rPr/>
        <w:t>síÁp4kèn#àéUòG#}@w#+</w:t>
        <w:softHyphen/>
        <w:t>)}6ã®$%åt¿(}R]|XnØÕô##4I'ºS+!µÅÌOå!"^÷ÕºæéIæeªki©siú:eVÕÇêã~&amp;</w:t>
        <w:softHyphen/>
        <w:t>¤#g°#¿©ïÎÈhÄír#oß7c@8øXÊuì=LZ£Â#ð9îïT#¾`îê×k`##ÁrVZLçuz{Ò##únToâí#´Qzå®X#q#ÚÂ0ýÅò#?t]~ßi#kà#Íeð3¨[</w:t>
        <w:tab/>
        <w:t>kSêßµÀÖÔ¢ë#ò#ÇWïÊÿÆ##¢Ò;ÆË°#ÿåI¨</w:t>
        <w:tab/>
        <w:t>)¦+#Ì=#^5ee¦j°y_ÕÕÊÍy~ðO ÁW</w:t>
        <w:br/>
        <w:t>°¥ÇX2f2\&lt;®òØµ;æËa##0SdOÁ/hÙtÒÆh`ß#\æ#Z@,Rú#aÆÛéãÜ#Î§Ãi#HÐbøEÉÆåqçÔ`#ø#X×##ì\m#v</w:t>
        <w:softHyphen/>
        <w:t>#9lËþ îêßD·'õP.!##n#²ÿôc</w:t>
        <w:br/>
        <w:t>#Ì;ÉÌ¯óÆì#NT*#ÂbJ4i6jþ£#ÎÚÚ¼v¯ð¾Bì»S¦ÿÐ[¾ó+</w:t>
      </w:r>
    </w:p>
    <w:p>
      <w:pPr>
        <w:pStyle w:val="PreformattedText"/>
        <w:bidi w:val="0"/>
        <w:jc w:val="left"/>
        <w:rPr/>
      </w:pPr>
      <w:r>
        <w:rPr/>
        <w:t>áQ#dàÏ¨\rÍ#¾mê¯ú×0ð-Ç#ª#Ð#Pek¡pU¤Ô3¥Â÷s»#G#</w:t>
        <w:softHyphen/>
        <w:t>4¤þ5u#Î#%ªÈp¢ªq¹Kl#1&gt;</w:t>
      </w:r>
    </w:p>
    <w:p>
      <w:pPr>
        <w:pStyle w:val="PreformattedText"/>
        <w:bidi w:val="0"/>
        <w:jc w:val="left"/>
        <w:rPr/>
      </w:pPr>
      <w:r>
        <w:rPr/>
        <w:t>#¢Ãñ¢#@*-UÉÎ¿zV"\êU:Ë#æfIYvús?ÝzÀs[ÕBb#·ê¦ãí##?Eâ##ÈÆfó`)Ã¿èôp S##ý#½#MÔàÙªkyÎøÌlWsf§#ÊqÕÝ#&amp;Ð½##õ#õ[zB~Ø?MXC#Ý}QXRW" ´#_,Zq#.#%#lOkª!#q#K#*</w:t>
      </w:r>
    </w:p>
    <w:p>
      <w:pPr>
        <w:pStyle w:val="PreformattedText"/>
        <w:bidi w:val="0"/>
        <w:jc w:val="left"/>
        <w:rPr/>
      </w:pPr>
      <w:r>
        <w:rPr/>
        <w:t>î#.#@Ç#9</w:t>
        <w:softHyphen/>
        <w:t>o£#!QòÑ7ÒÎrÛp§Ü-Á^yó'¯}</w:t>
        <w:br/>
        <w:t xml:space="preserve"> gú£IôdC8</w:t>
        <w:softHyphen/>
        <w:t>ãÐ£Ú{UìLð#«O¯e³oo)½÷äf5x,#q8&lt; Ø0ÿæ´¯O¯</w:t>
      </w:r>
      <w:r>
        <w:br w:type="page"/>
      </w:r>
    </w:p>
    <w:p>
      <w:pPr>
        <w:pStyle w:val="PreformattedText"/>
        <w:bidi w:val="0"/>
        <w:jc w:val="left"/>
        <w:rPr/>
      </w:pPr>
      <w:r>
        <w:rPr/>
        <w:t>###ÍþÒÓMeÒ:¿#¶Z#j#Ô##d[</w:t>
        <w:tab/>
        <w:t>##&amp;</w:t>
      </w:r>
      <w:r>
        <w:br w:type="page"/>
      </w:r>
    </w:p>
    <w:p>
      <w:pPr>
        <w:pStyle w:val="PreformattedText"/>
        <w:bidi w:val="0"/>
        <w:jc w:val="left"/>
        <w:rPr/>
      </w:pPr>
      <w:r>
        <w:rPr/>
        <w:t>6#³w##×¨##o.Å##2òO</w:t>
      </w:r>
    </w:p>
    <w:p>
      <w:pPr>
        <w:pStyle w:val="PreformattedText"/>
        <w:bidi w:val="0"/>
        <w:jc w:val="left"/>
        <w:rPr/>
      </w:pPr>
      <w:r>
        <w:rPr/>
        <w:t>ÛÛ##/</w:t>
        <w:br/>
        <w:t>ZÊ#ýÞw#}û¢ Ç×Sì¦·o#"@!</w:t>
        <w:br/>
        <w:t>Ì-x»¶§</w:t>
        <w:br/>
        <w:t>;÷Ñ?g|öoJòJ!7 #;Ð=#</w:t>
      </w:r>
      <w:r>
        <w:br w:type="page"/>
      </w:r>
    </w:p>
    <w:p>
      <w:pPr>
        <w:pStyle w:val="PreformattedText"/>
        <w:bidi w:val="0"/>
        <w:jc w:val="left"/>
        <w:rPr/>
      </w:pPr>
      <w:r>
        <w:rPr/>
        <w:t>±¾Å,st,}#Kª¥·÷qbëºÞÁ½k3Þì×R</w:t>
      </w:r>
      <w:r>
        <w:br w:type="page"/>
      </w:r>
    </w:p>
    <w:p>
      <w:pPr>
        <w:pStyle w:val="PreformattedText"/>
        <w:bidi w:val="0"/>
        <w:jc w:val="left"/>
        <w:rPr/>
      </w:pPr>
      <w:r>
        <w:rPr/>
        <w:t>ú$¼Ñ#/PÈOx#3¤Ã##K«BÖyºõñýõD®#ðºÓ¡©îyñ3yG2ÖÝiov@3)[#%£ó</w:t>
        <w:softHyphen/>
        <w:t>ÌÕwWxÃwó</w:t>
        <w:br/>
        <w:t>#ó</w:t>
        <w:softHyphen/>
        <w:t>Ý5Á=###ýj(Ç=èG÷^#MfÓEÙÃºûÂ9FNêÓÙîF¶#A##U#p@ß³r3+ø°øZcw</w:t>
        <w:br/>
        <w:t>Ç;wØÎýn#qñ</w:t>
      </w:r>
    </w:p>
    <w:p>
      <w:pPr>
        <w:pStyle w:val="PreformattedText"/>
        <w:bidi w:val="0"/>
        <w:jc w:val="left"/>
        <w:rPr/>
      </w:pPr>
      <w:r>
        <w:rPr/>
        <w:t>5B#å#¬þõ#GcÓ#ò¤Ìçz,×ê-ÞJ'GÜÑ##¾óªK#[a5l¹#?õ</w:t>
      </w:r>
    </w:p>
    <w:p>
      <w:pPr>
        <w:pStyle w:val="PreformattedText"/>
        <w:bidi w:val="0"/>
        <w:jc w:val="left"/>
        <w:rPr/>
      </w:pPr>
      <w:r>
        <w:rPr/>
        <w:t>¾oõ#ó³tÆ##[·#£ô;y#é4h5¦ßmMKM#Òï$#¼²ó#ªÊ</w:t>
        <w:softHyphen/>
        <w:t>×êµD iÕi9µÆ5tJú7</w:t>
        <w:softHyphen/>
        <w:t>â©# ©Sz+x±dS¶íÙå{¯3#Ä3.Ü£SëÌBwôRî</w:t>
        <w:tab/>
        <w:t>xCD·yk##Ïv#él&gt;òÆó</w:t>
        <w:br/>
        <w:t>ÓÌÃ#¸öóoQÞf#ïqÛÙ#EÜXç#-Hdú#MØÒ#ÒSË¼##J%Ö#M9ï÷%¯ñ#»¿#m7¿+8OHÏ##Ê#¾9#dÍL#[óU~rßUbTèØ.l\_&gt;</w:t>
        <w:tab/>
        <w:t>?ôËú#¸l##_&gt;aYp}Ýy&lt;z##ëÚ¼#w°øT&gt;u¢v·ô#p¶&lt;9³g¸¢##õÉ@vpè0üì#:&gt;#ÚF_Ù^mÒ^#Ø~v5¹îòÕ×ñæ6¬g¨E##o"ú#V¥õ`9ëæh¾LÕCü½ë¡}Gè}WáKüä³É-´t¸#QWí9·_[-ÒÔ#ªÈ.^'ñ=ê#YC²P`y%3¹#Öúc;wü#fÄÄ&amp;#¯#³\Ðf/ò&lt;k#Ý¬eI#6ÊÐ.Ib´ôÌI6#i\#1§!÷@ßÅÐUK.;m~#§Y&gt;þ#A&amp;®¢orv&gt;7\Ã,</w:t>
      </w:r>
      <w:r>
        <w:br w:type="page"/>
      </w:r>
    </w:p>
    <w:p>
      <w:pPr>
        <w:pStyle w:val="PreformattedText"/>
        <w:bidi w:val="0"/>
        <w:jc w:val="left"/>
        <w:rPr/>
      </w:pPr>
      <w:r>
        <w:rPr/>
        <w:t>?¡J#ÞôlOè;ê##¿#ß##ötJ"ð×ðé®¸Ë;8)ôJ4Ma#¨"#æEH#¼ûG*xÔ#I##ÿDñ!ýÈKÎ[#z»q##\í##¢</w:t>
        <w:tab/>
        <w:t>IÏbEôû¨Ã½/Bc(Ø#ñÓ=6»</w:t>
        <w:tab/>
        <w:t>5õ#ÚÝW*úíl8´¥ax&lt;óWÎ#Kfqq#¹|#õ##ù#ÀwuG¦|:¼±±R#dæø#VÕÊ9#XtTÐ0:_/&lt;¬÷#kVÊqmGam#{H6#ø#»úOp~ÓòËgz|I2MD</w:t>
      </w:r>
      <w:r>
        <w:br w:type="page"/>
      </w:r>
    </w:p>
    <w:p>
      <w:pPr>
        <w:pStyle w:val="PreformattedText"/>
        <w:bidi w:val="0"/>
        <w:jc w:val="left"/>
        <w:rPr/>
      </w:pPr>
      <w:r>
        <w:rPr/>
        <w:t>XñIJ¨Y##÷¹#7ë¸Uª</w:t>
        <w:tab/>
        <w:t>Å#t÷&lt;]#Ý4T@#K¶°ß2 Éböû/ ÷Àùö#³k9®'®.TMî1Üç&lt;ÏÔpn7ú#âÑÎBÑ¦ìKg#g:Ae##¶®½Oz»</w:t>
        <w:br/>
        <w:t>Þs0a^LòN±ÒïC"#A##³&amp;¾K§#h~¼´gmqW$Þñ#ò#8&lt;?_Oý,¶þpôsçI¤qE#ýMiOUbý9#ùu)</w:t>
        <w:br/>
        <w:t>é#ìßW¿Â÷w#OVôa</w:t>
      </w:r>
    </w:p>
    <w:p>
      <w:pPr>
        <w:pStyle w:val="PreformattedText"/>
        <w:bidi w:val="0"/>
        <w:jc w:val="left"/>
        <w:rPr/>
      </w:pPr>
      <w:r>
        <w:rPr/>
        <w:t>Jß^çe®#$ù#xäU</w:t>
      </w:r>
    </w:p>
    <w:p>
      <w:pPr>
        <w:pStyle w:val="PreformattedText"/>
        <w:bidi w:val="0"/>
        <w:jc w:val="left"/>
        <w:rPr/>
      </w:pPr>
      <w:r>
        <w:rPr/>
        <w:t>ÚbJÉh#µ÷½û÷£÷cä÷í×zO^Ô1N¯#õÓoyg®</w:t>
        <w:softHyphen/>
        <w:t>&gt;#Ãä-"Lç}cÜ{uMí()s²&amp;jg#ÊËó,^ûâYÏ ##mËÆÓ#KMwõ#©ê#zv|Îõ#M&gt;râ¥ÕðÙ°C##=dBSb¡§©§NßÇ Ï#¨ÐáF£ï</w:t>
        <w:br/>
        <w:t>õå]¸4#3}SýÍ¯ù2&amp;§cÓ#Dý#|ÉLiëñà¢µ°Êk5û·#´¦N&lt;z/y8Ü#júÄ¶¿4#ñ°Zà¸sß´¬=þh%ùû#5r##xH~ÖÒdÑÂÈ&gt;ê*äØ$</w:t>
        <w:softHyphen/>
        <w:t>ç½sê#µil2,×,ÐÂ#fRµÆêu|0HÉeæH¡çð#ÖEUª!#p^@#-ö^J#ÌbÌÐg³*ÀQ¿YÐ+C¬wá©ðPoþUZÞ?2 ÇPÇÈ´##j¡Wâj?y¯²#ãqàÜ</w:t>
      </w:r>
    </w:p>
    <w:p>
      <w:pPr>
        <w:pStyle w:val="PreformattedText"/>
        <w:bidi w:val="0"/>
        <w:jc w:val="left"/>
        <w:rPr/>
      </w:pPr>
      <w:r>
        <w:rPr/>
        <w:t>E ¡û%-øfóã.ë!#_xÝ#yÍé"ÐÊ¯¿T¨ôwÖkÜ}(</w:t>
        <w:softHyphen/>
        <w:t> óqá{#JÍ®FÔdØ#cð#øÀÝ¶#£U%J(#ÄOï³«·,·]ª##¥0ô</w:t>
        <w:tab/>
        <w:t>¬T³zù#bÐSo#¦ÝÝ¦±#!vsë7Þ1ãï#â¤Òj~a$#i'eæP°Ö# B²#á\#íçvÃ¤5#è8Ì_Bå#»w(_ÚÛ#ñ0#;òZt##¿Dó#ÒdÝ_¼n#¯½L#FRÁ®tÄ´ù7R#U#xëöWÙ ®#ò##¯KHj®û</w:t>
        <w:br/>
        <w:t>¨ÜQ½¥Ý/X¤ü|Ì</w:t>
        <w:softHyphen/>
        <w:t>¢ÑÊ¬</w:t>
      </w:r>
      <w:r>
        <w:br w:type="page"/>
      </w:r>
    </w:p>
    <w:p>
      <w:pPr>
        <w:pStyle w:val="PreformattedText"/>
        <w:bidi w:val="0"/>
        <w:jc w:val="left"/>
        <w:rPr/>
      </w:pPr>
      <w:r>
        <w:rPr/>
        <w:t>cL#Ä½V¿CÁ#PçòöË$unXÄ}#Ò¤¹ÌQÃV/7#Cì}{&lt;#ú</w:t>
        <w:br/>
        <w:t>iÉ#\w&gt;«g#c])j\µIj#+´àÉ¢#ÈÙIO9¢~Å#'²æË §`«$æH'äË®Pc:Äë3ì #1.U##¦ò¼Ò¦ z7J"ÎvZðµÁ0]Æ}Ùä#ùÆUÃ_</w:t>
        <w:br/>
        <w:t>#w#EKFª#z#O°Árë§pd</w:t>
      </w:r>
      <w:r>
        <w:br w:type="page"/>
      </w:r>
    </w:p>
    <w:p>
      <w:pPr>
        <w:pStyle w:val="PreformattedText"/>
        <w:bidi w:val="0"/>
        <w:jc w:val="left"/>
        <w:rPr/>
      </w:pPr>
      <w:r>
        <w:rPr/>
        <w:t>p#÷E|¸µ{¹=sÍ,QS¹Þ¹j9°êW#íßÞ±Ä)PndË¸^õ²õzÛs#ÍÁ7#¤eíia Úó²#Y}y,}ì½þ&gt;K8«¯#ý¸</w:t>
      </w:r>
    </w:p>
    <w:p>
      <w:pPr>
        <w:pStyle w:val="PreformattedText"/>
        <w:bidi w:val="0"/>
        <w:jc w:val="left"/>
        <w:rPr/>
      </w:pPr>
      <w:r>
        <w:rPr/>
        <w:t>S######¾àRS#±##â\ØÝÁ/Ñ#µ9¼~Á#lä²v¢ç²Ä#ÊOæí³³HPÐGÑ´#¸¨8c¢x$T¤LÊLUDZ6#¶=ã#â"µ¯Ü#SEz#âYÄ¢l</w:t>
        <w:softHyphen/>
        <w:t>»´Ã¹+#\#¶#</w:t>
        <w:tab/>
        <w:t>¿z8õI¨(Û3g#</w:t>
        <w:softHyphen/>
        <w:t>×+b÷ze[2#.ÈBME,º9 &amp;Y$</w:t>
      </w:r>
    </w:p>
    <w:p>
      <w:pPr>
        <w:pStyle w:val="PreformattedText"/>
        <w:bidi w:val="0"/>
        <w:jc w:val="left"/>
        <w:rPr/>
      </w:pPr>
      <w:r>
        <w:rPr/>
        <w:t>ºý§S¢Høú6ËY^O¯·C®Â:ß#}ùõôÎ¥#÷ñÅ-ÎÃÿR#¯dÂùL·¶NR#ÚãÅ\&lt;</w:t>
      </w:r>
      <w:r>
        <w:br w:type="page"/>
      </w:r>
    </w:p>
    <w:p>
      <w:pPr>
        <w:pStyle w:val="PreformattedText"/>
        <w:bidi w:val="0"/>
        <w:jc w:val="left"/>
        <w:rPr/>
      </w:pPr>
      <w:r>
        <w:rPr/>
        <w:t>##}©r5#3:ós-*ÎWýæüUâ¬ Çq#ç6</w:t>
        <w:tab/>
        <w:t>6ô×</w:t>
      </w:r>
      <w:r>
        <w:br w:type="page"/>
      </w:r>
    </w:p>
    <w:p>
      <w:pPr>
        <w:pStyle w:val="PreformattedText"/>
        <w:bidi w:val="0"/>
        <w:jc w:val="left"/>
        <w:rPr/>
      </w:pPr>
      <w:r>
        <w:rPr/>
        <w:t>nPß#º&lt;éç¯ø1èN55mNn¤ó.µòhPpj+|FQÓaOÅÈôgC|A û^!\®±</w:t>
        <w:tab/>
        <w:t>Aç#ßûü,Ñ#»}</w:t>
      </w:r>
    </w:p>
    <w:p>
      <w:pPr>
        <w:pStyle w:val="PreformattedText"/>
        <w:bidi w:val="0"/>
        <w:jc w:val="left"/>
        <w:rPr/>
      </w:pPr>
      <w:r>
        <w:rPr/>
        <w:t>Q®@;</w:t>
        <w:softHyphen/>
        <w:t>Q}Qø°#ï#äZ,H#È##"SÙÕ#ÈüCÄÇÜ³OR&amp;â&amp;</w:t>
      </w:r>
    </w:p>
    <w:p>
      <w:pPr>
        <w:pStyle w:val="PreformattedText"/>
        <w:bidi w:val="0"/>
        <w:jc w:val="left"/>
        <w:rPr/>
      </w:pPr>
      <w:r>
        <w:rPr/>
        <w:t>#Eq4ìÃ;#9L_ü§ò·¿ùE#Ý~Êc</w:t>
        <w:br/>
        <w:t>##µ5#«ig&gt;þ^¸uÇ*Ý###</w:t>
        <w:softHyphen/>
        <w:t>Ûq¯0Ô#Â%e´#õ|Bg!#Wyr\jRGàK#!ñ#úÞ¥,u¼&amp;aåè¶«Û</w:t>
        <w:tab/>
        <w:t>Æ 'h#7-2#];#Ç×pÇ'#ZæBïÓ{_T#¨XH#ÄË·</w:t>
      </w:r>
    </w:p>
    <w:p>
      <w:pPr>
        <w:pStyle w:val="PreformattedText"/>
        <w:bidi w:val="0"/>
        <w:jc w:val="left"/>
        <w:rPr/>
      </w:pPr>
      <w:r>
        <w:rPr/>
        <w:t>¶ç,£éÞs#4Êî#A¶{F#^ï) ]ÐkÐÛdücu(C#·.Sß²ð#Ûín#ÓºïÄ°#E]V.0ÌfÅÕb×|î¬Y#á÷Õ¶ãT##ªÇÂÙ²VQP*îlòÙ³hQ»½ÕWÛöÙÒdzÔ*##dÞ¾Ô$#b+^íb##Þµ#ÅJyv½qkö#gD0_Z¸BÑY1?6[-R.§#cµpYZ#Ú§#FÄ4#R,òrfàÏ+##¿(å#ÇR¹#</w:t>
        <w:softHyphen/>
        <w:t>¡#}a#ÂúÒà¥y¥Å</w:t>
        <w:softHyphen/>
        <w:t>©´(Ü##ú@_{ôRÇ¸½4#xºxøÍdO¿óU/K1#f zÂéGµ=#´Ú:4Ì©ãòè##üÞ</w:t>
        <w:br/>
        <w:t>Ô³l!#P«K´S9#ÇÇ#uÌÕ²##ã[k|{#wàÚ¶5#½À+ôÞp±Öî®ÍN #ê#h#âôÝv«°6qÙÀÃÖo|#ø#¡×µõ#s#S º</w:t>
      </w:r>
    </w:p>
    <w:p>
      <w:pPr>
        <w:pStyle w:val="PreformattedText"/>
        <w:bidi w:val="0"/>
        <w:jc w:val="left"/>
        <w:rPr/>
      </w:pPr>
      <w:r>
        <w:rPr/>
        <w:t>L»#%¦véçÝ[</w:t>
        <w:br/>
        <w:t>(½#Püã³¿ÑÜîÁxqEÄê1F&gt;#fÌ#ç²êÜ:§!lð#Î¶~ß[(cb[ªsâLJg@9ª#)A_½-Ðãà0ø</w:t>
        <w:softHyphen/>
        <w:t>#bôÈ#Us£</w:t>
        <w:tab/>
        <w:t>ÎW}Ô^QB</w:t>
      </w:r>
      <w:r>
        <w:br w:type="page"/>
      </w:r>
    </w:p>
    <w:p>
      <w:pPr>
        <w:pStyle w:val="PreformattedText"/>
        <w:bidi w:val="0"/>
        <w:jc w:val="left"/>
        <w:rPr/>
      </w:pPr>
      <w:r>
        <w:rPr/>
        <w:t>ù3»#9f##H-Í#¾ñÓ©E#Ê¥ã"û£©òZYÐ L&lt;§Èv#B#ÓàªÓÉÝè#èT qÍôLl×3ú#g##òË#"âãA#G1æ²ê©ü×W</w:t>
        <w:br/>
        <w:t>h,¸µ#çexè¢æS.AAìäÕyÃFð·ý»ESÃã</w:t>
        <w:tab/>
        <w:t>#¨6 [BýçSoWµ@F\h6qÔ=#-¦%Ïñû)KÁ÷</w:t>
        <w:tab/>
        <w:t>âßsÉ°Ã#r¾Cá(íø½a*Û¹U^[WUk;MQ#;Oíùýk½½#ðAÃÖ#¤)</w:t>
        <w:br/>
        <w:t>¶4Â2çûyÌð#¦áF#/v##ìÖ#ý6»#:ÛsñÓ5ÖøfFM¢ÂW"#:D&gt;,</w:t>
        <w:br/>
        <w:t>´ÍÀ;</w:t>
        <w:softHyphen/>
        <w:t>,ù5yò.vÕ#J#~)##wpGZõ#dèPK¯þy¦#¹bRþ#ô OTq##Üî}Êpò¦7¥n5Ñ6Ø5Íe®#I¾ñkò®/DÖ##t#«Ç5µ9Öª#y½#</w:t>
        <w:br/>
        <w:t>§V7##ZsT·Ççf</w:t>
      </w:r>
      <w:r>
        <w:br w:type="page"/>
      </w:r>
    </w:p>
    <w:p>
      <w:pPr>
        <w:pStyle w:val="PreformattedText"/>
        <w:bidi w:val="0"/>
        <w:jc w:val="left"/>
        <w:rPr/>
      </w:pPr>
      <w:r>
        <w:rPr/>
        <w:t>Ï»è¿õÇCãGúØhZº}®;ÞÆÍÎS¦}hã¤#y©Ô##Þ|qdví</w:t>
        <w:softHyphen/>
        <w:t>|ïbÞ#D'¯KÐG)Ê¢&lt;h2#µ×ôÝ#cäº;¯N@e¸.ùKZF©2±8.hî½ª#</w:t>
      </w:r>
    </w:p>
    <w:p>
      <w:pPr>
        <w:pStyle w:val="PreformattedText"/>
        <w:bidi w:val="0"/>
        <w:jc w:val="left"/>
        <w:rPr/>
      </w:pPr>
      <w:r>
        <w:rPr/>
        <w:t>#8ãeluu¡OpMÎh¿ÜFû6ÑMGØ</w:t>
        <w:tab/>
        <w:t>ÐÑ#oè agvé+Ó=P#$a</w:t>
        <w:tab/>
        <w:softHyphen/>
        <w:t>º\¢</w:t>
        <w:br/>
        <w:t></w:t>
      </w:r>
      <w:r>
        <w:br w:type="page"/>
      </w:r>
    </w:p>
    <w:p>
      <w:pPr>
        <w:pStyle w:val="PreformattedText"/>
        <w:bidi w:val="0"/>
        <w:jc w:val="left"/>
        <w:rPr/>
      </w:pPr>
      <w:r>
        <w:rPr/>
        <w:t>XÏú#0'¸;ÝÜl-&gt;y#¢´DZP(_</w:t>
        <w:softHyphen/>
        <w:t>N¢Á#Ñ}©ñîÑGmS#2Wj##Ä7©¡PûB&gt;¿&amp;ûäü#Ý#5!OLç6L#i]#ÏgW#øýgÏ'5êý##´ÛÑï5çöÌßâ#¨±##|ÂSíÓXm9]Ñßø</w:t>
        <w:tab/>
        <w:t>÷¥PÇ»V#$</w:t>
        <w:tab/>
        <w:t>GÐW"#n)ÏS¡¬:I«ßp%</w:t>
      </w:r>
      <w:r>
        <w:br w:type="page"/>
      </w:r>
    </w:p>
    <w:p>
      <w:pPr>
        <w:pStyle w:val="PreformattedText"/>
        <w:bidi w:val="0"/>
        <w:jc w:val="left"/>
        <w:rPr/>
      </w:pPr>
      <w:r>
        <w:rPr/>
        <w:t>ß^£;eHè'´Ç##%Ã£[J#Óa#Ó~ß#V·@##dÄCÝß¢Ü À®d©¼SóêÀ##}ó#kÌÖdÿs#ô¤-Ê#Ü²ÍA¦sxh¦ÝÖ`:ÑnÇäÅ'½^Wüv@áÆ9`Ä¡+Ý2"</w:t>
      </w:r>
      <w:r>
        <w:br w:type="page"/>
      </w:r>
    </w:p>
    <w:p>
      <w:pPr>
        <w:pStyle w:val="PreformattedText"/>
        <w:bidi w:val="0"/>
        <w:jc w:val="left"/>
        <w:rPr/>
      </w:pPr>
      <w:r>
        <w:rPr/>
        <w:t>X##^jË³¤Gÿ4_#¼~[¿ñ#Ýá±0ÛàV¥!§#Sç¸Z20ÖbR/ #*£¨dÎd&lt;#Q'¥Óx##, )-wxeÌÀÍYwfM0#¦»¶åÌè#fm&gt;##~||¼Ýí#ð#9µæ</w:t>
      </w:r>
    </w:p>
    <w:p>
      <w:pPr>
        <w:pStyle w:val="PreformattedText"/>
        <w:bidi w:val="0"/>
        <w:jc w:val="left"/>
        <w:rPr/>
      </w:pPr>
      <w:r>
        <w:rPr/>
        <w:t>4ÿE¾£b²WÓ9z)ö¯â®':ñ#</w:t>
        <w:br/>
        <w:t>nØr\ÑÞÃ_Ñ÷·}ú#V iÅ¼ßõåÊÃ&gt;¤ÿ#}Sì,Þ#Þ8 ##Ç7¢ÿÌ2#70³8ÄEÄ£#½@ñ6Ôp</w:t>
        <w:softHyphen/>
        <w:t>Aj3®0(#"Ý³BÅÊy¹05Î</w:t>
        <w:tab/>
        <w:t>¿5",±ñvQ7Çk÷^ÁZ&amp;Ä3#bH&gt;#</w:t>
        <w:softHyphen/>
        <w:t>\»1coKlVS'±f#°)IHâ%E»Ö0æXõ)mIAB#&amp;9¸ ##5-</w:t>
        <w:tab/>
        <w:t>nthQeÎï4EaA®ó¸?#æ+ÉÅÌ8®-3|ÖþÏ#cÃ[&gt;»</w:t>
        <w:softHyphen/>
        <w:t>Ê%o'#ÍcÆýÕþH}éOQ#KNôË#=^a##¼½=j#:L¶¬#lÊnëúùÜÃ)ÃûÜHPÒçØX¶#¾}?V¿Ã9:7.=7Ø=ïnN:ÅãásØ.å5x4?î¥</w:t>
      </w:r>
      <w:r>
        <w:br w:type="page"/>
      </w:r>
    </w:p>
    <w:p>
      <w:pPr>
        <w:pStyle w:val="PreformattedText"/>
        <w:bidi w:val="0"/>
        <w:jc w:val="left"/>
        <w:rPr/>
      </w:pPr>
      <w:r>
        <w:rPr/>
        <w:t>?f½±C#Ûjc¦L$sÜòÆ8äT#²x#CÎ Ûå#K</w:t>
      </w:r>
    </w:p>
    <w:p>
      <w:pPr>
        <w:pStyle w:val="PreformattedText"/>
        <w:bidi w:val="0"/>
        <w:jc w:val="left"/>
        <w:rPr/>
      </w:pPr>
      <w:r>
        <w:rPr/>
        <w:t>ÀÀR¿c¡¾~]qø#ë###lÒsÙ#bY,p;)eQ°ç^Iøò"$¤^ÚG@µEÎvÕ§QôèÂäÙ_#tðÛbsõiØãäï&lt;sÕ</w:t>
        <w:br/>
        <w:t>j#ð)#RÍU[#é$ª&amp;#ÚÔ°:0qÏ$ðø#aÃëhzÇ®u ¯(Ñq?[¿%gÒ#/ef«ÃonvûJïzÏ8Ä[¬ ¬é#£»Í##Æ#{ Ì1É-X-¾T?Nð]3</w:t>
        <w:tab/>
        <w:t>Eø;#Ç´æ¥Xytl×ùq[ÎlëÓ#û§åGvZÍ=àËxö¥Ü!5ÿt</w:t>
      </w:r>
    </w:p>
    <w:p>
      <w:pPr>
        <w:pStyle w:val="PreformattedText"/>
        <w:bidi w:val="0"/>
        <w:jc w:val="left"/>
        <w:rPr/>
      </w:pPr>
      <w:r>
        <w:rPr/>
        <w:t>#@Ë#J,ZÔË#éQNñGéYÅIÀHÁ*}"#&gt;jwÉm¼¶,`[¯øÛh#©Z#U#!#×##NX´e¢Õ#Ä¿##øpjgU#h#:h)UÏ#» ÕÛvµãÒÍÁ`Ñl#_úa#»#eÓÓ3#¦´ÙÚ&amp;6¼S"¸2¤~#6#¼mß#Ú=]##4]½ö7ý#é#h0#µênMe©´ÏkVÃ¾´¶####çCë</w:t>
        <w:tab/>
        <w:t>f</w:t>
      </w:r>
    </w:p>
    <w:p>
      <w:pPr>
        <w:pStyle w:val="PreformattedText"/>
        <w:bidi w:val="0"/>
        <w:jc w:val="left"/>
        <w:rPr/>
      </w:pPr>
      <w:r>
        <w:rPr/>
        <w:t>õí0#foP²M#4ØG#éÞH&amp;+</w:t>
      </w:r>
      <w:r>
        <w:br w:type="page"/>
      </w:r>
    </w:p>
    <w:p>
      <w:pPr>
        <w:pStyle w:val="PreformattedText"/>
        <w:bidi w:val="0"/>
        <w:jc w:val="left"/>
        <w:rPr/>
      </w:pPr>
      <w:r>
        <w:rPr/>
        <w:t>#ºF'Ñ^í5ö=5±ò&gt;o\íw¿µõ[o3dÔ#õ4¤È§¯V/åª####ÚÝV¢Û{ó#$1Ám#ÿDÕ}å#-&amp;£Ã/.Ì#ÖÉL(¢h¬µq3&amp;M¹¢¬Qr¢~#2i^lØ @W#È#G#úË#¬#</w:t>
      </w:r>
    </w:p>
    <w:p>
      <w:pPr>
        <w:pStyle w:val="PreformattedText"/>
        <w:bidi w:val="0"/>
        <w:jc w:val="left"/>
        <w:rPr/>
      </w:pPr>
      <w:r>
        <w:rPr/>
        <w:t>$éPR 5y#âÕ÷#4Cd·#¾)#R##x</w:t>
      </w:r>
      <w:r>
        <w:br w:type="page"/>
      </w:r>
    </w:p>
    <w:p>
      <w:pPr>
        <w:pStyle w:val="PreformattedText"/>
        <w:bidi w:val="0"/>
        <w:jc w:val="left"/>
        <w:rPr/>
      </w:pPr>
      <w:r>
        <w:rPr/>
        <w:t>#Â_ôìÇ#ö[uH^X5</w:t>
        <w:tab/>
        <w:t>#|ñRâ¤A8U£»ä#¡52î©#E5#-dá¯-¨J½1ßg9¢~9#Øv¨~Ù #Ys¥ÇEL*§#J$£¾ÏP</w:t>
        <w:tab/>
        <w:t>=ÕK#«&amp;Õ#x#{WLS)É/)VÆ#~W#!uÙ6Ap#k8#QjÐ\gæêÏgNû]#Ù#`=I1Þ-n³@O=V©Í¤®#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