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##################þÿÿÿ##########³###}###Ì###y###ï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9 ####ø#¿###############û3####bjbjýÏýÏ######################4î##¥##¥##F.######################y###$###ÿÿ##########ÿÿ##########ÿÿ##################l#####2#######2###2#######2#######b#######b#######b###############v#######0&amp;######0&amp;######0&amp;##8###h&amp;##&lt;###¤&amp;##ü###v#######õS##|###¬'##:###æ'######ü'######ü'######^(######p/######p/######p/######tS######vS######vS######vS######vS######vS######vS##$###qU## ###W##Ö###S######################b#######p/######################Z.#####ô.##|###p/######p/######S######¶1######2#######2#######ü'##############^(##ü###¯S######¶1######¶1######¶1######p/##.###2######ü'##L###î###R###H(######tS##############¶1######################################################p/######tS######¶1##D###¶1######ú5######|L##Ì###¸###6###@###"###########################################################ÀN######H(###### 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dDcDË#v###º###0&amp;######/#####HM##############ÀN##´###ÅS##0###õS######bM##^###gX######(1#####gX######ÀN######¶1######v#######v#######2#######2#######2#######2#########Ù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ório de Pesquisa de Opinião do 1º Encontro Nacional de Filatelia e Numismática de Taquara, realizado entre 15 e 17 de outubro de 2004, em Taquara/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º Encontro Nacional de Filatelia e Numismática de Taquara/RS</w:t>
      </w:r>
    </w:p>
    <w:p>
      <w:pPr>
        <w:pStyle w:val="PreformattedText"/>
        <w:bidi w:val="0"/>
        <w:jc w:val="left"/>
        <w:rPr/>
      </w:pPr>
      <w:r>
        <w:rPr/>
        <w:t>15,16 e 17 de Outubro de 2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ório de Pesquisa de Opiniã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1º Encontro Nacional de Filatelia e Numismática de Taquara, que ocorreu nos dias 15,16 e 17 de outubro de 2004, organizado pelo Clube Filatélico e Numismático de Taquara foi importante para que as pessoas tivessem conhecimento do assunto sobre o qual muitos não tinham informações. O evento também teve o objetivo de reunir colecionadores de todo o país e instigar a curiosidade de jovens e crianças em relação ao que é ser um colecionador de selos, moedas e cédulas, incentivando, dessa forma, a prática do colecionis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ro ponto a ser destacado é a contribuição positiva que o evento proporcionou aos setores econômico e principalmente cultural e turístico para Taquara e toda a região. Para os organizadores e sócios do Clube, no entanto, a maior conquista foi colocar o nome da cidade no centro da filatelia e numismática do país, ficando conhecida nacionalmente através do Encontro, que contou com a participação de negociadores e colecionadores de diversos estados brasileiros e do exterior.#</w:t>
      </w:r>
    </w:p>
    <w:p>
      <w:pPr>
        <w:pStyle w:val="PreformattedText"/>
        <w:bidi w:val="0"/>
        <w:jc w:val="left"/>
        <w:rPr/>
      </w:pPr>
      <w:r>
        <w:rPr/>
        <w:t xml:space="preserve">Ressalta-se, na organização do evento, a participação da FACCAT - Faculdades de Taquara, cuja vocação educativa é interagir com a comunidade em novos empreendimentos de cooperação cultural e social. O Curso de Comunicação Social foi convidado pelo Clube Filatélico e Numismático de Taquara e, através da Coordenação, das agências experimentais de Propaganda e de Relações Públicas, e do Núcleo de Fotografia, envolveu alunos e professores de Publicidade e Propaganda e de Relações Públicas, que colaboraram com o even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gumas idéias permitiram conhecer um pouco mais desta arte de colecionar, de lembrar o passado através da história, de saber que muitos dos q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gataram esses momentos lúdicos pertencem à nobreza  e são personagens ilustres ao longo do temp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latelia é o conjunto de selos, carimbos, franquias mecânicas, folhas comemorativas, que permitem observar a evolução, desenvolvimento e usos dos correios. O filatelista é alguém que coleciona selos, isto é, coloca-os em ordem, separa-os por época ou país.  Filatelia é mais do que um passatempo, é um meio de união entre pessoas e povos, é fonte de conhecimentos sobre geografia, história, política e artes de cada paí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ismática é a ciência da história que estuda moedas, cédulas e medalhas. Compreende o colecionismo e a classificação de símbolos e valores de câmbio, entre os quais o papel-moeda. Dedica-se à descrição e classificação de moedas de todos os povos e épocas sob aspecto histórico, artístico e iconográf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É importante salientar que a cidade de Taquara, sede do evento, é um município que historicamente tem contribuído, de maneira concreta, com o desenvolvimento da região e do Rio Grande do Sul, além de ter um dos clubes de Filatelia e Numismática mais atuantes no país, que está completando cinqüenta anos, dando uma  grande contribuição à história e memória  dessas duas á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mbrando um pouco da história do município, pode-se destacar que seu nome é proveniente da cerrada vegetação de bambus silvestres que cobriam as margens do Rio dos Sinos, por onde escoava a produção agrícola. Antigamente se chamava Taquara do Mundo Nov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O território de Taquara fazia parte da sesmaria concedida, em 1814, a Antônio Borges de Almeida Leães, que, em 20 de junho de 1845, foi adquirido por Tristão José Monteiro e Jorge Eggers. Em 4 de setembro de 1846, passou à  propriedade exclusiva de Tristão Monteiro, quando se iniciou o processo de colonização.  A  7 de setembro do mesmo  ano,  chegaram os  primeiros imigran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emães: as famílias Ritter, Lahn, Schirmer e Krumenauer e uma família italiana, Raimundo, que iniciaram a colonização do Mundo Nov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 24 de setembro de 1880, foi instalada a primeira Comarca de Taquara, distrito criado pela Lei Provincial nº 1382, de 27 de maio de 1882. O município surgiu com a Lei Provincial nº 1568, de 17 de abril de 1886, instalado a 7 de janeiro de 1888, através do Decreto Estadual nº 1404, de 18 de setembro de 1908, quando a vila recebeu foros de cidade.  Taquara, que era distrito de São Leopoldo, mais tarde teve suas primeiras raízes, Gramado e Canela, anos depois emancipad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álise da Pesqu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 organizadores do 1º Encontro Nacional de Filatelia e Numismática de Taquara, em conjunto com o Curso de Comunicação da FACCAT, sentiram  a necessidade de  realizar uma pesquisa de opinião para saber, por parte dos participantes do evento, a importância deste encontro e de outros que serão realizados. Com a colaboração dos alunos e professores da FACCAT, foi aplicada a pesquisa, que apontou aspectos positivos e negativos, com o objetivo de ser analisado e aprimorado para as próximas ediçõ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z-se necessário apontar que o número de instrumentos aplicados durante os dias do Encontro foi o suficiente para se ter uma noção geral e específica de cada item priorizado na pesquisa de opinião. Os 31 participantes pesquisados responderam questões sobre horário, local, atendimento, serviços de recepção, organização e infra-estrutura do evento. Também tratou sobre a expectativa dos negociadores em relação ao Encontro e à participação do Curso de Comunicação da FACCAT, na sua organização e realização.  Através de uma pergunta aberta, os entrevistados tiveram oportunidade de indicar sugestões, evidenciadas na análise a segui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Horários</w:t>
      </w:r>
    </w:p>
    <w:p>
      <w:pPr>
        <w:pStyle w:val="PreformattedText"/>
        <w:bidi w:val="0"/>
        <w:jc w:val="left"/>
        <w:rPr/>
      </w:pPr>
      <w:r>
        <w:rPr/>
        <w:t>a) Fraco#b) Regular#c) Bom#d) Muito Bom#e) Ótimo##0#0#9,67#35,48#54,83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item Horário, observa-se que a maioria dos participantes ficou satisfeita com os diversos horários de atividades que o evento propiciou durante os três dias. Os dados apontam que 9,67% correspondem ao item Bom, seguido pelos 35,48% com Muito Bom e o número maior com 54,83% se refere ao item Ótimo, demonstrando, com isso, que o Encontro foi aprovado neste importante quesito da organização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Fraco#b) Regular#c) Bom#d) Muito Bom#e) Ótimo##0#0#16,12#29,03#54,83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a interpretação dos dados sobre o Local do Encontro, observa-se que a maioria dos participantes gostou ou concordou com o local escolhido pela organizaçã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aior preferência refere-se ao item Ótimo, com 54,83% do total da amostra, seguido pelo Muito Bom, com 29,03%, continuando com Bom, que equivale a 16,12% do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Atendime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Fraco#b) Regular#c) Bom#d) Muito Bom#e) Ótimo##0#0#0#35,48##64,51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bre Atendimento, observa-se que se mantém o bom desempenho da organização do evento, mostrando que o item Ótimo é ressaltado por um número expressivo de participantes durante o Encontro, com 64,51% do total da amostra. É seguido pelo item Muito Bom, com 35,48%, deixando em evidência que o trabalho de Atendimento como os outros apresentados na pesquisa de opinião preencheram o gosto da maioria dos negociad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 Serviço de Recepçã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Fraco#b) Regular#c) Bom#e) Muito Bom#d) Ótimo##0#0#0#38,7#61,29##</w:t>
      </w:r>
    </w:p>
    <w:p>
      <w:pPr>
        <w:pStyle w:val="PreformattedText"/>
        <w:bidi w:val="0"/>
        <w:jc w:val="left"/>
        <w:rPr/>
      </w:pPr>
      <w:r>
        <w:rPr/>
        <w:t># EMBED Excel.Chart.8 \s ###</w:t>
      </w:r>
    </w:p>
    <w:p>
      <w:pPr>
        <w:pStyle w:val="PreformattedText"/>
        <w:bidi w:val="0"/>
        <w:jc w:val="left"/>
        <w:rPr/>
      </w:pPr>
      <w:r>
        <w:rPr/>
        <w:t>O item Serviço de Recepção é apontado de forma positiva na pesquisa de opinião, uma vez que  as respostas valorizam o Ótimo com 61,51% e o Muito Bom com 38,7 do total da amostra levantada durante os três dias do eve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 ORGANIZAÇÃ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Fraco#b) Regular#c) Bom#d) Muito Bom#e) Ótimo##0#0#0#38,7#61,29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obre o item Organização, os dados apontam para um bom serviço prestado pelos organizadores do evento, mostrando claramente que os itens Ótimo (61%) e Muito Bom (39%) contabilizam 100% de aprovação por parte dos participantes do 1º Encontro Nacional de Filatelia e Numismática de Taquara/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 Infra-estrutu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Fraco#b) Regular#c) Bom#e) Muito Bom#d) Ótimo##0#0#19,35#29,03#51,61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EMBED Excel.Chart.8 \s ###</w:t>
        <w:tab/>
        <w:t xml:space="preserve">No item Infra-estrutura, observa-se que permanece o alto grau de satisfação dos participantes do Encontro, uma vez que as respostas obtidas mantêm aspectos altamente positivos. O primeiro lugar corresponde a Ótimo, com 51,61%, seguido da resposta Muito Bom, com 29,03%, e, para finalizar, com Bom - 9,35% do total da amostra levantada durante o importante evento nacio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Sobre as expectativas do Encont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#Não###96,77#3,22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Este item mostra a importância de uma boa organização, uma vez que as respostas são amplamente positivas, segundo o gráfico assinala em termos de adesão ao evento em si.  A resposta afirmativa (Sim) teve quase 100%, totalizando 97,22%. É bom lembrar que as opiniões negativas, 3,22%, sobre o Encontro (se preenchia ou não as expectativas) não interferem em absoluto no bom desempenho do mes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Sobre a participação do Curso de Comunicação da FAC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#Não##96,77#3,22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EMBED Excel.Chart.8 \s ###</w:t>
        <w:tab/>
        <w:t>A importância deste item, a Participação do Curso de Comunicação da FACCAT em eventos deste tipo e outros que venham a promover a integração Universidade e Comunidade, está demonstrada nas respostas por parte dos participantes do 1º Encontro Nacional de Filatelia e Numismática de Taquara. Destaca-se que 97% das respostas foram afirmativas em relação à participação do Curso, constituindo um número menor de 3% os que opinaram cont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Sobre as sugestões</w:t>
      </w:r>
    </w:p>
    <w:p>
      <w:pPr>
        <w:pStyle w:val="PreformattedText"/>
        <w:bidi w:val="0"/>
        <w:jc w:val="left"/>
        <w:rPr/>
      </w:pPr>
      <w:r>
        <w:rPr/>
        <w:tab/>
        <w:t>Com relação às sugestões levantadas pelo instrumento de pesquisa para os futuros eventos, por ser considerada uma questão aberta, as proposições dos participantes são apresentadas de forma resumid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ab/>
        <w:t>As pesquisas foram aplicadas em 31 pessoas, sendo que oito delas não opinaram. Por ser uma pergunta aberta, houve um total de 32 sugestões, conforme relacionado na tabela abaix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gestã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Número de respostas##Manter o evento como foi oferecido;</w:t>
      </w:r>
    </w:p>
    <w:p>
      <w:pPr>
        <w:pStyle w:val="PreformattedText"/>
        <w:bidi w:val="0"/>
        <w:jc w:val="left"/>
        <w:rPr/>
      </w:pPr>
      <w:r>
        <w:rPr/>
        <w:t>#7##Melhorar a iluminação junto às mesas;</w:t>
      </w:r>
    </w:p>
    <w:p>
      <w:pPr>
        <w:pStyle w:val="PreformattedText"/>
        <w:bidi w:val="0"/>
        <w:jc w:val="left"/>
        <w:rPr/>
      </w:pPr>
      <w:r>
        <w:rPr/>
        <w:t>#5##Oferecer mais segurança para que os negociadores possam guardar seus pertences;</w:t>
      </w:r>
    </w:p>
    <w:p>
      <w:pPr>
        <w:pStyle w:val="PreformattedText"/>
        <w:bidi w:val="0"/>
        <w:jc w:val="left"/>
        <w:rPr/>
      </w:pPr>
      <w:r>
        <w:rPr/>
        <w:t>#4##Aumentar a divulgação em rádios e jornais;</w:t>
      </w:r>
    </w:p>
    <w:p>
      <w:pPr>
        <w:pStyle w:val="PreformattedText"/>
        <w:bidi w:val="0"/>
        <w:jc w:val="left"/>
        <w:rPr/>
      </w:pPr>
      <w:r>
        <w:rPr/>
        <w:t>#4##Oferecer estacionamento privativo;</w:t>
      </w:r>
    </w:p>
    <w:p>
      <w:pPr>
        <w:pStyle w:val="PreformattedText"/>
        <w:bidi w:val="0"/>
        <w:jc w:val="left"/>
        <w:rPr/>
      </w:pPr>
      <w:r>
        <w:rPr/>
        <w:t>#3##Disponibilizar café aos participantes;</w:t>
      </w:r>
    </w:p>
    <w:p>
      <w:pPr>
        <w:pStyle w:val="PreformattedText"/>
        <w:bidi w:val="0"/>
        <w:jc w:val="left"/>
        <w:rPr/>
      </w:pPr>
      <w:r>
        <w:rPr/>
        <w:t>#1##Disponibilizar garçon para atendimento às mesas de comercialização;</w:t>
      </w:r>
    </w:p>
    <w:p>
      <w:pPr>
        <w:pStyle w:val="PreformattedText"/>
        <w:bidi w:val="0"/>
        <w:jc w:val="left"/>
        <w:rPr/>
      </w:pPr>
      <w:r>
        <w:rPr/>
        <w:t>#1##Providenciar ambiente com sofá, tv só com imagem e música ambiental;</w:t>
      </w:r>
    </w:p>
    <w:p>
      <w:pPr>
        <w:pStyle w:val="PreformattedText"/>
        <w:bidi w:val="0"/>
        <w:jc w:val="left"/>
        <w:rPr/>
      </w:pPr>
      <w:r>
        <w:rPr/>
        <w:t>#1##Melhorar o visual, com toalhas na mesma medida das mesas e plantas;</w:t>
      </w:r>
    </w:p>
    <w:p>
      <w:pPr>
        <w:pStyle w:val="PreformattedText"/>
        <w:bidi w:val="0"/>
        <w:jc w:val="left"/>
        <w:rPr/>
      </w:pPr>
      <w:r>
        <w:rPr/>
        <w:t>#1##Realizar o evento até sábado, excluindo o domingo;</w:t>
      </w:r>
    </w:p>
    <w:p>
      <w:pPr>
        <w:pStyle w:val="PreformattedText"/>
        <w:bidi w:val="0"/>
        <w:jc w:val="left"/>
        <w:rPr/>
      </w:pPr>
      <w:r>
        <w:rPr/>
        <w:t>#1##Melhorar a ventilação;</w:t>
      </w:r>
    </w:p>
    <w:p>
      <w:pPr>
        <w:pStyle w:val="PreformattedText"/>
        <w:bidi w:val="0"/>
        <w:jc w:val="left"/>
        <w:rPr/>
      </w:pPr>
      <w:r>
        <w:rPr/>
        <w:t>#1##Criar um espaço lúdico para o visitante aprender como ser um colecionador;</w:t>
      </w:r>
    </w:p>
    <w:p>
      <w:pPr>
        <w:pStyle w:val="PreformattedText"/>
        <w:bidi w:val="0"/>
        <w:jc w:val="left"/>
        <w:rPr/>
      </w:pPr>
      <w:r>
        <w:rPr/>
        <w:t>#1##Realizar o leilão mais cedo;</w:t>
      </w:r>
    </w:p>
    <w:p>
      <w:pPr>
        <w:pStyle w:val="PreformattedText"/>
        <w:bidi w:val="0"/>
        <w:jc w:val="left"/>
        <w:rPr/>
      </w:pPr>
      <w:r>
        <w:rPr/>
        <w:t>#1##Realizar o evento no mesmo local de hospedagem.</w:t>
      </w:r>
    </w:p>
    <w:p>
      <w:pPr>
        <w:pStyle w:val="PreformattedText"/>
        <w:bidi w:val="0"/>
        <w:jc w:val="left"/>
        <w:rPr/>
      </w:pPr>
      <w:r>
        <w:rPr/>
        <w:t>#1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realização da pesquisa para o 1º Encontro Nacional de Flilatelia e Numismática de Taquara/RS ficou sob a responsabilidade do Curso de Comunicação Social da FACCAT, através de parceria com o Clube de Filatelia e Numismática de Taquar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 a coordenação geral da profª Vera Broilo da Cruz, as comissões que trabalharam na organização e desenvolvimento do evento, pela FACCAT, são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1) Relações Públicas</w:t>
      </w:r>
    </w:p>
    <w:p>
      <w:pPr>
        <w:pStyle w:val="PreformattedText"/>
        <w:bidi w:val="0"/>
        <w:jc w:val="left"/>
        <w:rPr/>
      </w:pPr>
      <w:r>
        <w:rPr/>
        <w:t>Projeto do evento: profª Vera Broilo da Cruz e acadêmica Michele Maser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aboração e análise da pesquisa - prof. Luis Orlando Chamorro Vergara e acadêmica Inês Manthe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licação da pesquisa, cerimonial, credenciamento, secretaria e recepção: profª Vera Broilo da Cruz e acadêmicos Elisete Rodrigues de Sousa, Fabiane Gerhardt, Greice Cristiane da Silva, Inês Mathei, Jussara Teixeira, Luis Fernando Valentini, Michele Masera, Mônica Rafaela Ew, da Agência Experimental de Relações Públic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Publicidade e Propaganda</w:t>
      </w:r>
    </w:p>
    <w:p>
      <w:pPr>
        <w:pStyle w:val="PreformattedText"/>
        <w:bidi w:val="0"/>
        <w:jc w:val="left"/>
        <w:rPr/>
      </w:pPr>
      <w:r>
        <w:rPr/>
        <w:t>Criação e desenvolvimento do material publicitário: profª Janice Alves Cancela e acadêmicos Alessandra Martins, Miriam Malta Martins, Rafael Moeller Hartz e Rodrigo Fagundes, da Agência Experimental de Comunicação/AGECO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tografia: profª Adriana Steffen Holmer e acadêmicos Francisco Eduardo Algayer, Maico Rinaldo Martins Muller  e Valúrzia Aguirre Nascimento, do Núcleo de Fotografia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culdade de Ciências da Comunicação de Taqua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 de Comunicação Social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. Oscar Martins Rangel, 4500 - CEP 95600-000  Taquara/RS - Fone: (51) 541.66.00  -  Fax: (51) 541.66.26  -   # HYPERLINK http://www.faccat.br ##www.faccat.br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EMBED Excel.Chart.8 \s 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EMBED Excel.Chart.8 \s 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EMBED Excel.Chart.8 \s 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EMBED Excel.Chart.8 \s 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EMBED CorelDraw.Graphic.9  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softHyphen/>
        <w:t>###®###²###</w:t>
      </w:r>
    </w:p>
    <w:p>
      <w:pPr>
        <w:pStyle w:val="PreformattedText"/>
        <w:bidi w:val="0"/>
        <w:jc w:val="left"/>
        <w:rPr/>
      </w:pPr>
      <w:r>
        <w:rPr/>
        <w:t>###########0###2###4###7###9###M###N###-</w:t>
      </w:r>
    </w:p>
    <w:p>
      <w:pPr>
        <w:pStyle w:val="PreformattedText"/>
        <w:bidi w:val="0"/>
        <w:jc w:val="left"/>
        <w:rPr/>
      </w:pPr>
      <w:r>
        <w:rPr/>
        <w:t>##Ñ</w:t>
      </w:r>
    </w:p>
    <w:p>
      <w:pPr>
        <w:pStyle w:val="PreformattedText"/>
        <w:bidi w:val="0"/>
        <w:jc w:val="left"/>
        <w:rPr/>
      </w:pPr>
      <w:r>
        <w:rPr/>
        <w:t>#########c###x###í###ù###ú###########</w:t>
      </w:r>
    </w:p>
    <w:p>
      <w:pPr>
        <w:pStyle w:val="PreformattedText"/>
        <w:bidi w:val="0"/>
        <w:jc w:val="left"/>
        <w:rPr/>
      </w:pPr>
      <w:r>
        <w:rPr/>
        <w:t>###############!###"###*###+###,###-###.###/###0###4###5###:###;###@###A###C###D###ôêÝôÑÈÁô#ÁÈÑÈÑÈ´È´ÈÑÈ¦È¦¦¦¦¦Ñ¦¦¦¦¦Ñu$#j####CJ##OJ##QJ##U##^J##mH##nH##u####5#CJ##OJ##PJ##QJ##\#^J####5#CJ##OJ##PJ##QJ##\#^J##aJ####5#CJ##OJ##QJ##\#^J##aJ####B*#CJ##OJ##QJ##^J#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^J####CJ##OJ##QJ##^J####5#CJ##OJ##QJ##\#^J####5#&gt;*#CJ$#OJ##QJ##\#^J###&gt;*#CJ #OJ##QJ##^J###5#&gt;*#OJ##QJ##\#^J###.####################################</w:t>
        <w:tab/>
        <w:t>###</w:t>
        <w:br/>
        <w:t>#######¦###§###¨###©###ª###«###¬###</w:t>
        <w:softHyphen/>
        <w:t>###®###¯###°###±###²###ð#######ú############õ############ú############ú############ú############ú############ú############ú############ú############ú############ú############ú############ú############ú############ú############ú############ú############ú############ú############ú############ó############ê############å############ê############à############à###################$#a$######$#a$######$##Ä#`Ä#a$##########$#a$######$#a$#######F2##]3##Ö3##ú3##ýýý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1###2###3###4###@###A###!</w:t>
        <w:tab/>
        <w:t>##+###,###¾###¿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</w:t>
      </w:r>
    </w:p>
    <w:p>
      <w:pPr>
        <w:pStyle w:val="PreformattedText"/>
        <w:bidi w:val="0"/>
        <w:jc w:val="left"/>
        <w:rPr/>
      </w:pPr>
      <w:r>
        <w:rPr/>
        <w:t>##Ñ</w:t>
      </w:r>
    </w:p>
    <w:p>
      <w:pPr>
        <w:pStyle w:val="PreformattedText"/>
        <w:bidi w:val="0"/>
        <w:jc w:val="left"/>
        <w:rPr/>
      </w:pPr>
      <w:r>
        <w:rPr/>
        <w:t>##########}###~###~######þ###ÿ###ý############ø############ö############ö############ñ############ñ############å############Ý############å############å############Ý############å############å############Ý############Ý############å############Ý############å############Ý############å############å############å############Ý############å############å##############################$##dh###a$######$##Ä##dh###`Ä#a$######$#a$##########$#a$#######ÿ#########c###d###x###y###l###m###ê###ë###ì###í###ú###############"###+###÷############÷############ë############÷############ë############ë############ë############÷############ë############÷############÷############÷############÷############ß############ß############ß############ß############ß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####$##Ä##dh###`Ä#a$######$##dh###a$###+###,###.###0###5###;###A###WX###########K############K############K############K############K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§###$##$#If#####Ö##########################a##Ör##ûÿ##</w:t>
      </w:r>
    </w:p>
    <w:p>
      <w:pPr>
        <w:pStyle w:val="PreformattedText"/>
        <w:bidi w:val="0"/>
        <w:jc w:val="left"/>
        <w:rPr/>
      </w:pPr>
      <w:r>
        <w:rPr/>
        <w:t>(# #D##'</w:t>
      </w:r>
    </w:p>
    <w:p>
      <w:pPr>
        <w:pStyle w:val="PreformattedText"/>
        <w:bidi w:val="0"/>
        <w:jc w:val="left"/>
        <w:rPr/>
      </w:pPr>
      <w:r>
        <w:rPr/>
        <w:t>##################'##################'##################'ø##################'$##################Ö0###ÿ#######ÿ#######ÿ#######ÿ#######ÿ#######ÿ#####ö#I##ö####ö####Ö####ÿ###ÿ###ÿ###ÿ###ÿ#Ö####ÿ###ÿ###ÿ###ÿ###ÿ#Ö####ÿ###ÿ###ÿ###ÿ###ÿ#Ö####ÿ###ÿ###ÿ###ÿ###ÿ4Ö#######aö#####A###B###C###E###F###G###×###Ø###V############N############N############N############N############B############N##########################$##Ä##dh###`Ä#a$######$##dh###a$#©###$##$#If#####4##Ö##########################a##Ör##ûÿ##</w:t>
      </w:r>
    </w:p>
    <w:p>
      <w:pPr>
        <w:pStyle w:val="PreformattedText"/>
        <w:bidi w:val="0"/>
        <w:jc w:val="left"/>
        <w:rPr/>
      </w:pPr>
      <w:r>
        <w:rPr/>
        <w:t>(# #D##'</w:t>
      </w:r>
    </w:p>
    <w:p>
      <w:pPr>
        <w:pStyle w:val="PreformattedText"/>
        <w:bidi w:val="0"/>
        <w:jc w:val="left"/>
        <w:rPr/>
      </w:pPr>
      <w:r>
        <w:rPr/>
        <w:t>##################'##################'##################'ø##################'$##################Ö0###ÿ#######ÿ#######ÿ#######ÿ#######ÿ#######ÿ#####ö#I##ö####ö####Ö####ÿ###ÿ###ÿ###ÿ###ÿ#Ö####ÿ###ÿ###ÿ###ÿ###ÿ#Ö####ÿ###ÿ###ÿ###ÿ###ÿ#Ö####ÿ###ÿ###ÿ###ÿ###ÿ4Ö#######aö#####D###E###Ù###â###ä###ì###í###÷###ø###þ###ÿ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 ###%###&amp;###+###-###.###1###2###3##################§###¨###®###¯###»###¼###Ä###Å###Ç###È###É###Ê###Ë###Ì###Ñ###Ó###Ø###Ù###â###ã######§###±###²###¼###ñèÜèÜÎÜÎÜÎÜÎÜÎÜÎÜÎÜÎÜÎÜÎÜè¹Üè«èÜÎÜÎÜÎÜÎÜÎÜÎÜÎÜÎÜÎÜÎèèÜèè#CJ##OJ##PJ##QJ##^J#####j####CJ##OJ##QJ##U##^J###5#CJ##OJ##QJ##\#^J##aJ###(#j####CJ##OJ##QJ##U##^J##aJ##mH##nH##u####5#CJ##OJ##PJ##QJ##\#^J####5#CJ##OJ##QJ##\#^J####CJ##OJ##QJ##^J####CJ##OJ##QJ##^J##mH##nH##u###:Ø###Ù###ã###ä###í###ø###ÿ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÷############÷############÷############ë############ë############ë############ë############ë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####$##dh###a$################### ###&amp;###,###-###W`###########K############K############K############K############K#########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§###$##$#If#####Ö#############################Ör##ûÿÿ#|</w:t>
      </w:r>
    </w:p>
    <w:p>
      <w:pPr>
        <w:pStyle w:val="PreformattedText"/>
        <w:bidi w:val="0"/>
        <w:jc w:val="left"/>
        <w:rPr/>
      </w:pPr>
      <w:r>
        <w:rPr/>
        <w:t>þ#è###'###################'##################'##################'ì##################'°##################Ö0###ÿ#######ÿ#######ÿ#######ÿ#######ÿ#######ÿ#####ö#¹##ö####ö####Ö####ÿ###ÿ###ÿ###ÿ###ÿ#Ö####ÿ###ÿ###ÿ###ÿ###ÿ#Ö####ÿ###ÿ###ÿ###ÿ###ÿ#Ö####ÿ###ÿ###ÿ###ÿ###ÿ4Ö#######aö#####-###.###/###0###1###3###D############&lt;############&lt;############&lt;############&lt;################################################$##dh###a$##º###$##$#If#####Ö#############################Ö##ûÿÿ#|</w:t>
      </w:r>
    </w:p>
    <w:p>
      <w:pPr>
        <w:pStyle w:val="PreformattedText"/>
        <w:bidi w:val="0"/>
        <w:jc w:val="left"/>
        <w:rPr/>
      </w:pPr>
      <w:r>
        <w:rPr/>
        <w:t>þ#è##´##'###################'##################'##################'ì##################'°##################'###################Ö0###ÿ#######ÿ#######ÿ#######ÿ#######ÿ#######ÿ#####ö#¹##ö####ö####Ö####ÿ###ÿ###ÿ###ÿ###ÿ###ÿ#Ö####ÿ###ÿ###ÿ###ÿ###ÿ###ÿ#Ö####ÿ###ÿ###ÿ###ÿ###ÿ###ÿ#Ö####ÿ###ÿ###ÿ###ÿ###ÿ###ÿ4Ö#######aö#####3###Ð#####################¨###¯###¼###Å###ó############ë############ë############ë############ë############ë############ß############ß############ß############ß############ß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####$##dh###a$######$##Ä##dh###`Ä#a$###Å###Æ###È###Ê###Ì###Ò###Ó###Ù###ZP###########N############N############N############N############N############N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¥###$##$#If#####Ö##########################P##Ör##ûÿ##</w:t>
      </w:r>
    </w:p>
    <w:p>
      <w:pPr>
        <w:pStyle w:val="PreformattedText"/>
        <w:bidi w:val="0"/>
        <w:jc w:val="left"/>
        <w:rPr/>
      </w:pPr>
      <w:r>
        <w:rPr/>
        <w:t>"### ##'###################'##################'##################'ö##################'##################Ö0###ÿ#######ÿ#######ÿ#######ÿ#######ÿ#######ÿ#####ö#¥##ö####Ö####ÿ###ÿ###ÿ###ÿ###ÿ#Ö####ÿ###ÿ###ÿ###ÿ###ÿ#Ö####ÿ###ÿ###ÿ###ÿ###ÿ#Ö####ÿ###ÿ###ÿ###ÿ###ÿ4Ö#######aö#####Ù###Ú###Û###Ü###Ý###Þ###ß###D############&lt;############&lt;############&lt;############&lt;############&lt;###############################$##dh###a$##º###$##$#If#####Ö##########################P##Ö##ûÿ##</w:t>
      </w:r>
    </w:p>
    <w:p>
      <w:pPr>
        <w:pStyle w:val="PreformattedText"/>
        <w:bidi w:val="0"/>
        <w:jc w:val="left"/>
        <w:rPr/>
      </w:pPr>
      <w:r>
        <w:rPr/>
        <w:t>"###6# ##'###################'##################'##################'ö##################'###################'j##################Ö0###ÿ#######ÿ#######ÿ#######ÿ#######ÿ#######ÿ#####ö#¥##ö####ö####Ö####ÿ###ÿ###ÿ###ÿ###ÿ###ÿ#Ö####ÿ###ÿ###ÿ###ÿ###ÿ###ÿ#Ö####ÿ###ÿ###ÿ###ÿ###ÿ###ÿ#Ö####ÿ###ÿ###ÿ###ÿ###ÿ###ÿ4Ö#######aö#####ß###à###á###â###ä###å###æ###ç###è###é###ê###ë###ì###í###î############¨###©###²###½###Ä###Ñ###Ú###÷############÷############÷############÷############÷############÷############÷############÷############÷############÷############÷############÷############÷############÷############ë############÷############÷############÷############÷############ß############ß############ß############ß############ß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####$##Ä##dh###`Ä#a$######$##dh###a$###¼###½###Ã###Ä###Ð###Ñ###Ù###Ú###Ü###Ý###Þ###ß###à###á###å###æ###ë###ì###î###ï#### ### ##</w:t>
        <w:br/>
        <w:t xml:space="preserve"> ##é ##ø ##ú ###!###!##</w:t>
      </w:r>
    </w:p>
    <w:p>
      <w:pPr>
        <w:pStyle w:val="PreformattedText"/>
        <w:bidi w:val="0"/>
        <w:jc w:val="left"/>
        <w:rPr/>
      </w:pPr>
      <w:r>
        <w:rPr/>
        <w:t>!###!###!###!##!!##"!##*!##+!##-!##.!##/!##0!##1!##2!##6!##7!##&lt;!##=!##&gt;!##?!##@!##A!##h"##|"##}"##"##"##"##"##"##"##õìõìõìõìõìõìõìõìõìßìÏßìÃìÃµÃµÃµÃµÃµÃµÃµÃµÃµÃµÃ§ììÃìÃµÃµÃµ##$#j####CJ##OJ##QJ##U##^J##mH##nH##u####CJ##OJ##QJ##^J##mH##nH##u###5#CJ##OJ##PJ##QJ##\#^J####5#CJ##OJ##QJ##\#^J#####jôZRE</w:t>
        <w:br/>
        <w:t>##CJ##OJ##QJ##U##V##^J####j####CJ##OJ##QJ##U##^J###CJ##OJ##QJ##^J####CJ##OJ##PJ##QJ##^J##:Ú###Û###Ý###ß###á###æ###ì###\H###########P############P############P############P############P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¢###$##$#If#####Ö##########################ÿ##Ör#####</w:t>
      </w:r>
    </w:p>
    <w:p>
      <w:pPr>
        <w:pStyle w:val="PreformattedText"/>
        <w:bidi w:val="0"/>
        <w:jc w:val="left"/>
        <w:rPr/>
      </w:pPr>
      <w:r>
        <w:rPr/>
        <w:t>(## ##'##################'###################'##################'p##################'###################Ö0###ÿ#######ÿ#######ÿ#######ÿ#######ÿ#######ÿ#####ö###Ö####ÿ###ÿ###ÿ###ÿ###ÿ#Ö####ÿ###ÿ###ÿ###ÿ###ÿ#Ö####ÿ###ÿ###ÿ###ÿ###ÿ#Ö####ÿ###ÿ###ÿ###ÿ###ÿ4Ö#######aö#####ì###í###î#### ##ç ##è ##é ##ù ##ú ##[############S############S############G############S############S############S############S###################$##Ä##dh###`Ä#a$######$##dh###a$#¤###$##$#If#####4##Ö##########################ÿ##Ör#####</w:t>
      </w:r>
    </w:p>
    <w:p>
      <w:pPr>
        <w:pStyle w:val="PreformattedText"/>
        <w:bidi w:val="0"/>
        <w:jc w:val="left"/>
        <w:rPr/>
      </w:pPr>
      <w:r>
        <w:rPr/>
        <w:t>(## ##'##################'###################'##################'p##################'###################Ö0###ÿ#######ÿ#######ÿ#######ÿ#######ÿ#######ÿ#####ö###Ö####ÿ###ÿ###ÿ###ÿ###ÿ#Ö####ÿ###ÿ###ÿ###ÿ###ÿ#Ö####ÿ###ÿ###ÿ###ÿ###ÿ#Ö####ÿ###ÿ###ÿ###ÿ###ÿ4Ö#######aö#####ú ###!###!###!##"!##+!##,!##.!##0!##2!##ó############ó############ó############ó############ó############PH###########ó############ó############ó################¢###$##$#If#####Ö##########################ö##Ör##ûÿ#</w:t>
      </w:r>
    </w:p>
    <w:p>
      <w:pPr>
        <w:pStyle w:val="PreformattedText"/>
        <w:bidi w:val="0"/>
        <w:jc w:val="left"/>
        <w:rPr/>
      </w:pPr>
      <w:r>
        <w:rPr/>
        <w:t>(# # ##'##################'###################'##################'ø##################'##################Ö0###ÿ#######ÿ#######ÿ#######ÿ#######ÿ#######ÿ#####ö#¥##Ö####ÿ###ÿ###ÿ###ÿ###ÿ#Ö####ÿ###ÿ###ÿ###ÿ###ÿ#Ö####ÿ###ÿ###ÿ###ÿ###ÿ#Ö####ÿ###ÿ###ÿ###ÿ###ÿ4Ö#######a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</w:t>
        <w:tab/>
        <w:t>2!##7!##=!##&gt;!##?!##@!##B!##ó############ó############P############H############H############H#######################################################$##dh###a$##¢###$##$#If#####Ö##########################ÿ##Ör##ûÿ#</w:t>
      </w:r>
    </w:p>
    <w:p>
      <w:pPr>
        <w:pStyle w:val="PreformattedText"/>
        <w:bidi w:val="0"/>
        <w:jc w:val="left"/>
        <w:rPr/>
      </w:pPr>
      <w:r>
        <w:rPr/>
        <w:t>(# # ##'##################'###################'##################'ø##################'##################Ö0###ÿ#######ÿ#######ÿ#######ÿ#######ÿ#######ÿ#####ö#¥##Ö####ÿ###ÿ###ÿ###ÿ###ÿ#Ö####ÿ###ÿ###ÿ###ÿ###ÿ#Ö####ÿ###ÿ###ÿ###ÿ###ÿ#Ö####ÿ###ÿ###ÿ###ÿ###ÿ4Ö#######a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#B!##f"##g"##h"##|"##}"##"##"##"##¥"##®"##ó############ë############ë############ë############ë############ß############ß############ß############ß############ß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####$##dh###a$######$##Ä##dh###`Ä#a$##</w:t>
        <w:br/>
        <w:t>"##¤"##¥"##</w:t>
        <w:softHyphen/>
        <w:t>"##¯"##°"##±"##²"##³"##¸"##¹"##¾"##¿"##Ä"##Æ"##Ï"##Ð"##è"##é"##ê"##ë"##d$##$##$##$##$##$##$##$##$## $##¡$##©$##ª$##7&amp;##p&amp;##u&amp;##v&amp;##y&amp;##z&amp;##{&amp;##&amp;##&amp;##&amp;##&amp;##&amp;##&amp;##ôæôæôæôæôæôæôæÝÐÝÀ³ÐÝ¥Ý¥ô¥¥ôÝÝ¥ÝwÝwÝ¥¥ÝÐ#####CJ##OJ##PJ##QJ##^J###$#j####CJ##OJ##QJ##U##^J##mH##nH##u####5#CJ##OJ##PJ##QJ##\#^J##aJ####5#CJ##OJ##QJ##\#^J##aJ#####j</w:t>
        <w:tab/>
        <w:t>##CJ##OJ##QJ##U##^J####ju`RE</w:t>
        <w:br/>
        <w:t>##CJ##OJ##QJ##U##V##^J####j####CJ##OJ##QJ##U##^J###CJ##OJ##QJ##^J####5#CJ##OJ##PJ##QJ##\#^J####5#CJ##OJ##QJ##\#^J##.®"##¯"##±"##³"##/\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$##dh####$#If####a$##Ï###$##$#If#####Ö##########################ÿ##Ör##x## </w:t>
      </w:r>
    </w:p>
    <w:p>
      <w:pPr>
        <w:pStyle w:val="PreformattedText"/>
        <w:bidi w:val="0"/>
        <w:jc w:val="left"/>
        <w:rPr/>
      </w:pPr>
      <w:r>
        <w:rPr/>
        <w:t>(# # ##'###################'##################'###################'ø##################'##################Ö0###ÿ#######ÿ#######ÿ#######ÿ#######ÿ#######ÿ#####ö#(##Ö####ÿ###ÿ###ÿ###ÿ###ÿ#Ö####ÿ###ÿ###ÿ###ÿ###ÿ#Ö####ÿ###ÿ###ÿ###ÿ###ÿ#Ö####ÿ###ÿ###ÿ###ÿ###ÿ2Ö#######2Ö#######2Ö#######2Ö#######2Ö#######2Ö#######2Ö#######2Ö#######2Ö#######2Ö#######4Ö#######aö####³"##¹"##¿"##Å"##ó############ó############ó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$##dh####$#If####a$###Å"##Æ"##Ç"##È"##É"##.############&amp;############&amp;############&amp;#####################$##dh###a$#Ñ###$##$#If#####4##Ö##########################ÿ##Ör##x## </w:t>
      </w:r>
    </w:p>
    <w:p>
      <w:pPr>
        <w:pStyle w:val="PreformattedText"/>
        <w:bidi w:val="0"/>
        <w:jc w:val="left"/>
        <w:rPr/>
      </w:pPr>
      <w:r>
        <w:rPr/>
        <w:t>(# # ##'###################'##################'###################'ø##################'##################Ö0###ÿ#######ÿ#######ÿ#######ÿ#######ÿ#######ÿ#####ö#(##Ö####ÿ###ÿ###ÿ###ÿ###ÿ#Ö####ÿ###ÿ###ÿ###ÿ###ÿ#Ö####ÿ###ÿ###ÿ###ÿ###ÿ#Ö####ÿ###ÿ###ÿ###ÿ###ÿ2Ö#######2Ö#######2Ö#######2Ö#######2Ö#######2Ö#######2Ö#######2Ö#######2Ö#######2Ö#######4Ö#######aö####É"##Ê"##Ë"##Ì"##Í"##Î"##Ï"##b$##c$##d$##$##$##$##$##$##$##÷############÷############÷############÷############÷############÷############÷############÷############÷############÷############÷############ë############ë############ß############4######################X###$##$#If#######ÖF####Ð# #¾##'Ð##################'Ð##################'###################ö#¾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a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####$##dh###a$###$##$##$## $##¡$##¢$##£$##¤$##¥$##¦$##§$##¨$##©$##«$##ó############ó############ç########################################################################################################################x################################$##Ä##dh###`Ä#a$######$##dh###a$##Z###$##$#If#######ÖF####Ð# #¾##'Ð##################'Ð##################'###################ö#¾#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a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</w:t>
      </w:r>
    </w:p>
    <w:p>
      <w:pPr>
        <w:pStyle w:val="PreformattedText"/>
        <w:bidi w:val="0"/>
        <w:jc w:val="left"/>
        <w:rPr/>
      </w:pPr>
      <w:r>
        <w:rPr/>
        <w:t>«$##5&amp;##6&amp;##7&amp;##q&amp;##r&amp;##v&amp;##z&amp;##{&amp;##&amp;##&amp;##&amp;##&amp;##&amp;##&amp;##[(##ó############ë############ë############ë############ë############ß############ß############0###########ß############ß########################ë############ë############ë############ë######################X###$##$#If#####¢##Ö0##ìÿé#·"#'ý##################'Î##################ö#Ë"#6##ö####Ö####ÿ###ÿ#Ö####ÿ###ÿ#Ö####ÿ###ÿ#Ö####ÿ###ÿ2Ö#######2Ö#######2Ö#######2Ö#######4Ö#######a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$#If####a$######$##dh###a$######$##Ä##dh###`Ä#a$###&amp;##£&amp;##¤&amp;##¥&amp;##¦&amp;##Y(##Z(##](##r(##s(##ü)###*###*##B*##E*##l*##o*##À*##Ã*##ï*##ò*###+##D+##+##+##Ò+##Õ+###,###,##Q,##ß,###-###-###-##%.##&amp;.##².##³.##^/##_/##ý/##Q0##¢0##£0##¿0##E2##F2##H2##I2##÷ïâÕ÷É÷»÷°»°¤°¤°¤°¤°¤°¤°¤°¤°¤°¤°÷É÷É÷É÷÷÷÷#|######j####U##mH##nH##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^J####B*#CJ##OJ##QJ##^J##ph#####CJ##OJ##QJ##^J####CJ##OJ##QJ##\#^J##aJ###CJ##OJ##QJ##^J##aJ####5#CJ##OJ##QJ##\#^J##aJ####5#CJ##OJ##QJ##\#^J#####j####CJ##OJ##QJ##U##^J####j®'##CJ##OJ##QJ##U##^J####jÐRE</w:t>
        <w:br/>
        <w:t>##U##V###CJ##OJ##QJ##^J##0[(##\(##](##s(##;)##ô)##õ)##ö)##÷)##ø)##ù)##ú)##û)##ü)##ý)###*###*###*###*##÷############÷############÷############÷############÷############÷############÷############÷############÷############÷############÷############÷############÷############î############î############î############î############î##################################################################################################################################################################################</w:t>
        <w:tab/>
        <w:t>###$##$#If####a$######$##dh###a$####*###*##A*##B*##D*##E*##k*##l*##n*##o*##¿*##À*##Â*##Ã*##î*##ï*## ###############################################¨###############################################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