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z###########|#######þÿÿÿ####y###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M ####ø#¿###############L#####bjbjâ=â=######################.###W##W##L</w:t>
        <w:br/>
        <w:t>##############################ÿÿ##########ÿÿ##########ÿÿ##################l#####f#######f###f#######f#######f#######f#######f###############z#######8#######8#######8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####z###########¶###d#######z#######z#######z#######z#######z#######z#######z###########################################################$###¹### ###Ù###þ###@#######################f#######z#######################z#######z#######z#######z#######@#######X#######f#######f#######z###############z#######U###*###X#######X#######X#######z###:###f#######z#######f#######z#######################X#######################################################z###############X###H###X####### #######Î#######f#######f#######################################################################z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ÀUnIÅ#z###¾###8#######´######æ#####################################î###,###×#######N###</w:t>
        <w:br/>
        <w:t xml:space="preserve">###×###############X#######z#######z#######f#######f#######f#######f#########Ù####                                                                        #EMBED CorelDraw.Graphic.9###            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CURSO DE REDAÇÕES DO CLUBE FILATÉLICO E NUMISMÁTICO DE TAQUARA E FACULDADE DE EDUCAÇÃO DE TAQUAR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presente concurso é alusivo ao lançamento do selo e carimbo em homenagem ao Dia do Prof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MA: PROFESSOR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 Concurso será realizado em duas etapas: escolar e regional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cidades de abrangência são Araricá, Canela, Igrejinha, Gramado, Nova Hartz, Parobé, Riozinho, Rolante, São Francisco de Paula, Sapiranga, Santo Antônio da Patrulha, Taquara e Três Coro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 Poderão participar estudantes matriculados no ensino médio das redes públicas ou privadas de ensino, por intermédio de sua escol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 Para participar o estudante deverá passar por uma seleção interna em sua escola, onde será escolhida a redação que irá representá-la. Só serão aceitas as redações inscritas pelas escol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  A escola poderá inscrever somente  uma redação que deverá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restringir-se a texto dissertativo-argumentativo ou narrativo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) ser redigida de próprio punho, com caneta esferográfica azul ou preta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) ser inédita e recent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)  ter entre 25 a 30 linh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rão eliminadas as redações que não estiverem de acordo com os critérios destacados em negrito e estabelecidos neste i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 Na redação deverá constar o nome completo do aluno concorrente, sua idade, série que está cursando, o nome da escola, o nome do professor e sua assinatur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 A inscrição se traduz pela entrega da redação escolhida pela escola até o dia 30 de setembro de 2005, no Protocolo da FACCAT ou enviados à Faculdade de Educação de Taquara, Av. Oscar Martins Rangel, 4500  Campus FACCAT  Taquara-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 Na fase escolar,  será selecionada uma  redação por escol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) A redação classificada em 1º lugar em cada escola será encaminhada à Faculdade de Educação, para concorrer à Fase Reg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) As redações serão selecionadas de acordo com os critérios: coerência com o tema proposto; originalidade; criatividade; idéias expressas; vocabulár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 O trabalho vencedor receberá premiação especial no dia 15 de outubro em sessão solene realizada pelo Clube Filatélico e Numismático de Taquara e Faculdade de Educação de Taquara, em horário a ser confirm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 O professor orientador do estudante vencedor também receberá premiação especi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 O prêmio para o (a) vencedor(a)do Concurso constituir-se-á de oito (8) créditos em qualquer Curso de Fac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 Os casos omissos serão resolvidos pela Comissão Organizadora do Concur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quara, agosto de 200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I###J###c###d###e###f#########®###×#######!###½###á###########9###T###V###b###v###¬###µ###È###×###è###T</w:t>
        <w:br/>
        <w:t>##j</w:t>
        <w:br/>
        <w:t>##J###L###ô#ï#çâï#ØÑØÑØÑØÑØÑØÑØÑØÑØÑØÑÉÑÁ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OJ##QJ##^J###&gt;*#OJ##QJ##^J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J##QJ##^J####5#OJ##QJ##\#^J###</w:t>
        <w:tab/>
        <w:t>#j$Õ##U####jÃYf&lt;</w:t>
        <w:br/>
        <w:t>##U##V##</w:t>
        <w:tab/>
        <w:t>#j####U######j#####H###h6MFU#######½###¾###¿###À###%###&amp;###############Ù###Ú############# ###!###ß###à###á####### ###b###c###</w:t>
        <w:softHyphen/>
        <w:t>###®###È###ú############ø############ø############ø############ø############ø############ø############ó############ó############ñ############ñ############ñ############ñ############ñ############ó############ó############ó############ï############ï############ï############ï############ï############ï############ï############ï############ï############ï########################################$#a$##########$#a$#######L###þ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È###É###ç###è###d</w:t>
        <w:tab/>
        <w:t>##e</w:t>
        <w:tab/>
        <w:t>###</w:t>
        <w:br/>
        <w:t>###</w:t>
        <w:br/>
        <w:t>##ð</w:t>
        <w:br/>
        <w:t>##ñ</w:t>
        <w:br/>
        <w:t>##/###0###¯###°##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q</w:t>
      </w:r>
    </w:p>
    <w:p>
      <w:pPr>
        <w:pStyle w:val="PreformattedText"/>
        <w:bidi w:val="0"/>
        <w:jc w:val="left"/>
        <w:rPr/>
      </w:pPr>
      <w:r>
        <w:rPr/>
        <w:t>##à</w:t>
      </w:r>
    </w:p>
    <w:p>
      <w:pPr>
        <w:pStyle w:val="PreformattedText"/>
        <w:bidi w:val="0"/>
        <w:jc w:val="left"/>
        <w:rPr/>
      </w:pPr>
      <w:r>
        <w:rPr/>
        <w:t>##á</w:t>
      </w:r>
    </w:p>
    <w:p>
      <w:pPr>
        <w:pStyle w:val="PreformattedText"/>
        <w:bidi w:val="0"/>
        <w:jc w:val="left"/>
        <w:rPr/>
      </w:pPr>
      <w:r>
        <w:rPr/>
        <w:t>##.###/###0###I###J###K###L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ý############ø############ý############ý############ý#################################$#a$#######,#1h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Õ##D#d#######################Ô#I####################################ðV###²#</w:t>
        <w:br/>
        <w:t>ð#########</w:t>
        <w:br/>
        <w:t>##C##ð2####A#####Á##########ÿ#####L#o#g#o# #d#o# #C#F#N#T######ð#######R##ðzÔ#####?øD</w:t>
        <w:softHyphen/>
        <w:t>ìõB?\µªGiLÿ#VÔ######D#####Ç# F#ðNÔ###?øD</w:t>
        <w:softHyphen/>
        <w:t>ìõB?\µªGiLÿÿØÿà##JFIF#####`#`##ÿÛ#C#################################################################ÿÛ#C#################################################################ÿÀ####,#+##"###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Ä############################</w:t>
        <w:tab/>
        <w:br/>
        <w:t>#ÿÄ#µ################w#######!1##AQ#aq#"2##B¡±Á</w:t>
        <w:tab/>
        <w:t>#3Rð#brÑ</w:t>
        <w:br/>
        <w:t>#$4á%ñ####&amp;'()*56789:CDEFGHIJSTUVWXYZcdefghijstuvwxyz¢£¤¥¦§¨©ª²³´µ¶·¸¹ºÂÃÄÅÆÇÈÉÊÒÓÔÕÖ×ØÙÚâãäåæçèéêòóôõö÷øùúÿÚ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þþ(¢#(¢#(¢#(¢#(¢#(¢#(¢#(¢#(¢#(¢Ðý(#¢£Þs#¸Î&gt;¹ôþ|â¼«ã/Æï³÷ÃÏ#üTø»âk#ø#ÂÐÃ6·¯ÝZj7±Z-ÌÑ[[*Úivw×÷2\\M#1%</w:t>
        <w:softHyphen/>
        <w:t>¬¤ÊáN0Ä5#&amp;M·±jô°ôåZ´Õ*0J³|°§#ÚîrzE+îöêz´#rFrBÉä8#u&gt;$ð</w:t>
      </w:r>
    </w:p>
    <w:p>
      <w:pPr>
        <w:pStyle w:val="PreformattedText"/>
        <w:bidi w:val="0"/>
        <w:jc w:val="left"/>
        <w:rPr/>
      </w:pPr>
      <w:r>
        <w:rPr/>
        <w:t>yßÄ#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èÿ#ðüOøà¿Z</w:t>
        <w:tab/>
        <w:t>ÚÕu#xGð¶×Ws,#É¨kw¶V=Ì¬±Ã#ÊÏ#|ª</w:t>
        <w:tab/>
        <w:t>VÛøíá_ø8#ö#ñ&amp;¹âÝ+[¾øàÍ3A¸&lt;?â#_Áw¶5·Ü¸Ò¬ôIµ-GODXÕíìâu$óT ùmÿ#¤~Ù?íµûPë#ü##½aðÏDÑ4o#x+NÖæº¶kû]#ï#I¡-ÃZé3ëw··3</w:t>
        <w:softHyphen/>
        <w:t></w:t>
      </w:r>
    </w:p>
    <w:p>
      <w:pPr>
        <w:pStyle w:val="PreformattedText"/>
        <w:bidi w:val="0"/>
        <w:jc w:val="left"/>
        <w:rPr/>
      </w:pPr>
      <w:r>
        <w:rPr/>
        <w:t>s</w:t>
      </w:r>
    </w:p>
    <w:p>
      <w:pPr>
        <w:pStyle w:val="PreformattedText"/>
        <w:bidi w:val="0"/>
        <w:jc w:val="left"/>
        <w:rPr/>
      </w:pPr>
      <w:r>
        <w:rPr/>
        <w:t>ÙÅ~Æî)#&gt;º#)Õª'</w:t>
        <w:br/>
        <w:t>~ë¿ãmõô]û##Ä# dÙN#bpX¬&amp;?#::0</w:t>
        <w:softHyphen/>
        <w:t>#¶</w:t>
        <w:softHyphen/>
        <w:t>«}ÒïN÷OûaþÓ^#ýf###bñwìµ=#À~"ºøss</w:t>
        <w:softHyphen/>
        <w:t>ÞÛ\é#ÿ#Ä</w:t>
        <w:tab/>
        <w:t>t[×ð.#¬#ÚÜ:#O#Øi÷°Ü]Ø-ÛE&lt;H</w:t>
        <w:softHyphen/>
        <w:t>29#ðHß#à¡¿¶O¾/þÓ#üqâ#ýü=§xßÀ~#Ðµ#ð¯¢ñ'§ÃQI/ô{[#´Û</w:t>
      </w:r>
    </w:p>
    <w:p>
      <w:pPr>
        <w:pStyle w:val="PreformattedText"/>
        <w:bidi w:val="0"/>
        <w:jc w:val="left"/>
        <w:rPr/>
      </w:pPr>
      <w:r>
        <w:rPr/>
        <w:t>#/Vh&gt;É#÷Úò5ýäÍyk¨2#þ,ñV§£i¾#Ô&lt;M¯ßxGvJÐï5{û#M£Oe¦Ëpl</w:t>
        <w:softHyphen/>
        <w:t>ed;#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£&amp;5Fgfõ/ÙßöøÁû,|IÓ¾+|#ñmÇ¼a§ÚÞiÆe·¶Ô4ÝOJÔPG¤kZMüw#Z®u »Ú#¸mo-dêÖ</w:t>
        <w:tab/>
        <w:t>S¶</w:t>
      </w:r>
    </w:p>
    <w:p>
      <w:pPr>
        <w:pStyle w:val="PreformattedText"/>
        <w:bidi w:val="0"/>
        <w:jc w:val="left"/>
        <w:rPr/>
      </w:pPr>
      <w:r>
        <w:rPr/>
        <w:t>Ó§(+Nn-FnÞï´¾ImÞîÇæ8ÿ###ge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#V5qX*Uc5^Pù½Ö®¡5#¥³ä?Óú</w:t>
        <w:tab/>
        <w:t>Å##òà##6²¹##&gt;ê*##T\»ä;h×â#ü#köâý lÏß#u#Ú#K»¾Õ&lt;#âÍ.ÛÃ_#¬¼-káÏ</w:t>
        <w:br/>
        <w:t>øHÕ,Z#¼?d4ëh,.µï</w:t>
      </w:r>
    </w:p>
    <w:p>
      <w:pPr>
        <w:pStyle w:val="PreformattedText"/>
        <w:bidi w:val="0"/>
        <w:jc w:val="left"/>
        <w:rPr/>
      </w:pPr>
      <w:r>
        <w:rPr/>
        <w:t>jztÒê</w:t>
        <w:softHyphen/>
        <w:t>j%ÿ#F×tÅ;7P~ß×V##qvMieúë«óÿ#oß2¼Âk¥aãV#qQUiÆ²jJ</w:t>
      </w:r>
    </w:p>
    <w:p>
      <w:pPr>
        <w:pStyle w:val="PreformattedText"/>
        <w:bidi w:val="0"/>
        <w:jc w:val="left"/>
        <w:rPr/>
      </w:pPr>
      <w:r>
        <w:rPr/>
        <w:t>F×Ok</w:t>
        <w:softHyphen/>
        <w:t>më°QE#è#Q@##Q@##Q@##Q@##Q@##Q@##Q@##Q@##Q@##Q@##Q@##Q@#4²p&gt;¿N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öïì;Â¼[âWí#ðá#£j#&lt;g¢øcN×üMoàí&gt;òþä##¿u¦ÞjÑY_&lt;"_ìèÅÒÍw{äAn^ÐI 7¶¦VßæsâqXl#9VÄÖ¥B"å)U©#iE4¤ï&amp;ÕÞÉµ}Ïg2"##HÈëÓ#?äûTRÍ#FÌª¹#ÜåAr#9'##H#8ÀÍ?ð[/ø(</w:t>
        <w:softHyphen/>
        <w:t>ð#àÃ/</w:t>
        <w:br/>
        <w:t>~Îß#ï4_?#.¤Öô¿#x)´}R#øi¤g©ÞYër}</w:t>
        <w:softHyphen/>
        <w:t>,n5]bòÃOÓîtå##-uIRî#dÛ¿o?ðPßÛ[àóxO#~Ñÿ##,äñ÷×ÚïöÇ.¼U#Þ</w:t>
        <w:softHyphen/>
        <w:t>¨×:ÜqxûQ</w:t>
        <w:softHyphen/>
        <w:t>õKi#kÛVµ¹v1Ëæ,ªí'm##êB5#¢³IÉ_G«¶þ¼ø,ûÄl³#Ì##XzØ ¥:ô'</w:t>
        <w:tab/>
        <w:t>B&lt;ñá(¤ß4y'#ÝÓüÏè³þ</w:t>
        <w:br/>
        <w:tab/>
        <w:t>ÿ##Ôø¯û7~Ó(ø#ðá×ÃÝgDø_â#&gt;ËÅÚÿ#µ=oU¼ñLßÙVWúco¥#+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k. Ð]LeÕ¯ÍÍq£Û¤C/æ'ü#'þ#KãÛ{àÖðKCøUmðÂº¡e</w:t>
        <w:softHyphen/>
        <w:t>üAþ#É&lt;Wªø÷JO¥hmìZW-ít+kÅKËÒâæþà[8[(¬I¿#µÍsXñ6µ«øÄ#æ³®kÚö³¬júÌ·z©©êW#w}¨ê733½Ö¡{u,×7·lU®&amp;;##EË¯B#Jqiî×t·üöó?#Ìøó&gt;ÌgáécªC.ÅÔ}HBMÐðWI¨ËMS¾aý6ãÛi#~z®:#bôö##ÃÐzQEu|</w:t>
        <w:softHyphen/>
        <w:t>dÜ|o,W+a#AZ2QOy&amp;¾úÛ¯ÞQE#Ó³O°Ó¾º´Ó]wzlý6écû#ÿ#0ÁGÿ#dÏ?²ð+âÿ#Äß#|#ñÃMg]¸_#ê#hÚ/4¿#ê·zµ¾</w:t>
        <w:softHyphen/>
        <w:t> j#µæÒK¶Óµ#2æâ</w:t>
      </w:r>
    </w:p>
    <w:p>
      <w:pPr>
        <w:pStyle w:val="PreformattedText"/>
        <w:bidi w:val="0"/>
        <w:jc w:val="left"/>
        <w:rPr/>
      </w:pPr>
      <w:r>
        <w:rPr/>
        <w:t>N#+Øa¹ÓÜË#ôË¢kÚ/t/^ðþ©c¬èºÞi«hú¦s#Ý¥¦_ÛÅwees#&lt;W#vÓÃ=¼ñ³G4R£ÆÌ¬</w:t>
        <w:tab/>
        <w:t>ÿ#)\ã~VØßð#ÈØÞ´óÿ#KïØOàÿ#g/ÙkàïÁ#øÚëâ#¹à</w:t>
        <w:br/>
        <w:t>[Ù\kÓÛEi#1]K&amp;¡m¡XÅ#Ëi^#æ=#H`'M²·dËO##B0~Ñ97'n_D·_ðOè</w:t>
      </w:r>
    </w:p>
    <w:p>
      <w:pPr>
        <w:pStyle w:val="PreformattedText"/>
        <w:bidi w:val="0"/>
        <w:jc w:val="left"/>
        <w:rPr/>
      </w:pPr>
      <w:r>
        <w:rPr/>
        <w:t>x#Ð[[#F#,ÂÓ+ÃÚM</w:t>
        <w:softHyphen/>
        <w:t>#oáW÷Vr&gt;Â¢½0:#G?çÖ^iúºwI¾©0¢(#QE##QE##QE##QE##QE##QE##QE##QE#O¥##S7Cú.áóþ}?_ÈÐ$ÓÙ§é¨§8ã</w:t>
        <w:softHyphen/>
        <w:t>0¾8ïÓÛO^&gt;]¯b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¤*îØK:Ãï#QÇÝÆPw#</w:t>
      </w:r>
    </w:p>
    <w:p>
      <w:pPr>
        <w:pStyle w:val="PreformattedText"/>
        <w:bidi w:val="0"/>
        <w:jc w:val="left"/>
        <w:rPr/>
      </w:pPr>
      <w:r>
        <w:rPr/>
        <w:t>âß´#Å#üyñ^K#íü#áë</w:t>
        <w:softHyphen/>
        <w:t>a4µ9µKdÊÀ^4R&gt;Ós ËÁ8#ñ#&gt;1Q}#ª_Õô»²ÕØÌf##Äc1#Q££V½FÒ#RIo´S\Ï¥Õ÷=¼¾H###qÔóÆqÐtçß=ëçÿ#ÚGãþû8|'ñWÅMzÃQÖm¼9#ú&gt;#+</w:t>
        <w:softHyphen/>
        <w:t>Zÿ#YÔ#N±³·º¹Ck</w:t>
        <w:br/>
        <w:t>¬}¦îb&amp;{{+{þÏ3F±Éù+ðãþ</w:t>
        <w:br/>
        <w:t>gñóà¿Ç?&gt;.ð¿o4Ï#x·Á##øyá##ÆÚ#C_mB]J#½~idÔ51#0NëöX% q#Û"àÿ#µí</w:t>
      </w:r>
    </w:p>
    <w:p>
      <w:pPr>
        <w:pStyle w:val="PreformattedText"/>
        <w:bidi w:val="0"/>
        <w:jc w:val="left"/>
        <w:rPr/>
      </w:pPr>
      <w:r>
        <w:rPr/>
        <w:t>ãï±#¼aãlmuÿ##5;½/Ãú2Nº^á_#hòéVÐX#Ø..ïëvñ]Ü½Åùi.ïÈY|v¶¤¡N#</w:t>
        <w:softHyphen/>
        <w:t>YÆ#¡</w:t>
        <w:tab/>
        <w:t>TF£N)ÞM;'fµZ´®ßK~Sx¥â2l|²#âçTÉ±8ü#&gt;«*²æöÑÁaç</w:t>
        <w:br/>
        <w:t>kÚ)â'#I%yÞ*Ú£ô+ÄßðSß#éß²Ïþ=Ãàï#Ùëþ6Ö5¿#øcÂ7iw6Ïâ½#×þ&amp;W#ê¶×HøVÊôRò-u#èÄQ®#Ó#?#h9uý¿e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Ê÷|{©üTøÛâs½¯¯¼O®&amp;¥_ÜÃ#Éj#ÛÙFk#ÀZXVË4g'Ç~'Ð|]ðcö~øQmay</w:t>
      </w:r>
    </w:p>
    <w:p>
      <w:pPr>
        <w:pStyle w:val="PreformattedText"/>
        <w:bidi w:val="0"/>
        <w:jc w:val="left"/>
        <w:rPr/>
      </w:pPr>
      <w:r>
        <w:rPr/>
        <w:t>¿Âí#]Ô|Aq&lt;Jk^.ñn©%ýâG#ó[iú#¤6¶±ÝHæIÌh-bQ/ºø;ö?øÁâo</w:t>
        <w:br/>
        <w:t>èÞ1ñN?&lt;#&gt;µáO</w:t>
        <w:tab/>
        <w:t>h'Ä^dz¾¦Þ!×ôÿ##éú#t±O§X"k3]ZÝ^Gkho#µ¬##Ü¿g¾.Ò'#ðVQ[±XxÍb1,##EÎR}ÙÅ8¾k¿w¼¬~ø#Ä¼oá³##ø</w:t>
      </w:r>
    </w:p>
    <w:p>
      <w:pPr>
        <w:pStyle w:val="PreformattedText"/>
        <w:bidi w:val="0"/>
        <w:jc w:val="left"/>
        <w:rPr/>
      </w:pPr>
      <w:r>
        <w:rPr/>
        <w:t>äÙ#å´°X##pÍ±XºòÂbñ8áU§</w:t>
        <w:softHyphen/>
        <w:t>[êÑ¥:)+FrRÑÈüÓÿ#ü/ñ#í#ã#_ÂËý#ëÀÿ#</w:t>
        <w:tab/>
        <w:t>?g¯#ü=KÍVïQÓç#ÀÚï</w:t>
        <w:softHyphen/>
        <w:t> Óæ´¹KhîncÍê)Q#;©&lt;ðUïì5ñnßËû6³àöuvWVÔ hØgËCö</w:t>
        <w:softHyphen/>
        <w:t>#Ü3IÐÄnÆ#Zþ»Gìðáÿ#i#{Û;Ï#i?</w:t>
        <w:tab/>
        <w:t>¾#i&amp;´¾ñ</w:t>
        <w:tab/>
        <w:t>kûo#ëö~1Õ/omì¢#Y#Ë[]#Ùâ¶2H°-ä{B¬Ïx{à¿æÖà~#Âþ#¹»ø¦ë#8ñæÿ##Z¿#i2##éë7JÓÏwh,Wöq4×#FÖñ=Ø¶´#mãð'Æ¾+Ò8Ö¯áeV«¥#"¡#ÞÆ§ö#-§NU##)¹:Õ*;;¯g4â~?#&lt;#Åº##q#®,Î¦#Ô##ñ°K#ìä©)Ò£</w:t>
        <w:br/>
        <w:br/>
        <w:t>:Å©E»Å»ÿ##Þ)ý~5øN&amp;º¼ð]þ«h«¾i¼&lt;«</w:t>
        <w:softHyphen/>
        <w:t>hðå[]:KD$Jd³ýÃ</w:t>
        <w:br/>
        <w:t>02#8¯</w:t>
        <w:br/>
        <w:t>)b¢)!0$E+$g#è~e=ðá##-#g(¿Ýÿ#ìùû/ü#øãã¯ÚNo#øa¬ü7¤üP¼ðg#î/tÑ?²ö]F=4X]É¥¢}+KîÎHLr«£#ZHæÛ#þ#¢x³N½ñ#Ã;©¼G©*o#æÓNÑ¼m#VfUSÊÐ|I##Qa¨i¶SÆëæÅ},¬sú##qï#K#C0Ïr\·3ËåRµ:I,RÅP#¢§õa*&gt;LD#Mºj-¶ÔVgæ#eà/</w:t>
        <w:br/>
        <w:t>¼E|'#çØ¼#cN#gC+ÏãJxjó</w:t>
        <w:softHyphen/>
        <w:t>IU</w:t>
        <w:br/>
        <w:t>Yµ'IÑÄÂn#ã,](áì¦¤ïËãSüþ¸þ|}x¢¾ý ¿g/#³Çõ##xãAÔ¬míoç´¶ÔnôÛ8###¶Ð\ª5¦!Û,Ö®Ò$¡Õ±òß'çàAÁ#¨#{g×Ó×#sÒ¿\Àf,×</w:t>
        <w:br/>
        <w:t>±Ø,L1#$£)IES©K¤¡¢µ¡ZïÒRVÑ[Sù7È³^#ÇÖÊ³l6##Ã¶§</w:t>
        <w:br/>
        <w:t>ðã#~|=jIQÄÐi9F½+ÆWß`¢+¸òººÙêä#ÜT#Ü</w:t>
        <w:br/>
        <w:t>åG¸F#¨Vè¥_Øïþ##øÛ Þ|</w:t>
      </w:r>
    </w:p>
    <w:p>
      <w:pPr>
        <w:pStyle w:val="PreformattedText"/>
        <w:bidi w:val="0"/>
        <w:jc w:val="left"/>
        <w:rPr/>
      </w:pPr>
      <w:r>
        <w:rPr/>
        <w:t>ø5ñáß¼q¡Gªx_Àþ(øe'nþ"\èS]A¥v]#ÈÝA¨jö#¾UÝòE#ÞjZÏ2[#'óU_¢_ðJo</w:t>
        <w:br/>
        <w:t>¾</w:t>
      </w:r>
    </w:p>
    <w:p>
      <w:pPr>
        <w:pStyle w:val="PreformattedText"/>
        <w:bidi w:val="0"/>
        <w:jc w:val="left"/>
        <w:rPr/>
      </w:pPr>
      <w:r>
        <w:rPr/>
        <w:t>~Ý¿#üwñ{;/#Ùj#þú¦£jZ~¯kÞ#Õt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ëWÆVX¬ít½vöÆò]JBF±}©@xu©Æ¥&amp;T¤×ó[è}7</w:t>
        <w:br/>
        <w:t>fÙ[ái`±ë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zQÅ:NJJI8É».k7Ê¯ßmoþ#b.Ä,AÈÛ0#c±</w:t>
      </w:r>
    </w:p>
    <w:p>
      <w:pPr>
        <w:pStyle w:val="PreformattedText"/>
        <w:bidi w:val="0"/>
        <w:jc w:val="left"/>
        <w:rPr/>
      </w:pPr>
      <w:r>
        <w:rPr/>
        <w:t>#$</w:t>
        <w:br/>
        <w:t>¹H#«ðÄoÞ17Ðø7Æ#ñdºrÃ&amp;¡#¼C¤ëòX-ÁxíðÓ/¯M£Ü´3,#khåá¸h÷¦+Ý,Üõ#Ï±äc¾@ ö¯qm4Ö«£[ì[S©N¤#*u#V-i8´Ô¬ÓM/vºz#¢*M#( #( #( #( #( #( #*)#qÉ#?úÝù?LÐ·]#×EÝìi#¡úW=â?#x{Â#pÕ|M</w:t>
        <w:softHyphen/>
        <w:t>é#ö[#{ªÞCen÷ºÄV#QË;¢Éw{u4V¶ñâyc#y#Tü«áÏÛkàþ&gt;x·öoµÔõk#^#ÔdÒ-Æ£bé^%ÔmôÛOW³Ð.`»»áô[[Iå¼:¦#¦#Í4h]®0</w:t>
        <w:softHyphen/>
        <w:t>ek½#öóVÜó1ÙÆWÎ&lt;~7#&amp;²¡F#jEJ¥Y$Ô#o~fi[TÑõÍý½C4¶ð#eX£óäØ#ÝÕ#0Ùù¤$ðg*k?#ü'?5?#Ykºn§á</w:t>
        <w:softHyphen/>
        <w:t>+NÖu#</w:t>
        <w:softHyphen/>
        <w:t>cK¸K»(í´5ºmHï#,Ôw##ß</w:t>
      </w:r>
    </w:p>
    <w:p>
      <w:pPr>
        <w:pStyle w:val="PreformattedText"/>
        <w:bidi w:val="0"/>
        <w:jc w:val="left"/>
        <w:rPr/>
      </w:pPr>
      <w:r>
        <w:rPr/>
        <w:t>Å»Âû[üXñGí#á?·]ÿ#|#ªÝë#</w:t>
      </w:r>
    </w:p>
    <w:p>
      <w:pPr>
        <w:pStyle w:val="PreformattedText"/>
        <w:bidi w:val="0"/>
        <w:jc w:val="left"/>
        <w:rPr/>
      </w:pPr>
      <w:r>
        <w:rPr/>
        <w:t>¿f#ÿ##&lt;evÍ=ô:~©®x{N¿RÕ´û</w:t>
        <w:tab/>
        <w:t>#c#kÏ#ézm¶¢öé%Ìrµ»Ëmq#?9eíGUÑ~#~Ûÿ##nî¥#?Â###¹#åÛ^kß#üO&gt;uv-Ú#iôË#]vH#/*G{8D×pM#ÞÎÖmó7t½®¿OTõó¾Ìü£4ñZ##S#ÀÂXiÿ#oR§d½Ü##õ1IrÛÙÊ«#[ÝN÷v_Yø#öÓøïñ+Jý°þ4ê~:Ôô</w:t>
      </w:r>
    </w:p>
    <w:p>
      <w:pPr>
        <w:pStyle w:val="PreformattedText"/>
        <w:bidi w:val="0"/>
        <w:jc w:val="left"/>
        <w:rPr/>
      </w:pPr>
      <w:r>
        <w:rPr/>
        <w:t>|9øgqmð÷DÒ¼</w:t>
        <w:softHyphen/>
        <w:t>7HÑ5¿#x¢ËÃþ#¼{A#E¨k1#ãXo5U»íkpkl³L²y§?i#¿#`/"ø±ã[ß#ËâÏ^#øOá###³ÃúcøãÄry6pY´Ò_G#¡-Ì#ÆÈ¤ýàeðï#*ø3þ</w:t>
        <w:tab/>
        <w:t>÷ñ/R+äÜ|føõá#</w:t>
        <w:tab/>
        <w:t>»½æðçM¼ñ,¤WL,#ÝôÅÕ`6XÞâXâS#µãC7?b_Ù;ÁÄ\øÛÄ_#¾*]#fY/b[Ë_#é#¸Z#RÆ(ÑNä`SÎUqæ+i#¨êÝÜ\¤ÝíyK=t²zvûÏÂ+ñ#{[-</w:t>
        <w:softHyphen/>
        <w:t>[#âªrðn'#¡*²q©Î±î#6oOgAÓjú4®¹OÆÙð¯ì#ðcGóÜKñãü{,I#y£ø#KÀ×È±6òêRj#Ñù®±Hª¯#</w:t>
        <w:br/>
        <w:t>í¾$xûÃþ,øaû4ü1ðíÏàßÃù ¸½û&lt;µï&lt;túf»ã)¬ìÒ#ÖÖ×¶âÚÊáãI#+Ö#Ý9w~Ó$:^û(|*U6ÿ##?gÏ#øX9d#Ö&lt;wª_kª</w:t>
        <w:tab/>
        <w:t>%È)yrR##áG{i#¢S#ªª?à¿# ø«ñNóÇ~#°7^#ø]&amp;¨Eo7Ïeâ©gD£DÂxôÈ#MJxÝ5åµs¯À#À|S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7Î²#r</w:t>
        <w:br/>
        <w:t>óÃâ³#~Ó3ÄS¨á¬ª:MAÆPJ0særI/v×²Øÿ#Fï#ðÙ##9ñG0t«eÙFSðöA¯N2/#C#«¬ï#N#érYÅ·Qsó^-#YþÄ?°¤éZ7Åÿ#GÛüA¨Åoªx[ÁÚFúvg,kqa¨ë2£</w:t>
        <w:softHyphen/>
        <w:t>Æ²ÁÖêÞÚv1iL#ù#zý#ø½c#£/Â]##±j?#|2ò[¬nâAáÍ#Ä&gt;1]</w:t>
        <w:softHyphen/>
        <w:t>#&gt;KBÞ#Y¼æýÛ$l#½</w:t>
        <w:br/>
        <w:t>û¢¬{###åQp7`séÇ&gt;Ùà×ë#B÷ÇÞ#Iíå</w:t>
      </w:r>
    </w:p>
    <w:p>
      <w:pPr>
        <w:pStyle w:val="PreformattedText"/>
        <w:bidi w:val="0"/>
        <w:jc w:val="left"/>
        <w:rPr/>
      </w:pPr>
      <w:r>
        <w:rPr/>
        <w:t>#Lñ£1#:¤pi##³ó£pÏæË¦x\##p±Ü®v##ï2~#Ë8c!UÐ§#^ÄÖ©#Ë#]Õ«N8*¶ænjMGV&gt;ó2â,Ç?Í^gÄÔ©#-#òÐÃB#§N#¹##¥#:ëm4øKã]ÄÐø#ö÷ñ4#&lt;«¬jÞ#øw`ð$ì#À~</w:t>
        <w:tab/>
        <w:t>ÐníËN!Äz¿õ#X¥ex¡#ÅgÛi#ºoíuð#Jòó¥|#ýnµfm#Çes&amp; 7Ñ#áI³.</w:t>
        <w:br/>
        <w:t>Æ ½ºÄn"5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#ÄÝ4êÿ##5#V7Íñö°Hå´«#|bÂÖ#4s#+ÛÃ¦xRÁ¤</w:t>
        <w:br/>
        <w:t>®P\¾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ñ#Rû#ÆÛ7ÇEn#¿ÃïÙÛCðÍ¸0³Go.·§jW¡lüÔ#&amp;ÚñÌr#I&amp;p#ß#SPÄÐ®¢×ûVWÝß,«fùý}øcF6ÒµäÛ}.[YÖ¡&lt;&lt;£ûß«bp÷º²J9FKFM5~XÎUdí+¥6rg_ÿ##þ±#vZìCí~7ñÏÅ#·BKWd_é##°»|Ñ[Ãsc#ø#8frÛK«¹ý#MÛ«±?9n#ÄF#2àíÝ##8 y## |iû.èðx3À^#Ñd#Ñ&lt;#ð#À7ú¡s&gt;ë}KÅíâ/#j1\B"Xd»±#1&lt;ãË8ÙH+¯¼-æËá½</w:t>
        <w:br/>
        <w:t>[¸&lt;©´«</w:t>
        <w:tab/>
        <w:t>®¢h#Ýã¹Ú)nQáP#.'i#ÇU÷##È¯Ðx:Ãä~#%#RÃS¨n#%Í#ÒIèÜ§ªOKï©ò|MQbó|Ê½£8WÅTpÕòû5Ë(&amp;âÙkÏDí</w:t>
        <w:softHyphen/>
        <w:t>Ï?lÏØá_í_à^Ã^ÐôÛO#2k}'ÄÒÐKrë#Kk#müµ¸¾²FâÒGÎÒæÎ³4iâø#ýª?g/#~Ì#5ÿ#~,ÓîmVÏRÔ"Òç¹ùäÚÚâTû&lt;ò&amp;c#[ù##ÒâÌÛÞ!</w:t>
        <w:tab/>
        <w:t>p#Ó¦TB# ####ôÇ</w:t>
        <w:softHyphen/>
        <w:t>~</w:t>
        <w:tab/>
        <w:t>ÿ#Árbû_ÿ##µ#¾#ÓQ¼qð¢Éu#DÃ#5æ©áëw$d#Fæi¬â¹¸D$#¶9d.ºl#GÙG"Ìa`#¨âkÑsiû#ÎM%ò¥É#N##vj*2¦Ü\[QgÁqCK2</w:t>
        <w:tab/>
        <w:t>àñ#ögQ«[%ÅéíITS)+JX&lt;_#¤Ü¡V#iÚR?#ÐN#c#01÷AÀ#qÉ#ôèNh¯Ò#M&amp;ÓWOºz§ó?¤m5fMZÖiÙ«=UG°PFA#C)÷##A# #A##à(¢ODjÍI8»IIZÍ&gt;ûÏéãþ</w:t>
      </w:r>
    </w:p>
    <w:p>
      <w:pPr>
        <w:pStyle w:val="PreformattedText"/>
        <w:bidi w:val="0"/>
        <w:jc w:val="left"/>
        <w:rPr/>
      </w:pPr>
      <w:r>
        <w:rPr/>
        <w:t>Æø'ñVO#|Yý ¬|M§é</w:t>
        <w:tab/>
        <w:t>¡Ñ#á³á/Û5_#ø§³×ôÙåµóÔivÞ#c%¦¡:Mu~u[û#HÀöäÿ#`Q´#rÃh&lt;ê#Ï9Ç?7Sµþ|ÿ#ðLø*#¿ÿ##ú¹ø ê#âoÃ??fÕo|7c¬ZxoXÓ&lt;W§Ã#¥®</w:t>
        <w:softHyphen/>
        <w:t>e¬Í¦jf[[</w:t>
        <w:softHyphen/>
        <w:t>69lïì&amp;b</w:t>
      </w:r>
    </w:p>
    <w:p>
      <w:pPr>
        <w:pStyle w:val="PreformattedText"/>
        <w:bidi w:val="0"/>
        <w:jc w:val="left"/>
        <w:rPr/>
      </w:pPr>
      <w:r>
        <w:rPr/>
        <w:t>#Ð3Jóýÿ#Á=?n¿#þÞÿ##nþ'øSF¼ðµ xSð¿¼#©j¶Ú¶¥áËÔ_ø}î/m£´î-_Ã·V#][Z&gt;Ù%ýlÂÍÜxú5#ÝNT¡Í#^ý»~nÛ.êçô#ÖWS*Ãåtñu*fK¾"^jnMsN#Ú#Ò×Ý:# 4QEq#§#Q@##Q@##Q@##Q@##Q@##Q@#É'</w:t>
        <w:tab/>
        <w:t>Ú[</w:t>
        <w:br/>
        <w:t>ÌBä¶Õ#ª#,I#@#Yu5ùYûTÁG%ø#¥|"×´?#Õ¯5¯#&amp;¯¤øøøY²Ðü%</w:t>
        <w:softHyphen/>
        <w:t>É ìÚÚ=J;;bé'¿±þÚX"Óìä#1Å4ù·ýUdVÈ`###</w:t>
      </w:r>
    </w:p>
    <w:p>
      <w:pPr>
        <w:pStyle w:val="PreformattedText"/>
        <w:bidi w:val="0"/>
        <w:jc w:val="left"/>
        <w:rPr/>
      </w:pPr>
      <w:r>
        <w:rPr/>
        <w:t>Ê</w:t>
        <w:tab/>
        <w:t>?tåzõã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ýÑÍÏø(÷Áo#¾#Ùßx§KÒâøkâß</w:t>
        <w:tab/>
        <w:t>x[á^©¸[jw#ÿ#üS£iÍá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8º´Õ</w:t>
        <w:softHyphen/>
        <w:t>æ¾{)£xckw¾C#Ë$Õ¥4i¤Ûµµ¶·ONZýÇÉñ§öÔr#m|#G#ÃÒöþÒµ8TáN¥)Î#2Iºq©#í¼ÓÝ&amp;¼gã#íW#Ç##²¿À</w:t>
      </w:r>
    </w:p>
    <w:p>
      <w:pPr>
        <w:pStyle w:val="PreformattedText"/>
        <w:bidi w:val="0"/>
        <w:jc w:val="left"/>
        <w:rPr/>
      </w:pPr>
      <w:r>
        <w:rPr/>
        <w:t>;Âwú#â«ï#&gt; ]j÷&lt;Ú^¡éw_#ôÿ#</w:t>
        <w:tab/>
        <w:t>HQ¸ó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T¾I»[Ái#¤#Í#Ù/Ä#kµgí#ûC\a#|#ñ÷â½Ó³$0k¾$XÓ´t#(#^»)#¦Õ#eõyõ##lOÛ_â.#6ð#àoü?á£pÎEµîáM#ái#æ(ÏúN©öÙáI,;¯$eÀ¾kø##ø;ö(ý²&gt;#H~Ï}âÙ¾#|#ðõÅÄ ÿ#øHuË}GÄ(bf2µ®-½ëoV8RY#ªjéÒ-rí#)%·Â¿÷¶ýµÔþ_Îs¬vueø¼Ê¬+Ï/ÅqFo##ERtr&lt;º##(¤kë:³VMIÍ«´Ò(þÍdøWöeý´¾&amp;²ÿ#Â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W¦Ý#âx®¼kâxîu(&lt;ÂÌÓ</w:t>
        <w:softHyphen/>
        <w:t>Ì#©r®#&lt;pù"«#,#ðü#ç_¼</w:t>
      </w:r>
    </w:p>
    <w:p>
      <w:pPr>
        <w:pStyle w:val="PreformattedText"/>
        <w:bidi w:val="0"/>
        <w:jc w:val="left"/>
        <w:rPr/>
      </w:pPr>
      <w:r>
        <w:rPr/>
        <w:t>#ñoöÑôe ÆÒ6ðûÂ×ZÄîß[[ÞÌ¡Ê..#K#Útµÿ##ü#§Áö~`·¿øÉûIk~%</w:t>
        <w:br/>
        <w:t>U3{á_Þ#H0JÒDcmüMv%#</w:t>
        <w:tab/>
        <w:t>`Í$&amp;&amp;5SöO#~Í_±7Ã#@ûe×|qñ[SXeÙ-ÝïÄ#\Ë¢</w:t>
        <w:softHyphen/>
        <w:t>ÌbfÌ¶ú.moj&gt;ã0ÉåîpÆtÒÖ¼§%kË]ô&gt;ZQú¾^ªM¹ýW¹¤¯'9cx¯4jNéósÎ2)Æöch¤®´###ý?c/#É7¬~%|^Öl¤RÒ#¯øßIðÍá</w:t>
      </w:r>
    </w:p>
    <w:p>
      <w:pPr>
        <w:pStyle w:val="PreformattedText"/>
        <w:bidi w:val="0"/>
        <w:jc w:val="left"/>
        <w:rPr/>
      </w:pPr>
      <w:r>
        <w:rPr/>
        <w:t>4âa{¥Yj#Ç$pmÙµ£DÚdn·öÈðô×#¿f?ÙîÀ¥</w:t>
        <w:softHyphen/>
        <w:t>Ïþ#|#øyy#(#ñg¤óZÔV=ÖáÔÞ ÓQíé¾kF=&lt;ö#t?´ÇWÅ#µìÝð##nm&lt;#à_#ã¶Uvòåx,ï5+)"rBÊVûæË¹Ìå¤fU"º]*8~.ÿ#ÁU§ÌK3Ã#µ1µÊm];áVsæ«4##9&lt;9p¥</w:t>
        <w:br/>
        <w:t>m8##dÁfÒWõr#ËD5¾i_Ó^§v'</w:t>
      </w:r>
    </w:p>
    <w:p>
      <w:pPr>
        <w:pStyle w:val="PreformattedText"/>
        <w:bidi w:val="0"/>
        <w:jc w:val="left"/>
        <w:rPr/>
      </w:pPr>
      <w:r>
        <w:rPr/>
        <w:t>íjã2ÈüYeÂÜ)MÆÚG+ÀÐ«Iê×½Nó}#»zÜäÿ#kBËUý§¾0=FáÝOBð&amp;m#Xé^#ð¾¡=µ±#ãÊmB;¦w.êÎ²¬B4Å~íÁ&lt;|</w:t>
      </w:r>
    </w:p>
    <w:p>
      <w:pPr>
        <w:pStyle w:val="PreformattedText"/>
        <w:bidi w:val="0"/>
        <w:jc w:val="left"/>
        <w:rPr/>
      </w:pPr>
      <w:r>
        <w:rPr/>
        <w:t>oàÿ#ÙÁÉ#Á¨øÚMWÅÚ#ç7ºÍ¾.áh¤Òm¬g#µEÃ*2ÍüÕj+&gt;9×üOã5Y#Å^-ñ7GBV×5#På"vH¡#Ô#R#£#¯?«¿ÙZ;hÿ#gOiir×vëðÇÁÂ+FÎOì; ²ynwÆÌ#Y###â¿x</w:t>
      </w:r>
    </w:p>
    <w:p>
      <w:pPr>
        <w:pStyle w:val="PreformattedText"/>
        <w:bidi w:val="0"/>
        <w:jc w:val="left"/>
        <w:rPr/>
      </w:pPr>
      <w:r>
        <w:rPr/>
        <w:t>ÿ#kx·Ç¹®"Ó</w:t>
        <w:softHyphen/>
        <w:t>æÂÐu#½#QÅÂî¢íËh.Vâ¯fÖÏ_ôÏ#¡ø=áî##îPÍ03I¨É¸MVXôÓ[sÞ´\å»pvV÷ð§øx&lt;z{Â¹vµHõ[½Lüæ#(Z¸òåóv</w:t>
        <w:tab/>
        <w:t>ç¸#Ìm²ál@H*¹p6ê«#_¬ôM^æ8#áít«ùÒÞ7#ó</w:t>
        <w:softHyphen/>
        <w:t>eÉÜå#ËY26Î@È¯ßñ*^Î|¯á§)FúÚp'#®úÇ®æZ®4ÓF¬ô]Ó{&gt;7Öty.,dÏ#Hswñ&gt;#ê?kc</w:t>
      </w:r>
    </w:p>
    <w:p>
      <w:pPr>
        <w:pStyle w:val="PreformattedText"/>
        <w:bidi w:val="0"/>
        <w:jc w:val="left"/>
        <w:rPr/>
      </w:pPr>
      <w:r>
        <w:rPr/>
        <w:t>ômcá_#x´ß}ä«¦µu§}ª2YUfPXnS_7|J²Rðwí¹y#N#&gt;9ü0øK§¢dâÎÊëÁ##ßÙÌeÕàûkÄ#@T#6ÎÎ  ûûF#_#ô%Á##|¨ÊäÊd2¢x#Âc#vt?jûW#Ë!¹g³È$-ò.¥E«Ûü7Ó®#¢_ß¶wÅ#ó¤Æéo5##ëé#îÖâ#@··#í#gÉE´ÿ#HÚµù#a#Ût×3tëFqIÞ</w:t>
        <w:br/>
        <w:t>9}#</w:t>
        <w:softHyphen/>
        <w:softHyphen/>
        <w:t>:¿¯M«_W;+£í²K¦¡RW¼##M¶mc¥MÙÛâ#«~[h¤ïî]A#h«Ø¶#õ/#Û|7ÓÙn$#±ÃáO#x</w:t>
        <w:br/>
        <w:t>#[r[m»®±{©ßk,ó¼ª#Ã</w:t>
        <w:br/>
        <w:t>û&gt;×?g####î#Ç=ò9=òyæ¿=¼#ª.§ð7áMÎé#¾1þÑ#^B¢K[kÏ#$ñôi*¼j#8ôÏ#}TXP&amp;×ùPWè]¸Ä)¸9ëêzä#8&lt;#õÜ5(Ô=êPÂa]9^Úb'Ä%Ë~´gC[tó×çódáSIsG#§6¬îè*#}Ö÷ëKÖZô%a?#òÏ½q~9ðü)â?#já_Iñ6©èÙ~Ø5#wµvTV_&lt;á"#4`íO×#çÞv#2FNp7cp#Æ~`##@Îzké+Q§VXT4*ÁÂkUÍ#ªêÍ&gt;«;Y\òbÜe#</w:t>
        <w:softHyphen/>
        <w:t>#^¥îè¾M</w:t>
        <w:softHyphen/>
        <w:t>þ[ß#ü#'Âÿ##&gt;#Í#±7|q¯øy#Õ!M?R»µhârAÙ%í¡#0#ò:ûËþ</w:t>
        <w:br/>
        <w:t>q¦[èÿ#·í/ehUã?#µ#¦u#ÁL×öö÷÷JÍi#1#K¶Ååå#Ì2»O½ÏÁ§ù#ÿ#_ëö²zî¾W</w:t>
        <w:softHyphen/>
        <w:t>¯¿C</w:t>
      </w:r>
    </w:p>
    <w:p>
      <w:pPr>
        <w:pStyle w:val="PreformattedText"/>
        <w:bidi w:val="0"/>
        <w:jc w:val="left"/>
        <w:rPr/>
      </w:pPr>
      <w:r>
        <w:rPr/>
        <w:t>#z÷MF¤g{ëwÉ#Þöé»?8·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çx%#ÒÍ±±S\ª##7#Ç²ï#Û;##Q^¡ó¡_èÿ##àÝ¿ì-û:Ëð|*Vo##â5Ï#ÍfâZ5¬^9ÅRF«|Þ!·ñ#_[J5fk¯"#M³Éc²y?Îò¾ý|</w:t>
        <w:tab/>
        <w:t>ñ'ãoÇßÿ##&gt;#üFÖ&gt;#j##¼ii¦[ëVº®«ka¤Ì#Q»Ö'°Ó¯-?´n-,ôù¥¶µf#s2Eh®1®|]#V#PÓ7ÞöI½#É®ºt×{ý¯#q#áìÒU&gt;§#dñ¼¸jirÆqIF0¯ïUæïµÏôØàÉ##8$©Ü</w:t>
        <w:tab/>
        <w:t>##a¸Æv</w:t>
        <w:tab/>
        <w:t>#¨©ÔîPHÁ=¿#wÇùõ®gÂÖ#zF¤iz¤umKMÑ´½?PÕ##í_S¼´²ÖâüÚ£4vÂòxeº#É"[ÌhÄ</w:t>
        <w:br/>
        <w:t>é GOËé^#¶¶ï¿ü6Úo¹ýQMÉÆ2·&lt;!;?°Ü#póÖîïä:(¤XQE##QE##QE##QE##QE##WüEøuáïZ#¯ôø¯Ã#)Ðüo¢#}¢×Ä^#¼kí#ë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D3</w:t>
      </w:r>
    </w:p>
    <w:p>
      <w:pPr>
        <w:pStyle w:val="PreformattedText"/>
        <w:bidi w:val="0"/>
        <w:jc w:val="left"/>
        <w:rPr/>
      </w:pPr>
      <w:r>
        <w:rPr/>
        <w:t>®c</w:t>
        <w:br/>
        <w:t>Î&gt;</w:t>
        <w:br/>
        <w:t></w:t>
      </w:r>
    </w:p>
    <w:p>
      <w:pPr>
        <w:pStyle w:val="PreformattedText"/>
        <w:bidi w:val="0"/>
        <w:jc w:val="left"/>
        <w:rPr/>
      </w:pPr>
      <w:r>
        <w:rPr/>
        <w:t>zUFè#Häç##`H##àFÖ#^#'</w:t>
        <w:softHyphen/>
        <w:tab/>
        <w:t>ÙÝnµF5èSÄR#ÐU)Ô¡8Kf¤¬ÛôM´1#þ#|Ný¾#~ØzÇÅ#ÓeÖþ&gt;üFø¡h#¶¨-ý©¡·&lt;Eãíi¬®g´±¿K¹}?MÔ#÷Nµ|Y³t/9ð_##à?ø'ÁO</w:t>
      </w:r>
    </w:p>
    <w:p>
      <w:pPr>
        <w:pStyle w:val="PreformattedText"/>
        <w:bidi w:val="0"/>
        <w:jc w:val="left"/>
        <w:rPr/>
      </w:pPr>
      <w:r>
        <w:rPr/>
        <w:t>##¯_#&lt;kñ;PI#[¥Å·´ð½Ô1Ë±láI]ØÌ¥T1ý#ÿ#Ûøê#</w:t>
      </w:r>
    </w:p>
    <w:p>
      <w:pPr>
        <w:pStyle w:val="PreformattedText"/>
        <w:bidi w:val="0"/>
        <w:jc w:val="left"/>
        <w:rPr/>
      </w:pPr>
      <w:r>
        <w:rPr/>
        <w:t>ü#ð\I1µÕ&lt;EãO#ÏpaÄ##iÚ#a#Ñ#7³xñ¥KIQ£Û#O#Xü#ûdhº#þÅ¿#4¥O·økà/V{O-ÂÁã¯:]k#\D»Ï#</w:t>
        <w:softHyphen/>
        <w:t>Ô¬C9[¤b¹r+ª-¸ÿ#Û¶ßVå.fújîÓÒÛ.Çñß#`häÙÏ#eØ&amp;Þ#(Ê°yV#uUÖø#O#^Ò³iFëh§#s¿µ½¬Þ#ø[û#ü#gò¯,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ã{ØOÌò\üLñ#ÅÅ</w:t>
        <w:softHyphen/>
        <w:t>ã)#|ðÙ¼ò(pó:´Lè#ú_Çß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·¿o### Yf¶ð##³×ÂÙá¶mÍ</w:t>
      </w:r>
    </w:p>
    <w:p>
      <w:pPr>
        <w:pStyle w:val="PreformattedText"/>
        <w:bidi w:val="0"/>
        <w:jc w:val="left"/>
        <w:rPr/>
      </w:pPr>
      <w:r>
        <w:rPr/>
        <w:t>µ¾ xÄ%Ì¡E¬ZÝô·r¢Z7ú#ð=³_&gt;âOº]Äø)#&gt;#iñË'ü#â_</w:t>
      </w:r>
    </w:p>
    <w:p>
      <w:pPr>
        <w:pStyle w:val="PreformattedText"/>
        <w:bidi w:val="0"/>
        <w:jc w:val="left"/>
        <w:rPr/>
      </w:pPr>
      <w:r>
        <w:rPr/>
        <w:t>¢´cnà]/E]^Óu¼#êé#Úêó#KG#î#TFQ«ð'\##?à¢ÿ##&gt;,ÞI'öu#ÿ##EÜß%</w:t>
        <w:softHyphen/>
        <w:t>¥¿4sI°S#y$#âX-i÷F#;í`#½uIsT?ð#¯ù</w:t>
        <w:softHyphen/>
        <w:t>¼û#-JJ¶mÂFj4ªñ&gt;GÑvxL#*¸m¹!Z5~ëM7ed[øe#Äø*o¼©¬sè&gt;#ñ¯Å?#^Îñå¢ð÷Âÿ##ëz6</w:t>
        <w:br/>
        <w:t>=¡ò@»°ÐdF¸hU£vxn&lt;ß(7~Ç:ÔçÆ#µÇ«ÉK¿#|#ø§®ZßÆ#Ëkâ7ÂÇO¿#ÍæJÒ]j#MnÂcp¾i#ÕoÙ'Qk/#þÛ_#ç"ÞëFø9©hÖ7®ñ#o¯|\ñ#öM±&lt;#k &lt;¸eId(°¤V&amp;Ëø\á?Ø#öñ·â?Åoÿ#</w:t>
        <w:tab/>
        <w:t>4Éö$În5×àvº@Vm#t/#ÐÐ2äáÈeJIò·}çQùì´¶;¾</w:t>
        <w:softHyphen/>
        <w:t>ù_</w:t>
        <w:tab/>
        <w:t>[÷¸#r¹¸»[¦ÔV##RiÞÑ°ò¶ûßDÏ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-áäÝÒ#Ôµ#;YO1HÑ§#K</w:t>
        <w:softHyphen/>
        <w:t>##5d#&amp;dE²×õwû</w:t>
        <w:tab/>
        <w:t>x/#~Ë¿</w:t>
        <w:tab/>
        <w:t>çIKË¥h3x~â7mÒÁ.¨ÝØÇ#ð¸#Æ+9##@DÃ#kùè¿Ñ´/#þÅ³MÝì##þ$|EøÍâXf%#-ÖáÏ*áI)ú]#K¿ÓüÁs#Iuq,##U?¿¿àß#Fâm{à~»s?#yº÷$¸¸#-õ»#Z-_J78Xõ#Kí#r</w:t>
        <w:softHyphen/>
        <w:t>¹ä³52¿Ìx7##ñ«2£³Áq#:²ÃÖã#m¥G#ËvUëÓpZê?ÑÞ#®ø»è÷Áò§+8ál&amp;###2æ«ÃFéF¢Mµ'ÅQ®Vtù~ëGîÅPÔ- ¼±¹²¸e·ºkYã²¤N9ÕÊ#ÛZ7`vôÈ«</w:t>
        <w:tab/>
        <w:t>0mÀA?ÂG#àc$#ô'?J{I#=I##O^1}½x¯è©%Qr´ÒogkÙÛÛ]#</w:t>
        <w:softHyphen/>
        <w:t>kªõ&gt;62MÝ4ìÚvz]=Wªü#!»c#&lt;[¬L&lt;Øt/Ú&lt;PH3Ï¨øRÕ"k ¢</w:t>
        <w:tab/>
        <w:t>¢¸¶¶ÑDÒBÖë+òë_</w:t>
        <w:br/>
        <w:t>_Ì</w:t>
        <w:br/>
        <w:t>øoðËVvßþ#ÏÙâ¿Å</w:t>
      </w:r>
    </w:p>
    <w:p>
      <w:pPr>
        <w:pStyle w:val="PreformattedText"/>
        <w:bidi w:val="0"/>
        <w:jc w:val="left"/>
        <w:rPr/>
      </w:pPr>
      <w:r>
        <w:rPr/>
        <w:t>F#÷#ãNÖügk¡,7gý!ÿ#x× ñ</w:t>
      </w:r>
    </w:p>
    <w:p>
      <w:pPr>
        <w:pStyle w:val="PreformattedText"/>
        <w:bidi w:val="0"/>
        <w:jc w:val="left"/>
        <w:rPr/>
      </w:pPr>
      <w:r>
        <w:rPr/>
        <w:t>¿äÈóËçº##È+î#ÆÖ^#ø§«£²4#ÔcHîÔE</w:t>
        <w:tab/>
        <w:t>k/#Î¾lNÒí{wi¼%#=²Gqµ©aðÇíA`tÞ:Ð`ì:gZB@â##Ú¯ou_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å`¹»Ð/ +##(</w:t>
        <w:softHyphen/>
        <w:t>àÃ§Þø#-RÂâq#ZÓÂºÓIk*´*ÑQVwr#«ovSë8yÆ¾/</w:t>
      </w:r>
    </w:p>
    <w:p>
      <w:pPr>
        <w:pStyle w:val="PreformattedText"/>
        <w:bidi w:val="0"/>
        <w:jc w:val="left"/>
        <w:rPr/>
      </w:pPr>
      <w:r>
        <w:rPr/>
        <w:t>Jwjb¨ÑÑP</w:t>
        <w:br/>
        <w:t>ÍÝ«rªÜÖOk»èÓô?</w:t>
        <w:br/>
        <w:t>é#ÃTý&gt;#HmüÝ#ÁZßu#ä7Ú´ïÐhÆH##yÁ¬ø¢ucq#Å$#¢´:? p#± 9îyëË#ì;ô##Ð##+â½-Pý´c°¶mö#?fÛ;#MRÓRñ¼×T#û/ÂÚt¨¨v¼W #7ÚÑ#AÀ# à`pO8ç#ëÎ½N#¥#QÇ8+B#ØàáÝÓËð8\2~KIvºî7:u0|ß#\"ÆM=Ôñµë×w¿W#Fû'£W¸</w:t>
        <w:softHyphen/>
        <w:t>Ó¦yÿ#=:Ön£yiai=åì±ÛZÚ[Muus+ÚÚØyÓO3±#a0òHÀ#1fP#tdû§#lúÿ#_Züÿ#ÆþØV_³#ì±â#EÔãâGÅ:ûÁÞ#?øûµÓ5#M±©@#¹i¶]Gk#ØDqIwó=áèñý#£üZ:#</w:t>
        <w:softHyphen/>
        <w:t>J³i(A_Vç-4[½óøÔð´kâ«M*8z5+UæiF#nç+µdÚQ]äÒê</w:t>
      </w:r>
    </w:p>
    <w:p>
      <w:pPr>
        <w:pStyle w:val="PreformattedText"/>
        <w:bidi w:val="0"/>
        <w:jc w:val="left"/>
        <w:rPr/>
      </w:pPr>
      <w:r>
        <w:rPr/>
        <w:t>#´§ÿ#áiüøÍñ#OöñÄ¯#ëÑK´,R[]ëWÏjÐÄ..hÖÍ#-ÔÈ©¹#5âT#d2p##c&lt;`) #Ø#@#</w:t>
        <w:tab/>
        <w:t>#~8üÿ# 5õX*##§A}¥hÝûòQæKÉ;µù^Íÿ##æxÚ;#©ûÇÆTÅsKIFm¸E-çÞþ</w:t>
        <w:softHyphen/>
        <w:t>Y°¢#Àä# döäà#©àw¯³¿c¿Ø3öý¹|G¯h_#´-*];ÂÖ¶÷^$ñu)t</w:t>
        <w:br/>
        <w:t>è</w:t>
        <w:softHyphen/>
        <w:t>{4Ë¦ØÝ_Çgu&gt;¡©¤35¥</w:t>
        <w:softHyphen/>
        <w:t>Ü¢ÞÒòîhÑ#$¢RäWq^kÓüÿ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LN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#ëâ*_;:Ûû·¹ñ#UVbs `3#q#U,Ç##E{oÂ=cãgÁ_#x+öøsáï#i'À&gt;,°Ô|?ãïøFõ|%#¹jò#Ónu´#.åo¡[«#Í55#¸ºµâÛ#æ~ïñ§ü#¿öâøuñëÂ#î&gt;#ÜüJÓuË&amp;üüCøhºµðØè#]iÑëÓê^%Õ´ÿ#</w:t>
      </w:r>
    </w:p>
    <w:p>
      <w:pPr>
        <w:pStyle w:val="PreformattedText"/>
        <w:bidi w:val="0"/>
        <w:jc w:val="left"/>
        <w:rPr/>
      </w:pPr>
      <w:r>
        <w:rPr/>
        <w:t>®ú[\Ées§ø=#ÿ#P#7riqÜÅ4N¿Þ×þ#ø#Ã_#´_Ö&gt;#Ðbð^áÈ&lt;2¾#HÓâÐeÒ§Ù®¬¤Ò##°kKÕiMÝ»DðÜ#¡ÝËLN.4ã#GuQ{ÑNí¦Òi«é¾÷ô?@áN#Í3:Øøârjø</w:t>
        <w:br/>
        <w:t>ËØ:Ýå^¡'#ÙÅ8§¥ÓGàü#£þ#Mñ#öÉý¤4O^2ø#¦xKBÖü'¬\Ûø«Á÷&gt;%ñ\¶¾-Ò }I%×î.,</w:t>
        <w:softHyphen/>
        <w:t>4í#ÃÆ#å¬M5¯k¬Ia#_´WÌ-£#õ1uá#¶âBü ÉÜH#¶Nzäõ&gt;Oðà#ÁßÞ#O#ü#øyá^#Vó#ÃÃ#Mö©Ê¨7w÷QÄo5+Æ+ºKËû</w:t>
        <w:tab/>
        <w:t>Úò²,j¸#BàzõäüÍxÕ%#Ë0PïmÞÖû</w:t>
        <w:softHyphen/>
        <w:t>ýtýû!Àæy~#PÍs'bTÛUý§ËNÊÐßTÍ«ïqÔQEAí##Q@##Q@##Q@##Q@##Q@##Q@##ñÇö~øKñÿ#LÐ´_#</w:t>
      </w:r>
    </w:p>
    <w:p>
      <w:pPr>
        <w:pStyle w:val="PreformattedText"/>
        <w:bidi w:val="0"/>
        <w:jc w:val="left"/>
        <w:rPr/>
      </w:pPr>
      <w:r>
        <w:rPr/>
        <w:t>³ñm¨É©é#hP´M¾4I ¸Ó/lnBÎ42É5Þ\fêÖ.0¿^;Ñâü#·HðHÎá_#øKO(ö\¥¾ð÷ÂV#»#¶/#Å#ð8fpÛÔÆá¦¹°P##äñFGQ;ö8àWá§dÿ##|#ý§iÚ¯ìQê#á§Å#øOV#ö÷úÖã¯#i#</w:t>
      </w:r>
    </w:p>
    <w:p>
      <w:pPr>
        <w:pStyle w:val="PreformattedText"/>
        <w:bidi w:val="0"/>
        <w:jc w:val="left"/>
        <w:rPr/>
      </w:pPr>
      <w:r>
        <w:rPr/>
        <w:t>ÕÒ#¾ªm :º¶òÅ#Ù£²hà/#ª½9I¨ÇK)Fï´Sz¾ûéÿ##ÏÇüQáçKÁåôêªyÞ#0ÎêSïq8l¶ªÑU^ôbáÊ¯²Rjú|</w:t>
      </w:r>
    </w:p>
    <w:p>
      <w:pPr>
        <w:pStyle w:val="PreformattedText"/>
        <w:bidi w:val="0"/>
        <w:jc w:val="left"/>
        <w:rPr/>
      </w:pPr>
      <w:r>
        <w:rPr/>
        <w:t>û2x¦ÏÆß¶ÇÆ#7.ôo#h#þ3Èòï¦¦ZjV:1g[q"&lt;2k#E»#bù%&amp;2áãó_²÷#/Á/ÛâÞ¢ò#ÑðÓáÅ</w:t>
        <w:softHyphen/>
        <w:t>ë¨[[âö½-¦ö¡¢´¯¢[#¯.'æ#¹w9bt'#ömFðìÝûfüL</w:t>
        <w:br/>
        <w:t>]Oà_#ü+Ó¯aMòGsã¿#ÃqªÙÂâÖä/#N²#(Â[ùd</w:t>
        <w:tab/>
        <w:t>ÔIWjÖ)&lt;#ÿ##àÔnvµ½ÏÆ?Ú2-&lt;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±ùÚo|5sw%ÚhgÉ/meIW7##¢ð$C#h½#½ªO¢×H«ZÛ´®ï}löþkËêÔ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¢©ýÆ#Fä´Tëãç,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«mïF</w:t>
        <w:softHyphen/>
        <w:t>jJÍ]êì¯áKsàÏø'7Åma÷ãOÇ#xH¶÷F¹ðçÃí=¼M#XöDÒ½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