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#######¿###############k</w:t>
        <w:tab/>
        <w:t>####bjbjt+t+###########################A###A##k###############################ÿÿ##########ÿÿ##########ÿÿ##################]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############o###¶###F#######\#######\#######\#######\#######\#######\#######\#######4#######6#######6#######6#######6#######6#######6###$###%###ô#######ú###Z###############################\#######################\#######\#######\#######\#######Z#######r#######################\###############\#######F#######r#######r#######r#######\###############\###############\#######4#######################################################################\#######4#######r###Â###r###############4###############################################################################4#######\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àPNreÇ#################r#######4#############################################################################################################################################A Sociedade Gaúcha de Numismática tem a grata satisfação de convida-lo para o seu Encontro Nacional de Colecionadores, a realizar-se nos dias 29 a 31 de março de 2007, nas dependências do Porto Alegre City Hotel, localizado a rua Dr. José Montaury, n.º 20, no centro de Porto Alegre. </w:t>
      </w:r>
    </w:p>
    <w:p>
      <w:pPr>
        <w:pStyle w:val="PreformattedText"/>
        <w:bidi w:val="0"/>
        <w:jc w:val="left"/>
        <w:rPr/>
      </w:pPr>
      <w:r>
        <w:rPr/>
        <w:t>Haverá neste evento a realização de vendas sob ofertas, com material pertencente ao acervo de diversos colecionadores.</w:t>
      </w:r>
    </w:p>
    <w:p>
      <w:pPr>
        <w:pStyle w:val="PreformattedText"/>
        <w:bidi w:val="0"/>
        <w:jc w:val="left"/>
        <w:rPr/>
      </w:pPr>
      <w:r>
        <w:rPr/>
        <w:t>Desde já agradecemos a sua atenção e contamos com a sua presenç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ação:</w:t>
      </w:r>
    </w:p>
    <w:p>
      <w:pPr>
        <w:pStyle w:val="PreformattedText"/>
        <w:bidi w:val="0"/>
        <w:jc w:val="left"/>
        <w:rPr/>
      </w:pPr>
      <w:r>
        <w:rPr/>
        <w:t>29/03  Quinta-feira</w:t>
      </w:r>
    </w:p>
    <w:p>
      <w:pPr>
        <w:pStyle w:val="PreformattedText"/>
        <w:bidi w:val="0"/>
        <w:jc w:val="left"/>
        <w:rPr/>
      </w:pPr>
      <w:r>
        <w:rPr/>
        <w:t>8h- Credenciamento e comercialização das mesas</w:t>
      </w:r>
    </w:p>
    <w:p>
      <w:pPr>
        <w:pStyle w:val="PreformattedText"/>
        <w:bidi w:val="0"/>
        <w:jc w:val="left"/>
        <w:rPr/>
      </w:pPr>
      <w:r>
        <w:rPr/>
        <w:t>9h- Abertura do Encontro e início da feira</w:t>
      </w:r>
    </w:p>
    <w:p>
      <w:pPr>
        <w:pStyle w:val="PreformattedText"/>
        <w:bidi w:val="0"/>
        <w:jc w:val="left"/>
        <w:rPr/>
      </w:pPr>
      <w:r>
        <w:rPr/>
        <w:t>12h- Almoço livre</w:t>
      </w:r>
    </w:p>
    <w:p>
      <w:pPr>
        <w:pStyle w:val="PreformattedText"/>
        <w:bidi w:val="0"/>
        <w:jc w:val="left"/>
        <w:rPr/>
      </w:pPr>
      <w:r>
        <w:rPr/>
        <w:t>18h- Encerramento dos trabalhos</w:t>
      </w:r>
    </w:p>
    <w:p>
      <w:pPr>
        <w:pStyle w:val="PreformattedText"/>
        <w:bidi w:val="0"/>
        <w:jc w:val="left"/>
        <w:rPr/>
      </w:pPr>
      <w:r>
        <w:rPr/>
        <w:t>30/03  Sexta-feira</w:t>
      </w:r>
    </w:p>
    <w:p>
      <w:pPr>
        <w:pStyle w:val="PreformattedText"/>
        <w:bidi w:val="0"/>
        <w:jc w:val="left"/>
        <w:rPr/>
      </w:pPr>
      <w:r>
        <w:rPr/>
        <w:t>8h- Início dos trabalhos</w:t>
      </w:r>
    </w:p>
    <w:p>
      <w:pPr>
        <w:pStyle w:val="PreformattedText"/>
        <w:bidi w:val="0"/>
        <w:jc w:val="left"/>
        <w:rPr/>
      </w:pPr>
      <w:r>
        <w:rPr/>
        <w:t>12h- Almoço livre</w:t>
      </w:r>
    </w:p>
    <w:p>
      <w:pPr>
        <w:pStyle w:val="PreformattedText"/>
        <w:bidi w:val="0"/>
        <w:jc w:val="left"/>
        <w:rPr/>
      </w:pPr>
      <w:r>
        <w:rPr/>
        <w:t>18h- Encerramento dos trabalhos</w:t>
      </w:r>
    </w:p>
    <w:p>
      <w:pPr>
        <w:pStyle w:val="PreformattedText"/>
        <w:bidi w:val="0"/>
        <w:jc w:val="left"/>
        <w:rPr/>
      </w:pPr>
      <w:r>
        <w:rPr/>
        <w:t>19h- Vendas sob oferta</w:t>
      </w:r>
    </w:p>
    <w:p>
      <w:pPr>
        <w:pStyle w:val="PreformattedText"/>
        <w:bidi w:val="0"/>
        <w:jc w:val="left"/>
        <w:rPr/>
      </w:pPr>
      <w:r>
        <w:rPr/>
        <w:t>31/03  Sábado</w:t>
      </w:r>
    </w:p>
    <w:p>
      <w:pPr>
        <w:pStyle w:val="PreformattedText"/>
        <w:bidi w:val="0"/>
        <w:jc w:val="left"/>
        <w:rPr/>
      </w:pPr>
      <w:r>
        <w:rPr/>
        <w:t>8h- Início dos trabalhos</w:t>
      </w:r>
    </w:p>
    <w:p>
      <w:pPr>
        <w:pStyle w:val="PreformattedText"/>
        <w:bidi w:val="0"/>
        <w:jc w:val="left"/>
        <w:rPr/>
      </w:pPr>
      <w:r>
        <w:rPr/>
        <w:t>12h- Almoço livre</w:t>
      </w:r>
    </w:p>
    <w:p>
      <w:pPr>
        <w:pStyle w:val="PreformattedText"/>
        <w:bidi w:val="0"/>
        <w:jc w:val="left"/>
        <w:rPr/>
      </w:pPr>
      <w:r>
        <w:rPr/>
        <w:t>15h- Vendas sob oferta</w:t>
      </w:r>
    </w:p>
    <w:p>
      <w:pPr>
        <w:pStyle w:val="PreformattedText"/>
        <w:bidi w:val="0"/>
        <w:jc w:val="left"/>
        <w:rPr/>
      </w:pPr>
      <w:r>
        <w:rPr/>
        <w:t>20h- Jantar de Confraterniz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osições Gerais:</w:t>
      </w:r>
    </w:p>
    <w:p>
      <w:pPr>
        <w:pStyle w:val="PreformattedText"/>
        <w:bidi w:val="0"/>
        <w:jc w:val="left"/>
        <w:rPr/>
      </w:pPr>
      <w:r>
        <w:rPr/>
        <w:t>Mesas de comercialização:</w:t>
      </w:r>
    </w:p>
    <w:p>
      <w:pPr>
        <w:pStyle w:val="PreformattedText"/>
        <w:bidi w:val="0"/>
        <w:jc w:val="left"/>
        <w:rPr/>
      </w:pPr>
      <w:r>
        <w:rPr/>
        <w:t>Custarão R$ 120,00 com direito a um ingresso para o Jantar de Confraternização.</w:t>
      </w:r>
    </w:p>
    <w:p>
      <w:pPr>
        <w:pStyle w:val="PreformattedText"/>
        <w:bidi w:val="0"/>
        <w:jc w:val="left"/>
        <w:rPr/>
      </w:pPr>
      <w:r>
        <w:rPr/>
        <w:t xml:space="preserve">Reservas de mesa com Adelânio </w:t>
      </w:r>
    </w:p>
    <w:p>
      <w:pPr>
        <w:pStyle w:val="PreformattedText"/>
        <w:bidi w:val="0"/>
        <w:jc w:val="left"/>
        <w:rPr/>
      </w:pPr>
      <w:r>
        <w:rPr/>
        <w:t>0.xx.51.3228.3324 ou 9986.8006</w:t>
      </w:r>
    </w:p>
    <w:p>
      <w:pPr>
        <w:pStyle w:val="PreformattedText"/>
        <w:bidi w:val="0"/>
        <w:jc w:val="left"/>
        <w:rPr/>
      </w:pPr>
      <w:r>
        <w:rPr/>
        <w:tab/>
        <w:t xml:space="preserve">Atenção: a comercialização de qualquer material no local do evento, somente será </w:t>
      </w:r>
    </w:p>
    <w:p>
      <w:pPr>
        <w:pStyle w:val="PreformattedText"/>
        <w:bidi w:val="0"/>
        <w:jc w:val="left"/>
        <w:rPr/>
      </w:pPr>
      <w:r>
        <w:rPr/>
        <w:t>permitida aos sócios que adquirirem mes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as de hospedagem diretamente no Hotel:</w:t>
      </w:r>
    </w:p>
    <w:p>
      <w:pPr>
        <w:pStyle w:val="PreformattedText"/>
        <w:bidi w:val="0"/>
        <w:jc w:val="left"/>
        <w:rPr/>
      </w:pPr>
      <w:r>
        <w:rPr/>
        <w:t>Porto Alegre City Hotel ****</w:t>
      </w:r>
    </w:p>
    <w:p>
      <w:pPr>
        <w:pStyle w:val="PreformattedText"/>
        <w:bidi w:val="0"/>
        <w:jc w:val="left"/>
        <w:rPr/>
      </w:pPr>
      <w:r>
        <w:rPr/>
        <w:t>Central de reservas: 0.xx.51.3212.5488</w:t>
      </w:r>
    </w:p>
    <w:p>
      <w:pPr>
        <w:pStyle w:val="PreformattedText"/>
        <w:bidi w:val="0"/>
        <w:jc w:val="left"/>
        <w:rPr/>
      </w:pPr>
      <w:r>
        <w:rPr/>
        <w:t>Email: # HYPERLINK mailto:reserva@cityhotel.com.br ##reserva@cityhotel.com.b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u######¦#######×###ù#########û###</w:t>
        <w:br/>
        <w:t xml:space="preserve">###m######*###§###¨###Õ### </w:t>
        <w:tab/>
        <w:t>##!</w:t>
        <w:tab/>
        <w:t>##L</w:t>
        <w:tab/>
        <w:t>##M</w:t>
        <w:tab/>
        <w:t>##N</w:t>
        <w:tab/>
        <w:t>##f</w:t>
        <w:tab/>
        <w:t>##g</w:t>
        <w:tab/>
        <w:t>##j</w:t>
        <w:tab/>
        <w:t>##k</w:t>
        <w:tab/>
        <w:t>###ý#ý#úöúöúöúöúòúöúëúáëÞë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J#######j#######CJ##U##</w:t>
      </w:r>
    </w:p>
    <w:p>
      <w:pPr>
        <w:pStyle w:val="PreformattedText"/>
        <w:bidi w:val="0"/>
        <w:jc w:val="left"/>
        <w:rPr/>
      </w:pPr>
      <w:r>
        <w:rPr/>
        <w:t>#j####CJ##U###6#CJ###5#CJ###CJ####5##############Ö###×###ä###ù###(###S###e#########²###Ä###ä###û###</w:t>
        <w:br/>
        <w:t>#######5###L###l###m#########ë###</w:t>
        <w:br/>
        <w:t>###)###|###ý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ñ############î#############################$#####$##Ä##Ä#####$##Ä##################Ö###×###ä###ù###(###S###e#########²###Ä###ä###û###</w:t>
        <w:br/>
        <w:t>#######5###L###l###m#########ë###</w:t>
        <w:br/>
        <w:t>###)###|###§###¨###Õ###ò####</w:t>
        <w:tab/>
        <w:t>##h</w:t>
        <w:tab/>
        <w:t>##i</w:t>
        <w:tab/>
        <w:t>##j</w:t>
        <w:tab/>
        <w:t>##k</w:t>
        <w:tab/>
        <w:t>##ý#######û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$|###§###¨###Õ###ò####</w:t>
        <w:tab/>
        <w:t>##h</w:t>
        <w:tab/>
        <w:t>##i</w:t>
        <w:tab/>
        <w:t>##j</w:t>
        <w:tab/>
        <w:t>##k</w:t>
        <w:tab/>
        <w:t>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Ä##</w:t>
        <w:tab/>
        <w:t>###°Ð/ °à=!°¥#"°¥###$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ç###D################################################################ÐÉêyùºÎ##ª#K©#############r#e#s#e#r#v#a#@#c#i#t#y#h#o#t#e#l#.#c#o#m#.#b#r###àÉêyùºÎ##ª#K©#@###m#a#i#l#t#o#:#r#e#s#e#r#v#a#@#c#i#t#y#h#o#t#e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$##@ñÿ##$#####N#o#r#m#a#l#########mH####################6#A@òÿ¡#6#####F#o#n#t#e# #p#a#r#á#g#.# #p#a#d#r#ã#o#############N#C@##ò#N#####R#e#c#u#o# #d#e# #c#o#r#p#o# #d#e# #t#e#x#t#o###</w:t>
        <w:tab/>
        <w:t>####$##Ä####CJ##(#U@¢###(###</w:t>
        <w:tab/>
        <w:t>#H#y#p#e#r#l#i#n#k#####&gt;*#B*#####k###########ÿÿÿÿ####k</w:t>
        <w:tab/>
        <w:t>##########|###k</w:t>
        <w:tab/>
        <w:t>######</w:t>
        <w:tab/>
        <w:t>#######k</w:t>
        <w:tab/>
        <w:t>###### ###M###f###k####X#ÿ#####</w:t>
        <w:br/>
        <w:t>#######m#########ÿÿ######C#E#E#E#Z#C#:#\#M#e#u#s# #d#o#c#u#m#e#n#t#o#s#\#A# #S#o#c#i#e#d#a#d#e# #G#a#ú#c#h#a# #d#e# #N#u#m#i#s#m#á#t#i#c#a# #t#e#m# #a# #g#r#a#t#a# #s#a#t#i#s#f#a#ç#ã#o# #d#e# #c#o#n#v#i#d#a#.#d#o#c###C#E#E#E#x#C#:#\#W#I#N#D#O#W#S#\#T#E#M#P#\#S#a#l#v#a#m#e#n#t#o# #d#e# #A#u#t#o#R#e#c#u#p#e#r#a#ç#ã#o# #d#e# #A# #S#o#c#i#e#d#a#d#e# #G#a#ú#c#h#a# #d#e# #N#u#m#i#s#m#á#t#i#c#a# #t#e#m# #a# #g#r#a#t#a# #s#a#t#i#s#f#a#ç#ã#o# #d#e# #c#o#n#v#i#d#a#.#a#s#d#ÿ@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^Ô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k###p####@######G##############:##############ÿ#######T#i#m#e#s# #N#e#w# #R#o#m#a#n###5#####################################S#y#m#b#o#l###3&amp;#############:##############ÿ#######A#r#i#a#l###"###ñ####Ä###©#####Dj³Fj³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È###w#############</w:t>
        <w:tab/>
        <w:t>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À#´#´###0##############{#########################################################################ÿÿ########à#A# #S#o#c#i#e#d#a#d#e# #G#a#ú#c#h#a# #d#e# #N#u#m#i#s#m#á#t#i#c#a# #t#e#m# #a# #g#r#a#t#a# #s#a#t#i#s#f#a#ç#ã#o# #d#e# #c#o#n#v#i#d#a#-#l#o# #p#a#r#a# #o# #s#e#u# #E#n#c#o#n#t#r#o# #N#a#c#i#o#n#a#l# #d#e# #C#o#l#e#c#i#o#n#a#d#o#r#e#s#,# #a# #r#e#a#l#i#z#a#-#s#e# #n#o#s# #d#i#a#s# #2#9# #a# #3#1# #d#e# #m#a#r#ç#o# #d#e# #2#0#0#7#,# #n#a#s# #d#e#p#e#n#d#ê#n#c#i#a#s# #d#o# #P#o#r#t#o# #A#l#e#g#r#e# #C#i#t#y# #H#o#t#e#l#,# #l#o#c#a#l#o#z#a#d#o#d# #########C#E#E#E###C#E#E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</w:t>
        <w:br/>
        <w:t>######################àòùOh#«##+'³Ù0###H####################################### #######¬#######¸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ä#######á###A Sociedade Gaúcha de Numismática tem a grata satisfação de convida-lo para o seu Encontro Nacional de Colecionadores, a realiza-se nos dias 29 a 31 de março de 2007, nas dependências do Porto Alegre City Hotel, localozadod ##,########## So########CEEE#ied#########EEE#########EEE########Normal.dot# ########CEEE#l.d########12#E########Microsoft Word 8.0#d@####Lï¿####@####8F¯geÇ#@####F#qreÇ#############È#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</w:t>
        <w:br/>
        <w:t>#######################ÕÍÕ.####+,ù®D####ÕÍÕ.####+,ù®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softHyphen/>
        <w:t>#######ä###########CEEE##r#####</w:t>
        <w:tab/>
        <w:t>###############{#######1###########################################á###A Sociedade Gaúcha de Numismática tem a grata satisfação de convida-lo para o seu Encontro Nacional de Colecionadores, a realiza-se nos dias 29 a 31 de março de 2007, nas dependências do Porto Alegre City Hotel, localozadod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</w:t>
        <w:tab/>
        <w:t>#{############################# ###m#a#i#l#t#o#:#r#e#s#e#r#v#a#@#c#i#t#y#h#o#t#e#l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à</w:t>
        <w:softHyphen/>
        <w:t>é&lt;heÇ#àPNreÇ#/##########D#a#t#a#########################################################</w:t>
        <w:br/>
        <w:t>###ÿÿÿÿÿÿÿÿÿÿÿÿ################################################1#T#a#b#l#e#############################################################ÿÿÿÿÿÿÿÿ################################################W#o#r#d#D#o#c#u#m#e#n#t#####################################################ÿÿÿÿ##################################################S#u#m#m#a#r#y#I#n#f#o#r#m#a#t#i#o#n###########################(###ÿÿÿÿÿÿÿÿÿÿÿÿ##################################################D#o#c#u#m#e#n#t#S#u#m#m#a#r#y#I#n#f#o#r#m#a#t#i#o#n###########8#######ÿÿÿÿÿÿÿÿ##################################################C#o#m#p#O#b#j#############################################################ÿÿÿÿ########################################o#######O#b#j#e#c#t#P#o#o#l#################################################ÿÿÿÿÿÿÿÿÿÿÿÿ####################àPNreÇ#àPNreÇ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o do Microsoft Word 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