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AVESTRUZ VISTO ATRAVÉS DA MAXIMAFIL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mérico Rebel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O Avestruz, Struthio camelus, é uma ave não voadora oriunda das savanas de África, embora sejam criados em várias regiões do mundo. Pertence á ordem Struthionoformes, família de Struthionidae, sendo considerada uma das espécies maiores do mundo. É uma ave social que vive em grupos mais ou menos numerosos, e convivem com outros animais como antílopes e zebras. Pesam em média 90 a 130 kg, medem cerca de 3 metros de altura e atingem uma velocidade média de 80 km. A expectativa de vida varia entre os 50 e os 70 anos de vida e possuem dimorfismo sexual a partir do segundo ano de vida, após atingirem a maturidade sexual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O aspecto desta espécie é inconfundível, tem o pescoço comprido e nu, a cabeça é pequena, o corpo é pesado e as pernas são longas e musculosas. Nos pés têm apenas dois dedos, o interno é maior que o externo. Ambos os sexos têm asas pequenas que estão revestidas de poucas camadas de penas. Os machos são maiores que as fêmeas, apresentam uma plumagem preta com a ponta das asas brancas, e as fêmeas tem uma plumagem em cor de cinza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O avestruz é polígamo, pois cada macho tem sempre três a quatro fêmeas. São espécies ovíparas, as fêmeas põem os ovos num único ninho que é cavado no chão, chegando a atingir 45 a 60 ovos por ninho, sendo a sua incubação de 35 a 45 dias. O ovo do avestruz é considerado o maior do mundo, tendo 15 cm de comprimento, 12 cm de largura e pesa cerca de 1.5 kg. A sua alimentação é muito variável como por exemplo á base de plantas e pequenos vertebrados, tais como, alguns répeteis, pequenas aves e anfíbios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Filatelicamente, existem várias emissões de selos de vários países alusivos ao avestruz. Os CTT de Moçambique emitiram uma emissão de selos no ano de 1980, alusiva a Pássaros de Moçambique, sendo um dos selos alusivo ao avestruz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missão: 1980 Pássaros de Moçambique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Obliteração: Carimbo ordinário dos CTT de Moçambique – Chitengo – 30.7.1980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Edição do postal: John Hinde – Original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32435</wp:posOffset>
            </wp:positionV>
            <wp:extent cx="5422900" cy="3858260"/>
            <wp:effectExtent l="0" t="0" r="0" b="0"/>
            <wp:wrapTight wrapText="bothSides">
              <wp:wrapPolygon edited="0">
                <wp:start x="-72" y="-50"/>
                <wp:lineTo x="-72" y="21582"/>
                <wp:lineTo x="21636" y="21582"/>
                <wp:lineTo x="21636" y="-50"/>
                <wp:lineTo x="-72" y="-5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858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Postal Máximo Dupl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ografias Consultadas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nciclopédia - Safari Cor – Aves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nciclopédia - Os Segredos da Natureza – AVES II V. – Ediclube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nciclopédia - Aves Terrestres – Circulo de Leitores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nciclopédia - Do Reino Animal – Verbo Juvenil</w:t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laborado por Américo Rebelo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utubro 2010</w:t>
      </w:r>
    </w:p>
    <w:sectPr>
      <w:type w:val="nextPage"/>
      <w:pgSz w:w="11906" w:h="16838"/>
      <w:pgMar w:left="1701" w:right="1701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2:00Z</dcterms:created>
  <dc:creator>Américo Rebelo</dc:creator>
  <dc:description/>
  <cp:keywords/>
  <dc:language>en-US</dc:language>
  <cp:lastModifiedBy>Fernando</cp:lastModifiedBy>
  <dcterms:modified xsi:type="dcterms:W3CDTF">2010-11-01T17:42:00Z</dcterms:modified>
  <cp:revision>2</cp:revision>
  <dc:subject/>
  <dc:title>O AVESTRUZ VISTO ATRAVÉS DA MAXIMAFILIA</dc:title>
</cp:coreProperties>
</file>