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estão da origem do desenho do “Carimbo de Minas – 960 réi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io Schroeder</w:t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ubtitle"/>
        <w:ind w:firstLine="708"/>
        <w:rPr/>
      </w:pPr>
      <w:r>
        <w:rPr/>
        <w:t xml:space="preserve">A circulação desse clássico valor da coleção de moedas brasileiras de prata teve início no ano de 1808 com a reutilização do disco de prata de moeda de 8 reales de origem, na maioria, latino americana. Essas eram compradas pelo Governo por um valor menor e “transformadas” em moeda nacional com a aplicação de um “carimbo bifacial”. Sua circulação estava restrita somente a região de Minas Gerais, vindo daí sua classificação “Carimbo de Minas”. Essa contramarca foi aplicada somente até o ano de 1809. O lucro dessa operação foi grande para o Governo que providenciou a cunhagem por completo das moedas de 8 reales, com um cunho novo, e permitiu sua circulação por todo o país. Em 1810 a Casa da Moeda do Rio e da Bahia assim procederam iniciando a produção regular de moedas com o valor de 960 réis. </w:t>
      </w:r>
    </w:p>
    <w:p>
      <w:pPr>
        <w:pStyle w:val="Subtitle"/>
        <w:ind w:firstLine="708"/>
        <w:rPr/>
      </w:pPr>
      <w:r>
        <w:rPr/>
      </w:r>
    </w:p>
    <w:p>
      <w:pPr>
        <w:pStyle w:val="Subtitle"/>
        <w:ind w:firstLine="708"/>
        <w:rPr/>
      </w:pPr>
      <w:r>
        <w:rPr/>
        <w:t xml:space="preserve">Em Minas (Vila Rica) isso ocorreu somente nos anos de 1810 e 1816. Na região de Mato Grosso a aplicação do “carimbo bifacial” iniciou no ano de 1818 sendo conhecido como “Carimbo de Mato Grosso”, após surgiu o “Carimbo de Cuiabá” com suas diferenças de grafia. Divulgamos uma sugestão da origem do desenho do “Carimbo de Minas”, onde além de uma moeda de 8 reales carimbada e um desenho ampliado do carimbo apresentamos dois documentos datados de 1804 e 1809. Esses ostentam “carimbos” que comprovam o pagamento de uma taxa para o Governo pela emissão dos mesmos. Um “selo fiscal” da época. Acima do selo está uma fita com a legenda “cauza publica”. </w:t>
      </w:r>
    </w:p>
    <w:p>
      <w:pPr>
        <w:pStyle w:val="Subtitle"/>
        <w:ind w:firstLine="708"/>
        <w:rPr/>
      </w:pPr>
      <w:r>
        <w:rPr/>
      </w:r>
    </w:p>
    <w:p>
      <w:pPr>
        <w:pStyle w:val="Subtitle"/>
        <w:ind w:firstLine="708"/>
        <w:rPr/>
      </w:pPr>
      <w:r>
        <w:rPr/>
        <w:t xml:space="preserve">O desenho desses sem a fita é muito similar ao desenho do Carimbo de Minas. Notar que é visível nos dois desenhos dos “selos” na parte abaixo do escudo “um ponto”. Esse também está presente numa das variantes do “Carimbo de Minas” batido nas moedas. </w:t>
      </w:r>
    </w:p>
    <w:p>
      <w:pPr>
        <w:pStyle w:val="Subtitle"/>
        <w:ind w:firstLine="708"/>
        <w:rPr/>
      </w:pPr>
      <w:r>
        <w:rPr/>
      </w:r>
    </w:p>
    <w:p>
      <w:pPr>
        <w:pStyle w:val="Subtitle"/>
        <w:ind w:firstLine="708"/>
        <w:rPr/>
      </w:pPr>
      <w:r>
        <w:rPr/>
        <w:t xml:space="preserve">Os documentos fazem parte do acervo de dois Arquivos Histórico de São Paulo. </w:t>
      </w:r>
    </w:p>
    <w:p>
      <w:pPr>
        <w:pStyle w:val="Subtitl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607695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060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59:00Z</dcterms:created>
  <dc:creator>Fernando</dc:creator>
  <dc:description/>
  <dc:language>en-US</dc:language>
  <cp:lastModifiedBy>Fernando</cp:lastModifiedBy>
  <dcterms:modified xsi:type="dcterms:W3CDTF">2010-08-25T18:07:00Z</dcterms:modified>
  <cp:revision>2</cp:revision>
  <dc:subject/>
  <dc:title>Sugestão da origem do desenho do “Carimbo de Minas – 960 réis”</dc:title>
</cp:coreProperties>
</file>