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 que fazer para a minha coleção ficar bonit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13"/>
        </w:rPr>
        <w:t xml:space="preserve">                                                      </w:t>
      </w:r>
      <w:r>
        <w:rPr>
          <w:b/>
          <w:bCs/>
          <w:color w:val="000000"/>
          <w:szCs w:val="13"/>
        </w:rPr>
        <w:t>Ana Lúcia Loureiro Sampaio</w:t>
      </w:r>
    </w:p>
    <w:p>
      <w:pPr>
        <w:pStyle w:val="Normal"/>
        <w:jc w:val="center"/>
        <w:rPr/>
      </w:pPr>
      <w:r>
        <w:rPr>
          <w:b/>
          <w:bCs/>
          <w:color w:val="000000"/>
          <w:szCs w:val="13"/>
        </w:rPr>
        <w:t xml:space="preserve">                                                   </w:t>
      </w:r>
      <w:hyperlink r:id="rId2" w:tgtFrame="_blank">
        <w:r>
          <w:rPr>
            <w:rStyle w:val="InternetLink"/>
            <w:b/>
            <w:bCs/>
            <w:szCs w:val="13"/>
          </w:rPr>
          <w:t>http://www.portaldoselo.com.br</w:t>
        </w:r>
      </w:hyperlink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A resposta é simples: cuidar da qualidade dos selos. Em uma coleção de selos, a aparência dos mesmos deve ser a melhor possível. Selos enferrujados, empoeirados, mofados, ensebados ou cheios de charneiras e papéis no verso, dão um ar de desmazelo ao conjunto, isto sem falar nos estragados que devem ser jogados no lixo. É preferível um selo sem goma a um selo com ferrugem. As vezes , só em tirar a goma com água pura, a ferrugem se for superficial, já sai junto com a goma e o problema está resolvido. É ótimo, porque não se corre o risco de prejudicar a cor ou o papel com o banho químic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 após a limpeza com água pura a ferrugem permanecer no papel, aí será preciso lavar quimicamente o selo. Para isso, em primeiro lugar é preciso deixar o selo secar, para podermos ver bem a ferrugem e principalmente para que o selo não afunde no banho químico, que poderá atacar as cores e até mesmo desmanchar o desenho. O banho químico é uma solução com um copo água pura e uma colher de sopa de água clorada. Água clorada é encontrada nos super mercados, na seção de produtos de limpeza, com o nome de Cândida, ou Água Sanitária sempre sem perfume ou qualquer outra substancia que não seja o cloro. Como já disse, o selo deve apenas flutuar nessa solução. Se for necessário retirá-lo para verificar o andamento da limpeza, deve-se ter o cuidado de usar a pinça. Se pegarmos o selo com os dedos, vamos molhá-lo inteiro e ele afundará quando colocado novamente no banho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Quando a ferrugem sair, ou estiver bem atenuada, passamos o selo para uma vasilha com água pura misturada com sal de cozinha. Uma colher de café, para um copo de água. O sal é para fixar a cor e dar mais vida ao selo. Depois é só coloca-lo para secar e prensá-lo na lista telefônica. Mesmo que seja necessário lavar muitos selos, deve-se lavar apenas três ou quatro de cada vez e ficar o tempo todo observando. É um trabalho de paciência que deve ser feito sem pressa e sem ninguém por perto para atrapalha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utro motivo para lavar os selos é quando estão grudados entre si ou no papel. Nestes casos, basta um banho de água pura bem quente mas não fervendo e os selos devem permanecer nessa água até sair toda a gosma da cola e depois devem ser mergulhados em água pura fria por alguns instantes para que fiquem bem limpo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s selos mofados também devem tomar banho. As vezes ganhamos ou compramos caixas cheias de selos. Não sabemos quem os manuseou antes, e papel junta tudo quanto é tipo de fungos se ficar muito tempo guardado. O melhor, até mesmo para evitar problemas de saúde é lavá-los em água pura fria, secá-los, prensá-lo e depois colocá-los um pouco, só um pouco, sob o sol forte, que é um excelente desinfetante. Tudo isso dá um pouco de trabalho, mas vale a pena. Quando gostamos dos nossos selos, temos que cuidar bem deles para conservá-los sempre bonitos e sofram o mínimo possível com ação do temp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oselo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7:59:00Z</dcterms:created>
  <dc:creator>Fernando</dc:creator>
  <dc:description/>
  <dc:language>en-US</dc:language>
  <cp:lastModifiedBy>Fernando</cp:lastModifiedBy>
  <dcterms:modified xsi:type="dcterms:W3CDTF">2009-01-16T18:10:00Z</dcterms:modified>
  <cp:revision>2</cp:revision>
  <dc:subject/>
  <dc:title>O que fazer para a minha coleção ficar bonita</dc:title>
</cp:coreProperties>
</file>