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Cs w:val="1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13"/>
        </w:rPr>
        <w:t>Filatelia é Cultura</w:t>
      </w:r>
    </w:p>
    <w:p>
      <w:pPr>
        <w:pStyle w:val="Normal"/>
        <w:jc w:val="center"/>
        <w:rPr>
          <w:rStyle w:val="StrongEmphasis"/>
          <w:color w:val="000000"/>
          <w:szCs w:val="13"/>
        </w:rPr>
      </w:pPr>
      <w:r>
        <w:rPr/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13"/>
        </w:rPr>
      </w:pPr>
      <w:r>
        <w:rPr>
          <w:rFonts w:eastAsia="Arial" w:cs="Arial" w:ascii="Arial" w:hAnsi="Arial"/>
          <w:color w:val="000000"/>
          <w:sz w:val="20"/>
          <w:szCs w:val="13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color w:val="000000"/>
          <w:sz w:val="20"/>
          <w:szCs w:val="13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13"/>
        </w:rPr>
        <w:t>Giorgio Radi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13"/>
        </w:rPr>
      </w:pPr>
      <w:r>
        <w:rPr>
          <w:rFonts w:eastAsia="Arial" w:cs="Arial" w:ascii="Arial" w:hAnsi="Arial"/>
          <w:b/>
          <w:bCs/>
          <w:color w:val="000000"/>
          <w:sz w:val="20"/>
          <w:szCs w:val="13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13"/>
        </w:rPr>
        <w:t>Ana Lúcia Loureiro Sampa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13"/>
        </w:rPr>
        <w:t xml:space="preserve">                                                 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0"/>
            <w:szCs w:val="13"/>
          </w:rPr>
          <w:t>http://www.portaldoselo.com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odo mundo fala que filatelia é cultura; mas não explica nem como e nem porque. A maior parte dos filatelistas, infelizmente coleciona selos colocando-os um ao lado do outro no álbum, sem prestar a devida atenção nos selos que vão arrumando. É uma pena. Colecionam selos sem saber que cada um é algo muito individual com um significado próprio ensinando alguma coisa difer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ilatelia é cultura porque os selos falam de fatos históricos, acontecimentos importantes, campanhas, de pessoas, de animais, de plantas e de tudo quanto se possa imaginar; a filatelia é um imenso leque de conhecimentos, que passa em branco não significando mais do que pedacinhos bonitos de papel para os leigos e figurinhas para colocar no álbum para os filatelistas. Ninguém se dá ao trabalho de ler e procurar entender o que está impresso no selo. Sabem ver que é uma pessoa; se não é uma daquelas bem conhecidas ou muito importantes, nem procuram saber quem é o que foi, o que fez. Aliás, poucos estão dispostos a gostar de selos com imagens de pessoas. Gostam mais de animais, flores, trens e tantas outras coisas que existem; na verdade bem mais bonitas e chamativas do que um simples retrato. Mas também não se importam em conhecer direito a espécie de animal, onde vive e como vive; ou o tipo de trem, a origem, por onde anda e tudo mais. Às vezes essas explicações até estão escritas nos selos, mas passam desapercebid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ilatelia é cultura, quando o colecionador procura saber tudo sobre a figura mostrada no selo; quando se interessa em pesquisar os acontecimentos ou as histórias dos diversos personagens. Quando vê um selo reproduzindo uma pintura e além de achá-lo maravilhoso, vai se interessar em saber quem é o seu autor cujo nome geralmente está impresso no selo e depois vai ver se descobrem mais selos com quadros desse mesmo autor; e vasculha a Internet procurando tudo sobre esse pintor. Isso se aplica a tudo quanto mostram os sel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 selos modernos são lindos em sua grande maioria, mas muito mais do que lindos são cheios de conteúdo informativo, que deve ser aproveitado pelo filatelista, que a cada dia, ao arrumar os seus selos no lugar, irá aprender uma porção de coisas diferentes, que somadas ao que já sabe irá aumentar em muito a sua cultura. É justamente para Filatelia ser Cultura que, ao fazer as descrições para a nossa Revista o Cliente Vende, procuramos colocar o maior número possível de informações, não só sobre o aspecto físico do selo, mas também sobre o conteúdo; até nas ofertas mais simples apenas pela web, além da imagem colocamos todas as explicações poss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1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oselo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3:56:00Z</dcterms:created>
  <dc:creator>Fernando</dc:creator>
  <dc:description/>
  <dc:language>en-US</dc:language>
  <cp:lastModifiedBy>Fernando</cp:lastModifiedBy>
  <dcterms:modified xsi:type="dcterms:W3CDTF">2008-11-06T20:18:00Z</dcterms:modified>
  <cp:revision>4</cp:revision>
  <dc:subject/>
  <dc:title>Aprenda a distinguir a qualidade de um selo</dc:title>
</cp:coreProperties>
</file>