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s Ensaios do Brasil de 20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inaldo Jacob</w:t>
      </w:r>
    </w:p>
    <w:p>
      <w:pPr>
        <w:pStyle w:val="Normal"/>
        <w:jc w:val="right"/>
        <w:rPr/>
      </w:pPr>
      <w:r>
        <w:rPr/>
        <w:t>reinaldo.jacob@superig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ano de 2004 os Correios lançaram proposta de 10 temas de selos, exclusivamente pela Internet, através do site </w:t>
      </w:r>
      <w:hyperlink r:id="rId2">
        <w:r>
          <w:rPr>
            <w:rStyle w:val="InternetLink"/>
          </w:rPr>
          <w:t>www.correios.com.br</w:t>
        </w:r>
      </w:hyperlink>
      <w:r>
        <w:rPr/>
        <w:t>, com exibição das imagens, sem maiores explicações dobre o tema, para votação pública, do qual o mais votado seria convertido para selo comemo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nsaios estavam divididos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s ensaios foram criados exclusivamente para divulgação de dois importantes serviços especiais do Correio: Banco Postal (fig. 01) e o Exposta Fácil (fig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anco Postal é uma parceria dos Correios com o Bradesco, agora nas agências dos Correios é possível a abertura de conta corrente, fazer empréstimos, recebimento de aposentadoria, efetuar depósitos, pagamento de contas de água, luz, telefone, gás, IPVA, IPTU, taxa lixo, títulos com código de barras, até o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xporta Fácil é uma proposta dos correios, envio de mercadorias para o exterior, em pequenas quantidades, com nota fiscal, sem nenhum tipo de burocra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272415</wp:posOffset>
            </wp:positionV>
            <wp:extent cx="1828800" cy="1316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5715</wp:posOffset>
            </wp:positionV>
            <wp:extent cx="1351280" cy="1748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Fig. 01</w:t>
        <w:tab/>
        <w:tab/>
        <w:tab/>
        <w:tab/>
        <w:t>Fig.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ês ensaios para o Serviço Social: Valorização do Idoso (Fig. 03), Faixa de Pedestres e o Respeito ao Próximo (Fig. 04) e Desigualdade Social e Direitos Humanos (Fig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emos uma nova realidade:  o aumento da vida média do brasileiro. A chamada “terceira idade” conta com a promulgação da Lei do Idoso, Lei n.º 10.471/03, para ter seus direitos respeitados. O tema deveria ser convertido em selo comemorativo, independente de vo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xa de pedestre é respeitada em todo o mundo civilizado. O Brasil deveria ter uma campanha contínua de respeito à faixa de ped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ma “Desigualdade Social e Direitos Humanos”, sempre estará em alta, principalmente no governo do Presidente Lu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3085</wp:posOffset>
            </wp:positionH>
            <wp:positionV relativeFrom="paragraph">
              <wp:posOffset>285750</wp:posOffset>
            </wp:positionV>
            <wp:extent cx="1920240" cy="1386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1099" r="-787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8525</wp:posOffset>
            </wp:positionH>
            <wp:positionV relativeFrom="paragraph">
              <wp:posOffset>133350</wp:posOffset>
            </wp:positionV>
            <wp:extent cx="1920240" cy="1383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Fig. 03</w:t>
        <w:tab/>
        <w:tab/>
        <w:tab/>
        <w:tab/>
        <w:t xml:space="preserve">    Fig. 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7245</wp:posOffset>
            </wp:positionH>
            <wp:positionV relativeFrom="paragraph">
              <wp:posOffset>175260</wp:posOffset>
            </wp:positionV>
            <wp:extent cx="1904365" cy="1371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            Fig.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nsaio para a divulgação das Pedras Brasileiras, Amazonita (Fig. 06), e outro para a divulgação dos Sítios Arqueológicos, Serra da Capivara, Piauí (Fig. 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Style w:val="StrongEmphasis"/>
          <w:b w:val="false"/>
        </w:rPr>
        <w:t>Amazonita, além de sua beleza,</w:t>
      </w:r>
      <w:r>
        <w:rPr/>
        <w:t xml:space="preserve"> possui função quase medicinal. É usada contra dores na área do peito, acalmando o coração e os nervos. Também na região das costas e da nuca, contribui para liberar os espasmos e as contrações. Utilizada nos casos de dores de cabeça crônicas e da enxaqueca, que podem ser minoradas pela colocação de lâminas ou pelo uso de correntes de Amazo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ra da Capivara, localizado sudeste do Estado do Piauí, é um parque nacional, tem muitas questões ligadas ao meio ambiente específico e dos mais importantes patrimônios culturais, atualmente conhecidos no país. A criação do Parque Nacional é devido a aspectos: ambientais, culturais e turístico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7085</wp:posOffset>
            </wp:positionH>
            <wp:positionV relativeFrom="paragraph">
              <wp:posOffset>365760</wp:posOffset>
            </wp:positionV>
            <wp:extent cx="1812925" cy="13633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1645</wp:posOffset>
            </wp:positionH>
            <wp:positionV relativeFrom="paragraph">
              <wp:posOffset>323850</wp:posOffset>
            </wp:positionV>
            <wp:extent cx="1828800" cy="13169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</w:t>
      </w:r>
    </w:p>
    <w:p>
      <w:pPr>
        <w:pStyle w:val="Normal"/>
        <w:ind w:left="354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2124" w:hanging="0"/>
        <w:rPr/>
      </w:pPr>
      <w:r>
        <w:rPr/>
        <w:t>Fig. 06</w:t>
        <w:tab/>
        <w:tab/>
        <w:tab/>
        <w:tab/>
        <w:t xml:space="preserve">    Fig.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nsaio em homenagem e comemoração à festa do Círio de Nossa Senhora de Nazaré (Fig. 08). Já houve algumas emissões comemorativa neste sentido, justa homenagem. É a maior manifestação religiosa do Brasil, dura 15 dias, com procissão por terra e mar, com a participação de milhares de religioso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1485</wp:posOffset>
            </wp:positionH>
            <wp:positionV relativeFrom="paragraph">
              <wp:posOffset>184150</wp:posOffset>
            </wp:positionV>
            <wp:extent cx="1920240" cy="13823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</w:t>
      </w:r>
      <w:r>
        <w:rPr/>
        <w:t>Fig.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is ensaios para Instituto e Memoriais regionais, Instituto Benjamim Constant do Rio de Janeiro (Fig. 09) e Memorial do Rio Grande do Sul, em Porto Alegre (Fig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stituto Benjamim Constant é um estabelecimento de ensino e formação profissional para cegos, fundado no Rio de Janeiro, por decreto imperial, em 1854. Oferece curso de ensino fundamental, profissional e musical. Possui uma biblioteca em bra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morial do Rio Grande do Sul, localizado em Porto Alegre, abriga o Arquivo Histórico, o Espaço Cultural dos Correios, a Agência Filatélica, a Seção Filatélica e um Auditório. É considerado uma agência histórica dos Correios, foi inaugurado em 21 de Abril de 1914, abrigou as repartições dos Correios e dos Telégrafos por 82 an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1645</wp:posOffset>
            </wp:positionH>
            <wp:positionV relativeFrom="paragraph">
              <wp:posOffset>202565</wp:posOffset>
            </wp:positionV>
            <wp:extent cx="1904365" cy="13709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085</wp:posOffset>
            </wp:positionH>
            <wp:positionV relativeFrom="paragraph">
              <wp:posOffset>27305</wp:posOffset>
            </wp:positionV>
            <wp:extent cx="1828800" cy="13169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Fig. 09</w:t>
        <w:tab/>
        <w:tab/>
        <w:tab/>
        <w:t xml:space="preserve">             Fig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importância dos temas e pela beleza dos ensaios, entendo que todos deveriam ser convertidos e emitidos para selos comemo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orreios não dão muitas explicações sobre os temas dos ensaios ou o significado de cada um, simplesmente divulgam as imagens e solicitam a colaboração dos internautas para a eleição do ensaio es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ouve divulgação sobre a escolha dos ensaios e houve pouca participação do público. Os colecionadores que não possuem Internet, ou que não dominam esta tecnologia, ou ainda que não acessaram o site dos Correios, ficaram simplesmente excluídos.</w:t>
      </w:r>
    </w:p>
    <w:p>
      <w:pPr>
        <w:pStyle w:val="Normal"/>
        <w:rPr/>
      </w:pPr>
      <w:r>
        <w:rPr/>
        <w:t>O ensaio escolhido foi o “Memorial do Rio Grande do Sul”, com 3486 votos, com o tema “Agência Histórica dos Correios – Porto Alegre/RS”, com o lançamento em 29 de Outubro de 2004. Em segundo lugar o ensaio “Sítios Arqueológicos”, com 2843 votos e em terceiro lugar o ensaio Valorização do Idoso, com 2465 v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término da votação o site dos Correios passou exibir somente os três ensaios mais votados. Não é mais possível a visualização dos 7 ensaios restante da votação. Os votantes concorreram a um exemplar do livro "Selos Postais do Brasi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lizmente, com a evolução do processo de impressão e com os recursos digitais, não há necessidade de impressão dos ensaios ou mesmo de provas de cores, molduras e centros. Já alguns anos que os ensaios e provas não são impressos. Eu sou um colecionador assíduo de ensaios e provas, lamento não mais existirem, ficando a coleção limitada até o início da década de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cidentes de impressão, alteração e falta de cores, ausência de picotes ou picotes deslocados, dos selos definitivos, enfim, as variedades, isso sim continuam ocorrendo, em menor número, devido ao controle de qualidade dos Corre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s temas abordados pelos ensaios, nada tenho a comentar, além que já escrevi, cada um tem sua real importância nacional. Referente ao </w:t>
      </w:r>
      <w:r>
        <w:rPr>
          <w:i/>
        </w:rPr>
        <w:t>design</w:t>
      </w:r>
      <w:r>
        <w:rPr/>
        <w:t>, em minha opinião, aponto o ensaio “Desigualdade Social e Direitos Humanos” (Fig. 05) como o mais belo da s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aqui o registro da existência destes ensa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o ainda que os nove ensaios restantes, que não foram convertidos para emissão comemorativa, não devam ser esquecidos e espero sejam aproveitados para os próximos a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ios.com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7:00Z</dcterms:created>
  <dc:creator>Reinaldo Jacob</dc:creator>
  <dc:description/>
  <dc:language>en-US</dc:language>
  <cp:lastModifiedBy>Walter Andriola</cp:lastModifiedBy>
  <cp:lastPrinted>2004-09-29T19:28:00Z</cp:lastPrinted>
  <dcterms:modified xsi:type="dcterms:W3CDTF">2005-03-22T13:27:00Z</dcterms:modified>
  <cp:revision>2</cp:revision>
  <dc:subject/>
  <dc:title>Os Ensaios do Brasil de 2004</dc:title>
</cp:coreProperties>
</file>