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ÓRIA DO EURO 2004 - CAMPEONATO EUROPEU DE FUTEBOL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VISTO ATRAVÉS DA FILATELI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MÉRICO REBE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8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9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0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5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  <w:lang w:val="pt-BR" w:eastAsia="en-US"/>
        </w:rPr>
        <w:drawing>
          <wp:inline distT="0" distB="0" distL="0" distR="0">
            <wp:extent cx="5383530" cy="7571105"/>
            <wp:effectExtent l="0" t="0" r="0" b="0"/>
            <wp:docPr id="1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7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8:00Z</dcterms:created>
  <dc:creator>Américo Rebelo</dc:creator>
  <dc:description/>
  <cp:keywords/>
  <dc:language>en-US</dc:language>
  <cp:lastModifiedBy>Fernando</cp:lastModifiedBy>
  <dcterms:modified xsi:type="dcterms:W3CDTF">2010-09-13T18:57:00Z</dcterms:modified>
  <cp:revision>4</cp:revision>
  <dc:subject/>
  <dc:title>HISTÓRIA DO EURO 2004 - CAMPEONATO EUROPEUE FUTEBOL 2004</dc:title>
</cp:coreProperties>
</file>