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ILATELIA EM TAQUARA</w:t>
      </w:r>
    </w:p>
    <w:p>
      <w:pPr>
        <w:pStyle w:val="Normal"/>
        <w:widowControl w:val="false"/>
        <w:autoSpaceDE w:val="false"/>
        <w:spacing w:before="0" w:after="120"/>
        <w:ind w:firstLine="540"/>
        <w:jc w:val="center"/>
        <w:rPr>
          <w:b/>
          <w:b/>
          <w:bCs/>
          <w:lang w:val="en-US"/>
        </w:rPr>
      </w:pPr>
      <w:r>
        <w:rPr>
          <w:b/>
          <w:bCs/>
          <w:lang w:val="en-US"/>
        </w:rPr>
      </w:r>
    </w:p>
    <w:p>
      <w:pPr>
        <w:pStyle w:val="Subtitle"/>
        <w:rPr>
          <w:lang w:val="en-US"/>
        </w:rPr>
      </w:pPr>
      <w:r>
        <w:rPr/>
        <w:t xml:space="preserve">                                                                                       </w:t>
      </w:r>
      <w:r>
        <w:rPr/>
        <w:t>Naira Maria Breyer</w:t>
      </w:r>
    </w:p>
    <w:p>
      <w:pPr>
        <w:pStyle w:val="Normal"/>
        <w:widowControl w:val="false"/>
        <w:autoSpaceDE w:val="false"/>
        <w:spacing w:before="0" w:after="120"/>
        <w:rPr>
          <w:lang w:val="en-US"/>
        </w:rPr>
      </w:pPr>
      <w:r>
        <w:rPr>
          <w:lang w:val="en-US"/>
        </w:rPr>
        <w:t>  </w:t>
      </w:r>
    </w:p>
    <w:p>
      <w:pPr>
        <w:pStyle w:val="Normal"/>
        <w:widowControl w:val="false"/>
        <w:autoSpaceDE w:val="false"/>
        <w:spacing w:before="0" w:after="120"/>
        <w:ind w:firstLine="540"/>
        <w:jc w:val="both"/>
        <w:rPr>
          <w:lang w:val="en-US"/>
        </w:rPr>
      </w:pPr>
      <w:r>
        <w:rPr>
          <w:lang w:val="en-US"/>
        </w:rPr>
        <w:t xml:space="preserve">A filatelia é a arte de colecionar selos postais. O selo postal é uma estampilha, de valor convencional, para franquear o porte da correspondência enviada através dos Correios. Com o estudo da filatelia é possível conhecer a cultura do País através dos mais diferentes temas, tais como a flora, a fauna, os esportes, a política, a arte, a literatura, a ciência, a tecnologia, entre outros. </w:t>
      </w:r>
    </w:p>
    <w:p>
      <w:pPr>
        <w:pStyle w:val="Normal"/>
        <w:widowControl w:val="false"/>
        <w:autoSpaceDE w:val="false"/>
        <w:spacing w:before="0" w:after="120"/>
        <w:ind w:firstLine="540"/>
        <w:jc w:val="both"/>
        <w:rPr>
          <w:lang w:val="en-US"/>
        </w:rPr>
      </w:pPr>
      <w:r>
        <w:rPr>
          <w:lang w:val="en-US"/>
        </w:rPr>
        <w:t>Na cidade de Taquara a filatelia se faz presente oficialmente desde 13 de dezembro de 1954, quando vinte colecionadores se reuniram e fundaram o Clube Filatélico de Taquara. Conforme registro no Diário Oficial datado de 06 de julho de 1955, sendo o primeiro presidente o Sr. Guilherme Doerner.</w:t>
      </w:r>
    </w:p>
    <w:p>
      <w:pPr>
        <w:pStyle w:val="Normal"/>
        <w:widowControl w:val="false"/>
        <w:autoSpaceDE w:val="false"/>
        <w:spacing w:before="0" w:after="120"/>
        <w:ind w:firstLine="540"/>
        <w:jc w:val="both"/>
        <w:rPr>
          <w:lang w:val="en-US"/>
        </w:rPr>
      </w:pPr>
      <w:r>
        <w:rPr>
          <w:lang w:val="en-US"/>
        </w:rPr>
        <w:t xml:space="preserve">Entre as mais diversas atividades do clube, se destaca a emissão do Carimbo Comemorativo dos Correios em homenagem a Exposição de Orquídeas realizada na cidade no ano de 1956. </w:t>
      </w:r>
    </w:p>
    <w:p>
      <w:pPr>
        <w:pStyle w:val="Normal"/>
        <w:widowControl w:val="false"/>
        <w:autoSpaceDE w:val="false"/>
        <w:spacing w:before="0" w:after="120"/>
        <w:ind w:firstLine="540"/>
        <w:jc w:val="both"/>
        <w:rPr>
          <w:lang w:val="en-US"/>
        </w:rPr>
      </w:pPr>
      <w:r>
        <w:rPr>
          <w:lang w:val="en-US"/>
        </w:rPr>
        <w:t>Em 1986, os Correios lançaram o Carimbo Comemorativo alusivo aos 100 Anos da cidade de Taquara. Peça que faz parte do acervo do Museu Postal dos Correios em Brasília/DF.</w:t>
      </w:r>
    </w:p>
    <w:p>
      <w:pPr>
        <w:pStyle w:val="Normal"/>
        <w:widowControl w:val="false"/>
        <w:autoSpaceDE w:val="false"/>
        <w:spacing w:before="0" w:after="120"/>
        <w:ind w:firstLine="540"/>
        <w:jc w:val="both"/>
        <w:rPr>
          <w:lang w:val="en-US"/>
        </w:rPr>
      </w:pPr>
      <w:r>
        <w:rPr>
          <w:lang w:val="en-US"/>
        </w:rPr>
        <w:t xml:space="preserve">No ano de 2002 o clube alterou seu estatuto e foi reativado sob a denominação de Clube Filatélico e Numismático de Taquara - CFNT. A nova estrutura tem data de 29 de junho de 2002, sendo o primeiro presidente o Sr. Análio Feijó Borges, idealizador da alteração incluindo a numismática. A partir de então as reuniões passaram a ser mensais, no último sábado de cada mês nas dependências do Clube Comercial de Taquara. </w:t>
      </w:r>
    </w:p>
    <w:p>
      <w:pPr>
        <w:pStyle w:val="Normal"/>
        <w:widowControl w:val="false"/>
        <w:autoSpaceDE w:val="false"/>
        <w:spacing w:before="0" w:after="120"/>
        <w:ind w:firstLine="540"/>
        <w:jc w:val="both"/>
        <w:rPr>
          <w:lang w:val="en-US"/>
        </w:rPr>
      </w:pPr>
      <w:r>
        <w:rPr>
          <w:lang w:val="en-US"/>
        </w:rPr>
        <w:t xml:space="preserve">Com o crescente interesse e participação dos colecionadores de diversas cidades vizinhas como Novo Hamburgo, São Leopoldo, Igrejinha, Porto Alegre, São Jerônimo e Cachoeirinha e o clube completando 50 anos no ano de 2004, o então presidente, Sr. Análio sugeriu a criação de um evento a nível nacional. A idéia foi aceita pelos sócios. </w:t>
      </w:r>
    </w:p>
    <w:p>
      <w:pPr>
        <w:pStyle w:val="Normal"/>
        <w:widowControl w:val="false"/>
        <w:autoSpaceDE w:val="false"/>
        <w:spacing w:before="0" w:after="120"/>
        <w:ind w:firstLine="540"/>
        <w:jc w:val="both"/>
        <w:rPr>
          <w:lang w:val="en-US"/>
        </w:rPr>
      </w:pPr>
      <w:r>
        <w:rPr>
          <w:lang w:val="en-US"/>
        </w:rPr>
        <w:t>Em 15, 16 e 17 de outubro de 2004, nas dependências do salão principal do Clube Comercial de Taquara ocorreu o 1º Encontro Nacional de Filatelia e Numismática de Taquara, com a participação de colecionadores e negociadores de todo o país e exterior. Quarenta mesas de exposições e negociações completamente ocupadas, proporcionaram durante três dias a comunidade taquarense conhecer a cultura da filatelia. Durante o evento participaram também com exposições o Banco Central do Brasil, sobre a história do dinheiro; a Empresa Brasileira de Correios e Telégrafos com  coleção de selos sobre a flora brasileira.</w:t>
      </w:r>
    </w:p>
    <w:p>
      <w:pPr>
        <w:pStyle w:val="Normal"/>
        <w:widowControl w:val="false"/>
        <w:autoSpaceDE w:val="false"/>
        <w:spacing w:before="0" w:after="120"/>
        <w:ind w:firstLine="540"/>
        <w:jc w:val="both"/>
        <w:rPr>
          <w:lang w:val="en-US"/>
        </w:rPr>
      </w:pPr>
      <w:r>
        <w:rPr>
          <w:lang w:val="en-US"/>
        </w:rPr>
        <w:t>Os Correios, reconhecendo a importância da iniciativa do CFNT,  através da Sra. Naira Maria Breyer, Gerente da Agência dos Correios de Taquara, instalaram a Loja Filatélica  dentro do evento para comercialização da filatelia. Neste evento ocorreu o lançamento do Carimbo Comemorativo alusivo aos 50 Anos do CFNT e o respectivo Selo Personalizado.</w:t>
      </w:r>
    </w:p>
    <w:p>
      <w:pPr>
        <w:pStyle w:val="Normal"/>
        <w:widowControl w:val="false"/>
        <w:tabs>
          <w:tab w:val="clear" w:pos="720"/>
          <w:tab w:val="left" w:pos="549" w:leader="none"/>
        </w:tabs>
        <w:autoSpaceDE w:val="false"/>
        <w:spacing w:before="0" w:after="120"/>
        <w:jc w:val="both"/>
        <w:rPr>
          <w:lang w:val="en-US"/>
        </w:rPr>
      </w:pPr>
      <w:r>
        <w:rPr>
          <w:lang w:val="en-US"/>
        </w:rPr>
        <w:t xml:space="preserve">      </w:t>
      </w:r>
      <w:r>
        <w:rPr>
          <w:lang w:val="en-US"/>
        </w:rPr>
        <w:t>O sucesso do evento repercutiu nacionalmente e Taquara/RS entrou para o calendário de eventos da Sociedade Numismática Brasileira onde ficou definido que manteria o mês de outubro como princípio de agenda, sendo as datas definidas de acordo com o ano corrente. </w:t>
      </w:r>
    </w:p>
    <w:p>
      <w:pPr>
        <w:pStyle w:val="Normal"/>
        <w:widowControl w:val="false"/>
        <w:autoSpaceDE w:val="false"/>
        <w:spacing w:before="0" w:after="120"/>
        <w:ind w:firstLine="540"/>
        <w:jc w:val="both"/>
        <w:rPr/>
      </w:pPr>
      <w:r>
        <w:rPr>
          <w:lang w:val="en-US"/>
        </w:rPr>
        <w:t>No ano de 2005 , sob a presidência da Sra. Ana Lúcia Schweitzer,  o</w:t>
      </w:r>
      <w:r>
        <w:rPr>
          <w:b/>
          <w:bCs/>
          <w:lang w:val="en-US"/>
        </w:rPr>
        <w:t xml:space="preserve"> </w:t>
      </w:r>
      <w:r>
        <w:rPr>
          <w:lang w:val="en-US"/>
        </w:rPr>
        <w:t xml:space="preserve">Rotary Club de Taquara, em parceria com o Rotary Club de Parobé, Empresa Brasileira de Correios e Telégrafos e o Clube Filatélico e Numismático de Taquara, realizaram reunião e coquetel de lançamento do selo comemorativo e carimbo comemorativo alusivo ao centenário do Rotary International, no dia 24 de fevereiro, no Clube Comercial de Taquara. Pela tradição que a cidade mantém através de seu Clube Filatélico e Numismático, o município foi o único do interior do País a receber o cerimonial da Empresa Brasileira de Correios e Telégrafos. Na ocasião foi lançado um cartão postal criado especialmente pelo publicitário Rodrigo Fagundes para comemorar o aniversário do Rotary. </w:t>
      </w:r>
    </w:p>
    <w:p>
      <w:pPr>
        <w:pStyle w:val="Normal"/>
        <w:widowControl w:val="false"/>
        <w:autoSpaceDE w:val="false"/>
        <w:spacing w:before="0" w:after="120"/>
        <w:ind w:firstLine="540"/>
        <w:jc w:val="both"/>
        <w:rPr>
          <w:lang w:val="en-US"/>
        </w:rPr>
      </w:pPr>
      <w:r>
        <w:rPr>
          <w:lang w:val="en-US"/>
        </w:rPr>
        <w:t> </w:t>
      </w:r>
      <w:r>
        <w:rPr>
          <w:lang w:val="en-US"/>
        </w:rPr>
        <w:t>Os colecionadores aproveitaram para adquirir o postal, com o selo colado no anverso e obliterado com o carimbo comemorativo, que só esteve em Taquara durante o evento. Compuseram a mesa de cerimônia o presidente do Clube Filatélico e Numismático de Taquara, Ana Lúcia Schweitzer; o diretor adjunto da Empresa Brasileira de Correios e Telégrafos, Gervásio Alecarino Canabarro de Carvalho; o prefeito de Parobé, Sra. Gilda Maria Kirsch (PTB); e o vice prefeito de Taquara, Guido Mario Prass Filho (PP). Os rotarianos, governador do distrito 4670 do Rotary Internacional, Emanuel Barata; presidente do Rotary Club de Parobé, Marildo Zanini; presidente do Rotary Club de Taquara, Ary Werlang; e um dos fundadores da entidade em Taquara, Júlio Werne Ranger Brodbeck, obliteraram as primeiras peças filatélicas.</w:t>
      </w:r>
    </w:p>
    <w:p>
      <w:pPr>
        <w:pStyle w:val="Normal"/>
        <w:widowControl w:val="false"/>
        <w:autoSpaceDE w:val="false"/>
        <w:spacing w:before="0" w:after="120"/>
        <w:ind w:firstLine="540"/>
        <w:jc w:val="both"/>
        <w:rPr>
          <w:lang w:val="en-US"/>
        </w:rPr>
      </w:pPr>
      <w:r>
        <w:rPr>
          <w:lang w:val="en-US"/>
        </w:rPr>
        <w:t xml:space="preserve">O evento nacional no ano de 2005 ocorreu nos dias 14,15 e 16 de outubro, nas dependências do Clube Comercial de Taquara.  No segundo dia foi lançado pelos Correios - ECT, o selo e carimbo comemorativo alusivos ao Dia do Professor, criado pela artista plástica de Novo Hamburgo, Ariadne Decker. Também ocorreu o lançamento do cartão postal criado pelo publicitário Rodrigo Fagundes alusivo ao Dia do Professor. </w:t>
      </w:r>
    </w:p>
    <w:p>
      <w:pPr>
        <w:pStyle w:val="Normal"/>
        <w:widowControl w:val="false"/>
        <w:autoSpaceDE w:val="false"/>
        <w:spacing w:before="0" w:after="120"/>
        <w:ind w:firstLine="540"/>
        <w:jc w:val="both"/>
        <w:rPr>
          <w:color w:val="333333"/>
          <w:lang w:val="en-US"/>
        </w:rPr>
      </w:pPr>
      <w:r>
        <w:rPr>
          <w:color w:val="333333"/>
          <w:lang w:val="en-US"/>
        </w:rPr>
        <w:t>Uma das atrações do evento foi o estande dos Correios, que contou com equipamentos específicos para confecção de Selos Personalizados para aqueles que têm interesse em criar um selo próprio com valor comercial. Vale destacar que, no ano de 2004, a Agência dos Correios de Taquara foi responsável, em todo o Rio Grande do Sul, por 33% das vendas desse produto exclusivo da ECT. Também estava em exposição a coleção particular de Selos Personalizados do Sr. Análio Feijó Borges e a coleção sobre Automobilismo, do acervo do Departamento de Filatelia dos Correios. </w:t>
      </w:r>
    </w:p>
    <w:p>
      <w:pPr>
        <w:pStyle w:val="Normal"/>
        <w:widowControl w:val="false"/>
        <w:autoSpaceDE w:val="false"/>
        <w:spacing w:before="0" w:after="120"/>
        <w:ind w:firstLine="540"/>
        <w:jc w:val="both"/>
        <w:rPr>
          <w:color w:val="333333"/>
          <w:lang w:val="en-US"/>
        </w:rPr>
      </w:pPr>
      <w:r>
        <w:rPr>
          <w:color w:val="333333"/>
          <w:lang w:val="en-US"/>
        </w:rPr>
        <w:t xml:space="preserve">No ano de 2006, o Clube Filatélico e Numismático de Taquara realizou o 3º Encontro Nacional de Filatelia e Numismática nos dias 20, 21 e 22 de outubro nas dependências do Clube Comercial. </w:t>
      </w:r>
    </w:p>
    <w:p>
      <w:pPr>
        <w:pStyle w:val="Normal"/>
        <w:widowControl w:val="false"/>
        <w:autoSpaceDE w:val="false"/>
        <w:spacing w:before="0" w:after="120"/>
        <w:ind w:firstLine="540"/>
        <w:jc w:val="both"/>
        <w:rPr>
          <w:lang w:val="en-US"/>
        </w:rPr>
      </w:pPr>
      <w:r>
        <w:rPr>
          <w:lang w:val="en-US"/>
        </w:rPr>
        <w:t>Em comemoração ao aniversário da cidade, no segundo dia do evento, ocorreu o lançamento do Selo Personalizado, Carimbo Comemorativo e Cartão Postal alusivo aos 120 anos da cidade de Taquara, elaborado pela Câmara de Vereadores do Município e o CFNT, com a criação artística do publicitário taquarense Rodrigo Fagundes. O lançamento oficial foi conduzido pelo cerimonial dos Correios, com a presença do Diretor Regional da Empresa Brasileira de Correios e Telégrafos, Sr. Larry Manoel de Almeida. Na ocasião os integrantes da mesa de honra, presidida pela Sra. Ana Lúcia Schweitzer, presidente do CFNT, assinaram uma folha do Selo Personalizado que foi emoldurado e entregue a Câmara de Vereadores de Taquara.</w:t>
      </w:r>
    </w:p>
    <w:p>
      <w:pPr>
        <w:pStyle w:val="Normal"/>
        <w:widowControl w:val="false"/>
        <w:autoSpaceDE w:val="false"/>
        <w:spacing w:before="0" w:after="120"/>
        <w:ind w:firstLine="540"/>
        <w:jc w:val="both"/>
        <w:rPr>
          <w:lang w:val="en-US"/>
        </w:rPr>
      </w:pPr>
      <w:r>
        <w:rPr>
          <w:lang w:val="en-US"/>
        </w:rPr>
        <w:t xml:space="preserve">Também neste mesmo evento em parceria com a CICS-VP, que cedeu a sala de aula,  mais de duzentas crianças e adolescentes participaram das oficinas de filatelia ministradas através do projeto Correios nas Escolas. </w:t>
      </w:r>
    </w:p>
    <w:p>
      <w:pPr>
        <w:pStyle w:val="Normal"/>
        <w:widowControl w:val="false"/>
        <w:autoSpaceDE w:val="false"/>
        <w:spacing w:before="0" w:after="120"/>
        <w:ind w:firstLine="540"/>
        <w:jc w:val="both"/>
        <w:rPr>
          <w:lang w:val="en-US"/>
        </w:rPr>
      </w:pPr>
      <w:r>
        <w:rPr>
          <w:lang w:val="en-US"/>
        </w:rPr>
      </w:r>
    </w:p>
    <w:p>
      <w:pPr>
        <w:pStyle w:val="Normal"/>
        <w:widowControl w:val="false"/>
        <w:autoSpaceDE w:val="false"/>
        <w:spacing w:before="0" w:after="120"/>
        <w:ind w:firstLine="540"/>
        <w:jc w:val="both"/>
        <w:rPr>
          <w:lang w:val="en-US"/>
        </w:rPr>
      </w:pPr>
      <w:r>
        <w:rPr>
          <w:lang w:val="en-US"/>
        </w:rPr>
        <w:t>Em 2007, sob a presidência da Sra. Ivana Muller, o evento foi realizado nos dias 26, 27 e 28 de outubro, nas dependências do Candemil Executivo Hotel. Neste 4º Encontro Nacional  juntamente com a abertura do evento, ocorreu o lançamento simbólico do Selo Comemorativo "Educação Para Todos” com a participação do Coral dos Correios.</w:t>
      </w:r>
    </w:p>
    <w:p>
      <w:pPr>
        <w:pStyle w:val="Normal"/>
        <w:widowControl w:val="false"/>
        <w:autoSpaceDE w:val="false"/>
        <w:spacing w:before="0" w:after="120"/>
        <w:ind w:firstLine="540"/>
        <w:jc w:val="both"/>
        <w:rPr>
          <w:lang w:val="en-US"/>
        </w:rPr>
      </w:pPr>
      <w:r>
        <w:rPr>
          <w:lang w:val="en-US"/>
        </w:rPr>
        <w:t>No segundo dia do evento foi realizado o lançamento do Carimbo Comemorativo, Selo Personalizado e Cartão Postal dos 80 Anos do Colégio Santa Teresinha com o apoio da Câmara Municipal de Vereadores de Taquara e CFNT, sob a coordenação do cerimonial dos Correios. Os Correios apoiaram o evento participando com a loja de filatelia, projeto Correios na Escola e o equipamento para confecção do Selo Personalizado.</w:t>
      </w:r>
    </w:p>
    <w:p>
      <w:pPr>
        <w:pStyle w:val="Normal"/>
        <w:widowControl w:val="false"/>
        <w:autoSpaceDE w:val="false"/>
        <w:spacing w:before="0" w:after="120"/>
        <w:jc w:val="both"/>
        <w:rPr>
          <w:color w:val="333333"/>
          <w:lang w:val="en-US"/>
        </w:rPr>
      </w:pPr>
      <w:r>
        <w:rPr>
          <w:color w:val="333333"/>
          <w:lang w:val="en-US"/>
        </w:rPr>
        <w:t xml:space="preserve">        </w:t>
      </w:r>
      <w:r>
        <w:rPr>
          <w:color w:val="333333"/>
          <w:lang w:val="en-US"/>
        </w:rPr>
        <w:t>O Clube Filatélico e Numismático de Taquara colocou a cidade no cenário estadual e nacional da cultura e do estudo da filatelia, pois quando olhamos um selo ou uma moeda é como se folheássemos um livro de história.</w:t>
      </w:r>
    </w:p>
    <w:p>
      <w:pPr>
        <w:pStyle w:val="Normal"/>
        <w:widowControl w:val="false"/>
        <w:autoSpaceDE w:val="false"/>
        <w:spacing w:before="0" w:after="120"/>
        <w:jc w:val="both"/>
        <w:rPr>
          <w:color w:val="333333"/>
          <w:lang w:val="en-US"/>
        </w:rPr>
      </w:pPr>
      <w:r>
        <w:rPr>
          <w:color w:val="333333"/>
          <w:lang w:val="en-US"/>
        </w:rPr>
      </w:r>
    </w:p>
    <w:sectPr>
      <w:type w:val="nextPage"/>
      <w:pgSz w:w="12240" w:h="15840"/>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widowControl w:val="false"/>
      <w:autoSpaceDE w:val="false"/>
      <w:spacing w:before="0" w:after="120"/>
      <w:ind w:firstLine="5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0" w:after="120"/>
      <w:ind w:firstLine="54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6:00Z</dcterms:created>
  <dc:creator>Fernando</dc:creator>
  <dc:description/>
  <dc:language>en-US</dc:language>
  <cp:lastModifiedBy>Fernando</cp:lastModifiedBy>
  <dcterms:modified xsi:type="dcterms:W3CDTF">2009-06-18T01:08:00Z</dcterms:modified>
  <cp:revision>6</cp:revision>
  <dc:subject/>
  <dc:title>A FILATELIA EM TAQUARA</dc:title>
</cp:coreProperties>
</file>