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S FLAMINGOS VISTOS ATRAVÉS DA MAXIMAFILI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24"/>
        </w:rPr>
      </w:pPr>
      <w:r>
        <w:rPr>
          <w:sz w:val="24"/>
        </w:rPr>
        <w:t>Américo Rebelo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266" w:type="dxa"/>
        <w:jc w:val="left"/>
        <w:tblInd w:w="3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bookmarkStart w:id="0" w:name="topo"/>
            <w:bookmarkEnd w:id="0"/>
            <w:r>
              <w:rPr/>
              <w:drawing>
                <wp:inline distT="0" distB="0" distL="0" distR="0">
                  <wp:extent cx="784225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6" r="-5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i/>
        </w:rPr>
        <w:t>Classe:</w:t>
      </w:r>
      <w:r>
        <w:rPr>
          <w:i/>
        </w:rPr>
        <w:t xml:space="preserve"> Aves</w:t>
      </w:r>
    </w:p>
    <w:p>
      <w:pPr>
        <w:pStyle w:val="Normal"/>
        <w:rPr/>
      </w:pPr>
      <w:r>
        <w:rPr>
          <w:b/>
          <w:i/>
        </w:rPr>
        <w:t>Ordem:</w:t>
      </w:r>
      <w:r>
        <w:rPr>
          <w:i/>
        </w:rPr>
        <w:t xml:space="preserve"> Ciconiiformes</w:t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Família</w:t>
      </w:r>
      <w:r>
        <w:rPr>
          <w:i/>
        </w:rPr>
        <w:t>: Phoenicopterus</w:t>
      </w:r>
    </w:p>
    <w:p>
      <w:pPr>
        <w:pStyle w:val="Normal"/>
        <w:rPr/>
      </w:pPr>
      <w:r>
        <w:rPr>
          <w:b/>
          <w:i/>
        </w:rPr>
        <w:t>Nome cientifico:</w:t>
      </w:r>
      <w:r>
        <w:rPr>
          <w:i/>
        </w:rPr>
        <w:t xml:space="preserve"> Phoenicopterus Ru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s Flamingos são aves pernaltas e corpulentas com o bico poderoso e encurvado, e com uma plumagem muito colorida em tons de rosa pálido e rosa mais intenso. As penas que cobrem as asas, são cor-de-rosa muito vivo. Estas espécies encontram-se distribuídas por todos os Países do Sul da Europa, partes de África e da Ás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Portugal encontram-se principalmente na faixa costeira especificamente mais para Sul, com destaque nos Estuários do Tejo e do Sado, Ria de Faro, Óbidos, Santo André e em algumas Albufeiras no Interior do Alentej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ão aves gregárias que vivem em colónias muito numerosas, sendo considerada uma das aves mais altas da nossa fauna, podendo atingir cerca de 1,70 m de altura e pesam entre 12 a 15 kg. Normalmente os machos são ligeiramente maiores que as fême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espécies monogâmicas que acasalam com o mesmo parceiro para toda a vida. Como anteriormente foi dito o seu habitat é especificamente em estuários, salinas, tanques de piscicultura, lagoas de água doce ou salgada, e a sua alimentação é a base de algas, pequenos peixes, crustáceos, moluscos e pl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e alimentarem, emergem parte do bico dentro da água utilizando o método através da filtração. A cor rosa da plumagem dos flamingos, é derivada do tipo de alimentação que faz, pois extrai uma substância colorante dos crustáceos. Caso não se alimentasse desse tipo de animais, a sua cor ficaria completamente branca. O início da época de nidificação é muito variável derivado das zonas geográficas onde se encontram. Os ninhos são construídos pelo casal à base de lama, em grandes colónias e nas margens dos lagos.</w:t>
      </w:r>
    </w:p>
    <w:p>
      <w:pPr>
        <w:pStyle w:val="Normal"/>
        <w:jc w:val="both"/>
        <w:rPr/>
      </w:pPr>
      <w:r>
        <w:rPr/>
        <w:t xml:space="preserve">Fazem normalmente uma a duas posturas por ano, pondo em média 1 a 2 ovos por postura e a sua incubação é de 28 a 31 dias sendo feita sempre pelo casal. Os filhotes abandonam o ninho após o 10 º dia, concentrando-se nas colónias, bastantes juvenis todos da mesma idade. Uma das características destas espécies, é que conseguem distinguir as suas crias para os alimentar, e nunca alimentam as crias de outros cas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Portugal esta espécie está classificada como uma população invernante </w:t>
      </w:r>
      <w:r>
        <w:rPr>
          <w:b/>
          <w:i/>
        </w:rPr>
        <w:t>“Vulnerável“,</w:t>
      </w:r>
      <w:r>
        <w:rPr/>
        <w:t xml:space="preserve"> havendo vários factores de ameaça como por exempl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estruição das salinas têm sido muito prejudicial para estas espécies, dado que perdem a sua principal fonte de aliment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expansão turística, também é um factor negativo para estas espécies, dado que são pouco tolerantes à presença human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utilização excessiva de herbicidas nos locais de alimentação, pois diminui bastante a sua fonte de aliment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Abate ile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sar dos factores de ameaça, os flamingos tem tido um aumento muito significativo em alguns países da Europa. Esse aumento deve-se exclusivamente das principais colónias estarem em zonas protegidas pela Lei. Em algumas zonas da Europa não protegias, estas espécies estão classificadas como uma “ SPEC 3 “, </w:t>
      </w:r>
      <w:r>
        <w:rPr>
          <w:b/>
          <w:i/>
        </w:rPr>
        <w:t>isto significa que população global destas espécies não estão concentradas na Europa, e como tal têm um estatuto de conservação desfavorável nesse continente.</w:t>
      </w:r>
    </w:p>
    <w:p>
      <w:pPr>
        <w:pStyle w:val="Normal"/>
        <w:jc w:val="both"/>
        <w:rPr/>
      </w:pPr>
      <w:r>
        <w:rPr/>
        <w:t>Dentro da família dos flamingos existem 6 espécies conforme abaixo descrimina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mingo – Comum </w:t>
      </w:r>
      <w:r>
        <w:rPr>
          <w:i/>
        </w:rPr>
        <w:t>(Phoenicopterus Rose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mingo – Pequeno </w:t>
      </w:r>
      <w:r>
        <w:rPr>
          <w:i/>
        </w:rPr>
        <w:t>(Phoenicopterus Mino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mingo – Chileno </w:t>
      </w:r>
      <w:r>
        <w:rPr>
          <w:i/>
        </w:rPr>
        <w:t>(Phoenicopterus Chinesa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mingo – James </w:t>
      </w:r>
      <w:r>
        <w:rPr>
          <w:i/>
        </w:rPr>
        <w:t>(Phoenicopterus James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mingo – Andino </w:t>
      </w:r>
      <w:r>
        <w:rPr>
          <w:i/>
        </w:rPr>
        <w:t>(Phoenicopterus Andin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lamingo – Americano </w:t>
      </w:r>
      <w:r>
        <w:rPr>
          <w:i/>
        </w:rPr>
        <w:t>(Phoenicopterus Rub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 flamingo é considerado oficialmente como o “</w:t>
      </w:r>
      <w:r>
        <w:rPr>
          <w:b/>
          <w:i/>
        </w:rPr>
        <w:t xml:space="preserve">pássaro símbolo da nação do Pais Trinnidad e Tobago”. </w:t>
      </w:r>
      <w:r>
        <w:rPr/>
        <w:t xml:space="preserve">È um Pais que fica situado ao largo da costa da Venezuela, sendo constituído pelas ilhas Trinidad e de Toba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ilatelicamente os flamingos estão bem representados em selos e postais máximos de diversos países, conforme se poderá ver através das folhas seguint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461010</wp:posOffset>
            </wp:positionV>
            <wp:extent cx="3230880" cy="4572000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ostal Máximo Trip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lamin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rdem:</w:t>
      </w:r>
      <w:r>
        <w:rPr>
          <w:i/>
        </w:rPr>
        <w:t xml:space="preserve"> Ciconiformes</w:t>
      </w:r>
    </w:p>
    <w:p>
      <w:pPr>
        <w:pStyle w:val="Normal"/>
        <w:rPr/>
      </w:pPr>
      <w:r>
        <w:rPr>
          <w:b/>
          <w:i/>
        </w:rPr>
        <w:t>Família:</w:t>
      </w:r>
      <w:r>
        <w:rPr>
          <w:i/>
        </w:rPr>
        <w:t xml:space="preserve"> Phoenicopteridae</w:t>
      </w:r>
    </w:p>
    <w:p>
      <w:pPr>
        <w:pStyle w:val="Normal"/>
        <w:rPr/>
      </w:pPr>
      <w:r>
        <w:rPr>
          <w:b/>
          <w:i/>
        </w:rPr>
        <w:t>Espécie:</w:t>
      </w:r>
      <w:r>
        <w:rPr>
          <w:i/>
        </w:rPr>
        <w:t xml:space="preserve"> Phoenicopteridae Ru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Emissão:</w:t>
      </w:r>
      <w:r>
        <w:rPr>
          <w:i/>
        </w:rPr>
        <w:t xml:space="preserve"> Philexfrance – 82 – Aves de Reserva Natural do Estuário do Tej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bliteração:</w:t>
      </w:r>
      <w:r>
        <w:rPr>
          <w:i/>
        </w:rPr>
        <w:t xml:space="preserve"> Carimbo do 1º Dia Emissão – Lisbo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11.06.82 </w:t>
      </w:r>
      <w:r>
        <w:rPr>
          <w:b/>
          <w:i/>
        </w:rPr>
        <w:t>Edição do Postal:</w:t>
      </w:r>
      <w:r>
        <w:rPr>
          <w:i/>
        </w:rPr>
        <w:t xml:space="preserve"> Edição dos CTT de Portugal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8390</wp:posOffset>
            </wp:positionH>
            <wp:positionV relativeFrom="paragraph">
              <wp:posOffset>83820</wp:posOffset>
            </wp:positionV>
            <wp:extent cx="3238500" cy="4625340"/>
            <wp:effectExtent l="0" t="0" r="0" b="0"/>
            <wp:wrapTight wrapText="bothSides">
              <wp:wrapPolygon edited="0">
                <wp:start x="-52" y="0"/>
                <wp:lineTo x="-52" y="21537"/>
                <wp:lineTo x="21599" y="21537"/>
                <wp:lineTo x="21599" y="0"/>
                <wp:lineTo x="-52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l Máximo Trip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lamin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rdem:</w:t>
      </w:r>
      <w:r>
        <w:rPr>
          <w:i/>
        </w:rPr>
        <w:t xml:space="preserve"> Ciconiformes</w:t>
      </w:r>
    </w:p>
    <w:p>
      <w:pPr>
        <w:pStyle w:val="Normal"/>
        <w:rPr/>
      </w:pPr>
      <w:r>
        <w:rPr>
          <w:b/>
          <w:i/>
        </w:rPr>
        <w:t>Família:</w:t>
      </w:r>
      <w:r>
        <w:rPr>
          <w:i/>
        </w:rPr>
        <w:t xml:space="preserve"> Phoenicopteridae</w:t>
      </w:r>
    </w:p>
    <w:p>
      <w:pPr>
        <w:pStyle w:val="Normal"/>
        <w:rPr/>
      </w:pPr>
      <w:r>
        <w:rPr>
          <w:b/>
          <w:i/>
        </w:rPr>
        <w:t>Espécie:</w:t>
      </w:r>
      <w:r>
        <w:rPr>
          <w:i/>
        </w:rPr>
        <w:t xml:space="preserve"> Phoenicopteridae Rub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Emissão: </w:t>
      </w:r>
      <w:r>
        <w:rPr>
          <w:i/>
        </w:rPr>
        <w:t>Ano Europeu do Turismo – CTT de Faro 06.03.199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Obliteração:</w:t>
      </w:r>
      <w:r>
        <w:rPr>
          <w:i/>
        </w:rPr>
        <w:t xml:space="preserve"> Carimbo do 1º Dia Emissão – CTT de Faro 06.03.199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Edição do Postal:</w:t>
      </w:r>
      <w:r>
        <w:rPr>
          <w:i/>
        </w:rPr>
        <w:t xml:space="preserve"> Edição dos CTT de Portugal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l Máximo Triplo Flamin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rdem:</w:t>
      </w:r>
      <w:r>
        <w:rPr>
          <w:i/>
        </w:rPr>
        <w:t xml:space="preserve"> Ciconiformes</w:t>
      </w:r>
    </w:p>
    <w:p>
      <w:pPr>
        <w:pStyle w:val="Normal"/>
        <w:rPr/>
      </w:pPr>
      <w:r>
        <w:rPr>
          <w:b/>
          <w:i/>
        </w:rPr>
        <w:t>Família:</w:t>
      </w:r>
      <w:r>
        <w:rPr>
          <w:i/>
        </w:rPr>
        <w:t xml:space="preserve"> Phoenicopteridae</w:t>
      </w:r>
    </w:p>
    <w:p>
      <w:pPr>
        <w:pStyle w:val="Normal"/>
        <w:rPr/>
      </w:pPr>
      <w:r>
        <w:rPr>
          <w:b/>
          <w:i/>
        </w:rPr>
        <w:t>Espécie:</w:t>
      </w:r>
      <w:r>
        <w:rPr>
          <w:i/>
        </w:rPr>
        <w:t xml:space="preserve"> Phoenicopteridae Ruber</w:t>
      </w:r>
    </w:p>
    <w:p>
      <w:pPr>
        <w:pStyle w:val="Normal"/>
        <w:jc w:val="both"/>
        <w:rPr/>
      </w:pPr>
      <w:r>
        <w:rPr>
          <w:b/>
          <w:i/>
        </w:rPr>
        <w:t xml:space="preserve">Emissão: </w:t>
      </w:r>
      <w:r>
        <w:rPr>
          <w:i/>
        </w:rPr>
        <w:t>UPAEP – 1993 – América – Fauna em Vias de Extinção</w:t>
      </w:r>
    </w:p>
    <w:p>
      <w:pPr>
        <w:pStyle w:val="Normal"/>
        <w:jc w:val="both"/>
        <w:rPr/>
      </w:pPr>
      <w:r>
        <w:rPr>
          <w:b/>
          <w:i/>
        </w:rPr>
        <w:t>Obliteração:</w:t>
      </w:r>
      <w:r>
        <w:rPr>
          <w:i/>
        </w:rPr>
        <w:t xml:space="preserve"> Carimbo Comemorativo do 75º Aniversário do Parque Zoológico de Santiago de Cuba 10.09.1995</w:t>
      </w:r>
    </w:p>
    <w:p>
      <w:pPr>
        <w:pStyle w:val="Normal"/>
        <w:jc w:val="both"/>
        <w:rPr/>
      </w:pPr>
      <w:r>
        <w:rPr>
          <w:b/>
          <w:i/>
        </w:rPr>
        <w:t>Edição do Postal:</w:t>
      </w:r>
      <w:r>
        <w:rPr>
          <w:i/>
        </w:rPr>
        <w:t xml:space="preserve"> Ediciones Caribbean´s Col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331343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l Máximo Duplo Flamin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rdem:</w:t>
      </w:r>
      <w:r>
        <w:rPr>
          <w:i/>
        </w:rPr>
        <w:t xml:space="preserve"> Ciconiformes</w:t>
      </w:r>
    </w:p>
    <w:p>
      <w:pPr>
        <w:pStyle w:val="Normal"/>
        <w:rPr/>
      </w:pPr>
      <w:r>
        <w:rPr>
          <w:b/>
          <w:i/>
        </w:rPr>
        <w:t>Família:</w:t>
      </w:r>
      <w:r>
        <w:rPr>
          <w:i/>
        </w:rPr>
        <w:t xml:space="preserve"> Phoenicopteridae</w:t>
      </w:r>
    </w:p>
    <w:p>
      <w:pPr>
        <w:pStyle w:val="Normal"/>
        <w:rPr/>
      </w:pPr>
      <w:r>
        <w:rPr>
          <w:b/>
          <w:i/>
        </w:rPr>
        <w:t>Espécie:</w:t>
      </w:r>
      <w:r>
        <w:rPr>
          <w:i/>
        </w:rPr>
        <w:t xml:space="preserve"> Phoenicopteridae Ruber</w:t>
      </w:r>
    </w:p>
    <w:p>
      <w:pPr>
        <w:pStyle w:val="Normal"/>
        <w:jc w:val="both"/>
        <w:rPr/>
      </w:pPr>
      <w:r>
        <w:rPr>
          <w:b/>
          <w:i/>
        </w:rPr>
        <w:t xml:space="preserve">Emissão: </w:t>
      </w:r>
      <w:r>
        <w:rPr>
          <w:i/>
        </w:rPr>
        <w:t>Aves de Portugal – II Grupo - 2000</w:t>
      </w:r>
    </w:p>
    <w:p>
      <w:pPr>
        <w:pStyle w:val="Normal"/>
        <w:jc w:val="both"/>
        <w:rPr/>
      </w:pPr>
      <w:r>
        <w:rPr>
          <w:b/>
          <w:i/>
        </w:rPr>
        <w:t>Obliteração:</w:t>
      </w:r>
      <w:r>
        <w:rPr>
          <w:i/>
        </w:rPr>
        <w:t xml:space="preserve"> Carimbo Ordinário de Castro Marim</w:t>
      </w:r>
    </w:p>
    <w:p>
      <w:pPr>
        <w:pStyle w:val="Normal"/>
        <w:jc w:val="both"/>
        <w:rPr/>
      </w:pPr>
      <w:r>
        <w:rPr>
          <w:b/>
          <w:i/>
        </w:rPr>
        <w:t>Edição do Postal:</w:t>
      </w:r>
      <w:r>
        <w:rPr>
          <w:i/>
        </w:rPr>
        <w:t xml:space="preserve"> Edição de Agostinho Gom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9790" cy="324739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IBLIOGRAFIAS CONSULTADA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atalogo 2008 – 24 Edição – Portugal, Açores e Madeir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atálogo de Selos Temáticos – Fauna – Aves – Birdes – 24 Ediçã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ivro Vermelho dos Vertebrados de Portuga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evistas diversas SPEA – Pardela (Sociedade Portuguesa para o Estudo das Aves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nciclopédia Segredos da Natureza – Aves I e II Volum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Guia das Aves de Assírio &amp; Alvim – (SPEA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Guia das Aves Comuns de Portugal da SPE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otícias “Os Maximafilistas Portugueses”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gelas dos CTT de Portugal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agelas dos CTT de Angol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nciclopédia a Vida na Terr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nciclopédia o Mundo dos Animai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ves Aquática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rtugal Moderno – Enciclopédia Temática – A Fa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hanging="0"/>
        <w:rPr/>
      </w:pPr>
      <w:r>
        <w:rPr/>
        <w:t>Elaborado por: Américo Rebe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utubro 2009</w:t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digoHTML">
    <w:name w:val="Código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44:00Z</dcterms:created>
  <dc:creator>Americo</dc:creator>
  <dc:description/>
  <dc:language>en-US</dc:language>
  <cp:lastModifiedBy>Fernando</cp:lastModifiedBy>
  <cp:lastPrinted>2008-05-04T08:05:00Z</cp:lastPrinted>
  <dcterms:modified xsi:type="dcterms:W3CDTF">2010-12-27T16:14:00Z</dcterms:modified>
  <cp:revision>3</cp:revision>
  <dc:subject/>
  <dc:title>OS FLAMINGOS - COMUNS VISTOS ATRAVÉS DA FILATELIA</dc:title>
</cp:coreProperties>
</file>