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HISTÓRIA  DA  CIDADE  DE  TAQUAR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04825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ind w:firstLine="708"/>
        <w:rPr/>
      </w:pPr>
      <w:r>
        <w:rPr/>
        <w:t xml:space="preserve">A história da cidade de Taquara, no estado do Rio Grande do Sul está baseada na colonização da etnia alemã. Sua emancipação ocorreu em 17 de abril de 1886, passando a ser denominada Taquara do Mundo Novo. O território de Taquara fez parte da sesmaria concedida em 1814 a Antônio Borges de Almeida Leães, que em 20 de junho de 1845 vendeu a Tristão José Monteiro e Jorge Eggers. No ano seguinte, em 4 de setembro de 1846, o território passou a ser propriedade exclusiva de Tristão Monteiro, quando iniciou-se o processo de colonização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Em 7 de setembro de 1846, chegaram os primeiros imigrantes alemães que deram início à Colônia de Santa Maria do Mundo Novo tendo sido os colonizadores as famílias Ritter, Lahm, Schirmer, Krummenauer, Klein e uma de origem italiana denominada Raimundo. Em 24 de setembro de 1880, foi instalada a 1º Comarca de Taquara. O município surgiu com a Lei Provincial nº 1568, de 17 de abril de 1886. Mais tarde, através do Decreto Estadual nº 1404 de 10 de dezembro de 1908, a vila de Taquara recebeu o título de cidade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 origem do nome Taquara é proveniente da cerrada vegetação de bambus silvestres, os taquarais, que na época de sua colonização cobriam as margens do Rio dos Sinos, um dos cursos d´água que banha a cidade e abriga em seu território, atividades que surgiram a partir dos empreendimentos familiares dos imigrantes, em grande parte de origem germânica, ligados em sua maioria aos setores industrial e comercial que detém um elevado percentual da economia de Taquara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 história da cidade está preservada em uma série de prédios antigos, como a sede da Câmara da Indústria, Comércio, Serviços e Agropecuária do Vale do Paranhana - CICS-VP, do Clube Comercial, exemplos da beleza arquitetônica encontrada em muitos prédios situados na área central da cidade. Destaca-se ainda o Palácio Municipal Coronel Diniz Martins Rangel de construção neoclássica que data do início do século passado, além dos templos das Igrejas Católica e Protestante localizadas frente a frente na Rua Júlio de Castilhos. Também existem edificações na técnica do enxaimel, trazida pelos imigrantes alemães. Outro cartão postal são os templos das Igrejas Católica e Evangélica, construídos frente a frente na principal rua da cidade e as construções no estilo enxaimel encontradas no interior do município, que encantam os visitante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Fonte: Prefeitura Municipal de Taquara - </w:t>
      </w:r>
      <w:hyperlink r:id="rId3" w:tgtFrame="_blank">
        <w:r>
          <w:rPr>
            <w:rStyle w:val="InternetLink"/>
          </w:rPr>
          <w:t>www.taquara.com.br</w:t>
        </w:r>
      </w:hyperlink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drawing>
          <wp:inline distT="0" distB="0" distL="0" distR="0">
            <wp:extent cx="5048250" cy="672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quara.com.br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2:23:00Z</dcterms:created>
  <dc:creator>Fernando</dc:creator>
  <dc:description/>
  <dc:language>en-US</dc:language>
  <cp:lastModifiedBy>Fernando</cp:lastModifiedBy>
  <dcterms:modified xsi:type="dcterms:W3CDTF">2011-04-12T14:10:00Z</dcterms:modified>
  <cp:revision>4</cp:revision>
  <dc:subject/>
  <dc:title>HOMENAGEM  À  CIDADE  DE  TAQUARA</dc:title>
</cp:coreProperties>
</file>