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Homenagem a Eldo Ivo Kla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Sócio Fundador do CFN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drawing>
          <wp:inline distT="0" distB="0" distL="0" distR="0">
            <wp:extent cx="14287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Depois de uma longa enfermidade, faleceu, na manhã de 21 de abril, aos 79 anos de idade, o poeta Eldo Ivo Klain. Nascido no interior de Rolante, mas radicado em Taquara desde a juventude, notabilizou-se por sua intensa atividade cultural, seja pela produção artística, seja pela criação de importantes entidades e eventos do meio, além de uma rica contribuição para o setor educacional. Nesta última, vale destacar sua participação na Fundação Educacional Encosta Inferior do Nordeste, a Feein, mantenedora das Faculdades de Taquara – Faccat, na qual exerceu vários cargos de diretoria, inclusive o de preside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Eldo escreveu centenas de poesias, muitas delas premiadas. Além disso, foi trovador e compositor, com várias obras musicadas e gravadas, radialista e ator de radioteatro e de teatro-amador. É de sua autoria a letra dos hinos de quatro cidades da região: Taquara, Rolante, Igrejinha e Três Coroas. Em 2001, publicou o livro de poemas “Um canto de amor por Taqua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lain foi  idealizador, fundador e dirigente de várias entidades, como a Fraternidade Culturalista Rodolfo von Ihering (Fratri), a Academia Lítero-Cultural Taquarense, a Confraria do Hunsrück e o Clube Filatélico e Numismático de Taquara (CFNT). Também teve forte atuação no CTG O Fogão Gaúcho, onde exerceu o cargo de patrão, tendo participado da elaboração da Carta de Princípios do Movimento Tradicionalista Gaúcho, em 19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 seu currículo de criação e condução de eventos culturais, constam a Ciranda Musical Teuto-Rio-Grandense, a Seleta de Poesias e Canções, a Vivenda Lítero-Cultural e o Festo Cultural de Ação de Graças. Também foi coordenador-geral dos festejos do centenário de emancipação política de Taquara, em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12"/>
        <w:jc w:val="both"/>
        <w:rPr/>
      </w:pPr>
      <w:r>
        <w:rPr/>
        <w:t>Fonte: Revista Horizontes – Informativo das Faculdades Integradas de Taquara – FACCAT – Nº 55 – Maio / 2011 – Pág. 19.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48:00Z</dcterms:created>
  <dc:creator>Fernando</dc:creator>
  <dc:description/>
  <dc:language>en-US</dc:language>
  <cp:lastModifiedBy>Fernando</cp:lastModifiedBy>
  <dcterms:modified xsi:type="dcterms:W3CDTF">2011-06-25T13:04:00Z</dcterms:modified>
  <cp:revision>4</cp:revision>
  <dc:subject/>
  <dc:title>Homenagem a Eldo Ivo Klain</dc:title>
</cp:coreProperties>
</file>