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 Anos da Comunidade Evangélica de Taqu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. Valmor Haag e Elaine Miriam Haa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história da Comunidade Evangélica de Taquara, filiada à Igreja Evangélica de Confissão Luterana no Brasil (IECLB), se funde com o início da colonização da Colônia do Mundo Novo a partir de 1846, quando Tristão José Monteiro dividiu esse enorme feudo em lotes. Foi grande a procura de terras por imigrantes alemães do Hunsrück (Alemanha) e por descendentes de imigrantes oriundos das colônias de Dois Irmãos e Hamburgo Velho. O atendimento religioso era precário, feito por pastores vindos de São Leopoldo e redondezas. O primeiro registro oficial que temos na comunidade é de 1854 – trata-se de 4 batismos oficiados pelo P. Haesbaert, vindo de Hamburgo Vel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tre 1872 e 1874, foi construída a primeira igreja evangélica em Taquara, sem torre e sem sinos, pois isto era proibido aos não católicos durante o Império. Porém, antes do fim do mesmo, já construíram torre, e em 1888, já badalavam os três sinos que ainda hoje se ouvem. Foram importados da Alemanha e instalados na calada da noite. Há notícias de que foram fundidos de canhões usados na Guerra Franco-Prussiana, de 1870-187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greja velha foi demolida. Em 1935, em apenas nove meses, foi construída a atual igreja, em estilo neo-gótico alemão, bem defronte à católica, constituindo-se num dos mais famosos cartões postais de Taquara. Diz-se ser esta posição única no mundo. O relógio da torre é de 194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esença evangélica em Taquara também se faz sentir na educação e na diaconia. Já em 1873 temos registros de uma Escola Alemã, cujo responsável era o pastor local, o P. Dietschi. Em 1931, Dorothea Schäfke, esposa do P. Schäfke abriu um Jardim de Infância. A escola foi crescendo e se transformou no Centro Sinodal de Ensino Médio Dorothea Schäfke e continua ligado à Comunidade Evangélica. Em 1973, foi fundado o Lar OASE, que atende a idos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rante a 2ª. Guerra Mundial, o silêncio foi imposto à comunidade, por ser de origem alemã. A língua foi proibida e muito material destruído. Mas a comunidade resistiu e continua atuante na história de Taquara, iniciada há mais de um século e me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4 batismos realizados em 26 de julho de 1854 marcam o início da história registrada de nossa comunidade. Esta data foi comemorada em culto festivo, em 26 de julho de 2009 – 155 anos.  Contamos com a presença de diversas autoridades, as quais foram presenteadas com o selo alusivo aos 155 anos, lançado neste cul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Homero Severo Pinto – 1º. Vice-presidente da IECLB, que trouxe a mensagem a partir do texto de Atos 17.16-3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Délcio Hugentobler – Prefeito Municipal de Taqu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Fabiano T. Matte – Presidente da Câmara de Vereadores de Taqu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César H. Becker – Gerente de Atendimento da ECT – DR – R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a. Naira Maria Breyer – Gerente da ECT de Taqu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a. Marina Helena Grün – Presidente da Diretoria do Conselho Sinodal do Sínodo Nordeste Gaúcho (IECLB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 Dienstmann – Jornal Pano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am homenagem e Menção Honrosa os ex-presidente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di Seger (1970-1971/1976-1977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cílio C. Willrich (1977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ry Pilger (1980-1981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ygia C. Klein (1982-1983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muth Lamberti (1984-198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ir A. Lemos (1986-1987/1992-1993/2000-2001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rnoldo A. Dienstmann (1988-1989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nani Fischer (1990-1991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ela Utz (1994-1997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ínio Hans (1998-1999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élica S. Siebel (2002-2003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riz Kellermann (2004-200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ual Presidente, Sr. Nélio Fleck e o P. Valmor Haag agradeceram pelos relevantes trabalhos destes e de toda a comunidade.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51:00Z</dcterms:created>
  <dc:creator>Valmor</dc:creator>
  <dc:description/>
  <cp:keywords/>
  <dc:language>en-US</dc:language>
  <cp:lastModifiedBy>Fernando</cp:lastModifiedBy>
  <dcterms:modified xsi:type="dcterms:W3CDTF">2009-08-13T16:53:00Z</dcterms:modified>
  <cp:revision>3</cp:revision>
  <dc:subject/>
  <dc:title>155 Anos da Comunidade Evangélica de Taquara</dc:title>
</cp:coreProperties>
</file>