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 IMITAÇÕES E SUAS CONSEQUÊNCI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</w:rPr>
        <w:t>Pedro Pinto Balsemã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á poucos dias atrás, li em algum lugar sobre um “expert” que foi enganado ao identificar uma peça rara em uma loja de antiguidades na Europa. O cara “pagou o mico” junto à dona da loja. Há quinze anos, quando comecei a fazer as minhas primeiras réplicas, tratei desde logo de identifica-las para não ter problemas no futuro. O tempo foi passando e com muito afinco e coragem segui fazendo novas e mais perfeitas réplicas que eu enviava aos meus colegas e amigos para obter opiniões sobre meu trabalho. Recebi inúmeras manifestações de todo o território brasileiro e em todas tive o apoio e incentivo para continua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as, afinal – ao que exatamente eu estava me propondo? Qual o meu objetivo? Estaria eu pensando em ganhar dinheiro com isso? Não. Nada disto. Minha intenção era divulgar, estimular o colecionismo de moedas, chamar a atenção das pessoas para a beleza e a importância de nossas moedas, que contam um pouco da história de nosso país. Minha primeira réplica que julgo importante foi a “Peça da Coroação” – D. Pedro I, 1822R. Em seguida fiz o 960 réis 1809 R, peça única conhecida. Logo adiante dentre muitas outras, fiz também réplica das “Três Cabeças” da República (1891/1896/1897). Com estas, fui projetado nacionalmente no meio numismático a ponto de receber correspondência dos mais ilustres expoentes da numismática brasileira, (alguns, infelizmente já falecidos) cumprimentando-me pela perfeição do trabalho. Embora a aprovação para o meu trabalho não tenha sido unânime, pois algumas pessoas manifestaram-se, ainda que timidamente, contra, não desisti do meu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oje, felizmente, sou reconhecido e respeitado no meio numismático, entretanto, algumas observações “espirituosas ou não”, muitas vezes são colocadas numa roda de conversa entre companheiros. Por exemplo: “Se o Balsemão tivesse más intenções com suas réplicas, causaria sérias controvérsias no meio numismático” ou “Como todo o bom artista, este gravador ficará famoso, mas, naturalmente, após a sua partida, deixando suas peças serem disputadas pelos ávidos comerciantes, que aí sim tratarão de valoriza-las ao máximo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ale ainda esclarecer: Porquê réplica de tal ou qual peça? Qual o critério adotado para fazer este trabalho? As peças que me proponho a replicar são, muitas vezes, únicas ou raras, que se não estão em mãos de alguns colecionadores, poderão ser vistas apenas em museus ou em fotografias. A réplica tem o propósito de aproximarem-se o mais possível da peça original, porém sem qualquer comprometimento, pois elas são, invariavelmente, identificadas em seu propósi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gora vamos tratar de outras imitações; aquelas que são feitas com o sentido iminente de enganar, tirar proveito – vejam que não menciono falsificações e sim imitações. São peças de todos os tipos, de marcas e grifes famosas – desde porcelanas, cristais, marfins, biscuit, até roupas, calçados, etc. Agora, chegou a vez das moedas. Vindas do exterior, estão causando verdadeiro estardalhaço nos meios numismáticos. Há um ano atrás, comprei de um comerciante, duas peças de “prata” – 2.000 réis 1867/1886, oferecidas esclarecidamente como “falsas”. Comprei sabendo. Queria comparar e ver a que ponto poderia chegar a semelhança com uma original. É de assombrar a perfeição da imitação.</w:t>
      </w:r>
    </w:p>
    <w:p>
      <w:pPr>
        <w:pStyle w:val="Normal"/>
        <w:ind w:firstLine="708"/>
        <w:jc w:val="both"/>
        <w:rPr/>
      </w:pPr>
      <w:r>
        <w:rPr/>
        <w:t xml:space="preserve">Recentemente um amigo esteve nos Estados Unidos e de lá me trouxe um 4.000 réis de 1900, famosa peça comemorativa de nossa numismática. Linda e perfeita imitação. Alguns dias mais tarde, em nosso Encontro Numismático em Porto Alegre, eis que vejo algo estarrecedor em matéria de imitação: mais um 4.000 réis e os dólares norte americanos dos séculos XVIII e XIX, com a coleção inteirinha num belo álbum cuja capa também era de uma imitação perfeita de couro, que faria “Luster babar”, pois o estojo referido talvez valesse mais ainda do que as próprias peças. As especificações escritas, evidentemente em inglês e garantindo serem as peças em prata 900. Não tive dúvida: de posse de uma peça de 4.000 réis 1900 fui à procura, ali mesmo próximo ao encontro, de um chaveiro que pudesse corta-la ao meio. O chaveiro não queria fazer o serviço, com pena de estragar uma peça “tão bonita e cara”. Tive que argumentar muito e então ele concordou em cortar a peça e assim pudemos confirmar o que eu já suspeitava: Não se tratava de prata coisa nenhuma e sim de um latão (cobre + zinco) ali debaixo daquele “prateado”. Então todos os presentes ao evento puderam constatar o “blefe”. Se estas peças vêm da China, eu não sei, só sei que são tão perfeitas que podem enganar aos menos avisados, portanto... E o preço é ainda mais estarrecedor. Segundo os participantes do “Mercado Livre”, estas peças podem ser adquiridas por bagatel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 agora, o que fazer? Processar os imitadores? Apelar para a “Corte Internacional” ou irritarmo-nos? Não, nada disto. Vamos encarar estes fatos com naturalidade, sabendo que jamais poderemos impedir esta prática no mercado. Vamos sim, ficarmos atentos e chamar a atenção de todos os interessados para terem cuidado, pois o trabalho é tão perfeito que pode enganar a qualquer um. Entretanto, alguns detalhes podem ser o “divisor de águas”: O peso da peça será exatamente igual ao peso da peça original? O preço oferecido é o praticado no meio numismático? Há um consenso na média de preços? Às vezes nem pelo peso é possível decifrar uma verdadeira de uma falsa. A peça que adquiri, ciente de que era falsa, tem o peso muito aproximado da verdadeira. A imitação é tão “perfeita” que a criatividade dos “inventores” vai desde uma moeda BG, UG, BC e aí por diante. Não foi esquecida nem mesmo a pátina... Então, nós, que nos consideramos verdadeiros numismatas temos o dever de reconhecer uma peça falsificada, imitada ou replica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1"/>
        <w:ind w:firstLine="708"/>
        <w:rPr/>
      </w:pPr>
      <w:r>
        <w:rPr/>
        <w:t>Modelos de Imitações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53:00Z</dcterms:created>
  <dc:creator>Fernando</dc:creator>
  <dc:description/>
  <dc:language>en-US</dc:language>
  <cp:lastModifiedBy>Fernando</cp:lastModifiedBy>
  <dcterms:modified xsi:type="dcterms:W3CDTF">2010-05-03T16:39:00Z</dcterms:modified>
  <cp:revision>6</cp:revision>
  <dc:subject/>
  <dc:title>AS IMITAÇÕES E SUAS CONSEQUÊNCIAS</dc:title>
</cp:coreProperties>
</file>