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JUNTO” DE NUMISMAS BRASILEIROS REGISTRADO EM LIVR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junto de Moedas, Barras e Medalhas – RLM. Edição do Autor, Campo Grande, 2010. Capa dura, 21x30 cm, n p (95 páginas, papel couche, completamente ilustradas a cores), tiragem de 30 exemplares numerados e rubricados pelo Aut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</w:t>
      </w:r>
      <w:r>
        <w:rPr/>
        <w:t>Claudio Schro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História do Brasil registra que desde o passado </w:t>
      </w:r>
      <w:r>
        <w:rPr>
          <w:i/>
        </w:rPr>
        <w:t>os</w:t>
      </w:r>
      <w:r>
        <w:rPr/>
        <w:t xml:space="preserve"> </w:t>
      </w:r>
      <w:r>
        <w:rPr>
          <w:i/>
        </w:rPr>
        <w:t>pioneiros</w:t>
      </w:r>
      <w:r>
        <w:rPr/>
        <w:t xml:space="preserve"> da conhecida </w:t>
      </w:r>
      <w:r>
        <w:rPr>
          <w:i/>
        </w:rPr>
        <w:t>Terra dos Bandeirantes</w:t>
      </w:r>
      <w:r>
        <w:rPr/>
        <w:t xml:space="preserve"> foram importantes para o desenvolvimento do nosso país.  Isso se confirma, atualmente sendo esse Estado o principal referencial de desenvolvimento entre os demais Estados do Brasil. Desenvolvimento esse em diversas áreas e especialmente na numismática contando com algumas das principais coleções públicas e particulares. O colecionador RLM, o atual sócio mais antigo da Sociedade Numismática Brasileira, resgata o espírito dos pioneiros colecionadores do passado - divulgar a sua grandiosa e importante coleção - com a publicação desse livro. O Autor desde 1954, com dedicação, procura e bom gosto, vem mantendo esse “conjunto” de numismas brasileiros seguindo o exemplo dos colecionadores do passado (entre outros cito: Julius Meili 1839-1907, Souza Lobo 1852-1922, Viscondessa de Cavalcanti 1852-1946, Guilherme Guinle 1882-1960, Kurt Prober 1909-2008) e atualmente Carlos Marques da Costa.  Seguindo a seqüência cronológica dos períodos da história brasileira, Colônia, Reino Unido, Império e República, a publicação, por meio de ótimas fotografias, registra para as futuras gerações um belíssimo e rico “conjunto” de moedas e medalhas relacionadas com o Brasi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obra inicia com exemplares de moedas, somente de ouro, dos diferentes períodos da história do Brasil. São ilustradas quase todas as principais peças, algumas com detalhes aumentados. Em especial cito a Peça da Coroação e a sua prova em cobre, cinco barras sendo uma acompanhada com a guia datada de 1812 e o 10.000 réis de 1922. Em vez de descrever as demais peças repito aquela frase clássica: </w:t>
      </w:r>
      <w:r>
        <w:rPr>
          <w:i/>
        </w:rPr>
        <w:t xml:space="preserve">Uma foto vale por mil palavra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segunda parte do livro trata de medalhas relacionadas com a História do Brasil e reforça ainda mais o seu pioneirismo citado anteriormente. Seguindo a seqüência cronológica da nossa História são ilustradas as principais peças então conhecidas e algumas inéditas. Aqui repito aquela frase clássica outra vez: </w:t>
      </w:r>
      <w:r>
        <w:rPr>
          <w:i/>
        </w:rPr>
        <w:t>Uma foto vale por mil palavras</w:t>
      </w:r>
      <w:r>
        <w:rPr/>
        <w:t xml:space="preserve">. Desde 1910 esse é o principal registro a tratar, com belíssimas imagens atualizadas, as medalhas relacionadas com o Brasi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terminar essa nota faço uma única ressalva ao livro, uma crítica construtiva, que, com todo o respeito, já foi comentada com o autor: A tiragem dessa edição é pequena. Registro que os trinta exemplares dessa obra, </w:t>
      </w:r>
      <w:r>
        <w:rPr>
          <w:i/>
        </w:rPr>
        <w:t>que já é uma fonte de referencia importante</w:t>
      </w:r>
      <w:r>
        <w:rPr/>
        <w:t xml:space="preserve">, foram distribuídos graciosamente pelo autor para as principais entidades relacionadas com a numismática no Brasil e no Exterior. RLM repete outro ato dos antigos e pioneiros colecionadores: visando ampliar a divulgação da numismática brasileira divulga informação que vai aumentar o conhecimento das atuais e futuras gerações de colecion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gue algumas imagens da publicação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654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6545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6545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6545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65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28:00Z</dcterms:created>
  <dc:creator>cliente</dc:creator>
  <dc:description/>
  <dc:language>en-US</dc:language>
  <cp:lastModifiedBy>Fernando</cp:lastModifiedBy>
  <dcterms:modified xsi:type="dcterms:W3CDTF">2010-05-14T16:52:00Z</dcterms:modified>
  <cp:revision>53</cp:revision>
  <dc:subject/>
  <dc:title>LIVRO DE UM BELÍSSIMO “CONJUNTO” DE NUMISMAS BRASILEIROS </dc:title>
</cp:coreProperties>
</file>