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Style w:val="StrongEmphasis"/>
        </w:rPr>
        <w:t>DINHEIRO PARTICULAR NA CIDADE DE TAQUARA EM 1900</w:t>
      </w:r>
    </w:p>
    <w:p>
      <w:pPr>
        <w:pStyle w:val="Heading2"/>
        <w:jc w:val="center"/>
        <w:rPr>
          <w:rStyle w:val="StrongEmphasis"/>
        </w:rPr>
      </w:pPr>
      <w:r>
        <w:rPr/>
      </w:r>
    </w:p>
    <w:p>
      <w:pPr>
        <w:pStyle w:val="Heading2"/>
        <w:jc w:val="right"/>
        <w:rPr>
          <w:rStyle w:val="StrongEmphasis"/>
          <w:b/>
          <w:b/>
        </w:rPr>
      </w:pPr>
      <w:r>
        <w:rPr/>
      </w:r>
    </w:p>
    <w:p>
      <w:pPr>
        <w:pStyle w:val="Heading2"/>
        <w:jc w:val="right"/>
        <w:rPr>
          <w:b/>
          <w:b/>
        </w:rPr>
      </w:pPr>
      <w:r>
        <w:rPr>
          <w:b/>
        </w:rPr>
        <w:t>Claudio Schroe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sz w:val="24"/>
        </w:rPr>
        <w:t xml:space="preserve">Comunicação apresentada no Raízes de Taquara - XIX Encontro dos Municípios Originários de Santo Antônio da Patrulha, ocorrido em Taquara/RS entre 28 de março e 02 de abril de 2008 sob a coordenação da Secretaria Municipal de Educação e Cultur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Por “dinheiro particular” entendem-se fichas, metálicas ou não, emitidas por particulares, por estabelecimentos comerciais e por industriais e mesmo por autoridades públicas para suprir a falta momentânea de troco no meio de seus empregados, mas que muitas vezes passam a ter aceitação entre a população em geral e as vezes em outra região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ciência que estuda as moedas é conhecida como Numismática. Em Taquara, existe um Clube Filatélico e Numismático. O mesmo realiza, reuniões mensais e um encontro nacional de colecionadores de moedas e de cédulas. Para outras informações segue o site do clube: </w:t>
      </w:r>
      <w:hyperlink r:id="rId2">
        <w:r>
          <w:rPr>
            <w:rStyle w:val="InternetLink"/>
            <w:i/>
          </w:rPr>
          <w:t>www.cfnt.org.br</w:t>
        </w:r>
      </w:hyperlink>
      <w:r>
        <w:rPr>
          <w:i/>
        </w:rPr>
        <w:t>.</w:t>
      </w:r>
      <w:r>
        <w:rPr/>
        <w:t xml:space="preserve"> Além de incentivar o colecionismo de moedas e de cédulas, o site apresenta uma coleção de fotografias antigas de Taquara. O objetivo dessa coleção é divulgar, com a facilidade que a </w:t>
      </w:r>
      <w:r>
        <w:rPr>
          <w:i/>
        </w:rPr>
        <w:t>Internet</w:t>
      </w:r>
      <w:r>
        <w:rPr/>
        <w:t xml:space="preserve"> possibilita, imagens relacionadas com a história da cidade e da região originadas de diversas fontes. A </w:t>
      </w:r>
      <w:r>
        <w:rPr>
          <w:i/>
        </w:rPr>
        <w:t>coleção virtual</w:t>
      </w:r>
      <w:r>
        <w:rPr/>
        <w:t xml:space="preserve"> é composta por cartões postais, por fotos, por ilustrações, por documentos e por demais objetos que estão constituindo uma "Iconografia Taquarense" ordenada por data. Com esse proceder, o Clube divulga o acervo do colecionador e evidencia a importância social de colecionar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A emissão de dinheiro particular é proibida por lei, mas foi muito utilizada no passado e ocorre, ainda hoje, sempre que falta dinheiro oficial numa região. Os exemplares, confeccionados em diferentes tipos de materiais, circulam com um valor predeterminado pelo emissor e pelo comércio local. O emissor geralmente é um comerciante de boa reputação e com crédito na localidade. O período dessa circulação é semelhante ao período de escassez de dinheiro oficial. Com a reposição do dinheiro oficial, pelo governo, a moeda particular perde o valor sendo recolhida pelo emissor num prazo determinado. Os usuários desse dinheiro, comerciantes e consumidores, agem com rapidez para realizar a troca dos exemplares com o emissor, moeda particular por moeda oficial, objetivando não ficar com prejuízo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Moeda particular é um assunto que a população conhece na prática. O estudo numismático dessas peças é extremamente difícil. Isso porque, hoje em dia, só existem os exemplares sem registros históricos sobre o emissor, sobre o total emitido, sobre o período de circulação e etc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A numismática faz a sua parte recolhendo as peças como objetos monetiformes, mas a história da maioria e sua ligação com o meio circulante ainda está em aberto. A pouca informação hoje conhecida foi transmitida oralmente, o que dificultará ainda mais as pesquisas no futuro. Além de citações em antigos catálogos e livros de numismática, os registros impressos dessas moedas estão nas notícias do comércio e da industria publicadas nos jornais de cada região. Aqui surge outro problema, as coleções desses jornais estão em acervos distribuídos por vários museus e bibliotecas, geralmente não sendo séries completas. Em suma, ainda falta verificar muita coisa. Solicito auxílio para registrar a história desses exemplares de “dinheiro” ligados com a cidade de Taquara e seu comércio por volta do ano de 190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Essa prática, emitir moeda particular, foi usada em várias Províncias do então Império do Brasil, levando o governo a criar uma comissão de inquérito encarregada de verificar as emissões abusivas, ilegais ou criminosas. No relatório de 1859, está descrito o número de vales e bilhetes usados por fazendeiros e companhias particulares em diversos lugares. Nesse mesmo relatório, é demonstrada a utilização de bilhetes de ônibus e barcas, apesar de, muitos deles apresentarem a indicação “Não é Trocavel” ou “Sem valor para Troco”. O abuso chegou a tal ponto que as próprias municipalidades emitiram títulos ao portador. Os constantes avisos do governo pedindo a seus delegados estaduais providências a respeito só surtiram efeito depois da lei de 31 de Dezembro de 1898 que proibia a circulação desses bilhetes e títulos, mas principalmente depois que o governo mandou cunhar maior quantidade de moeda de níquel e cobre. </w:t>
      </w:r>
      <w:r>
        <w:rPr>
          <w:i/>
          <w:sz w:val="24"/>
        </w:rPr>
        <w:t>(Nilza Botelho, Contribuição ao estudo da moeda fiduciária no Brasil emitida pelos particulares, Revista Numismática, São Paulo, Sociedade Numismática Brasileira,1946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ito alguns exemplos de moedas particulares aqui do estado: Brizoleta; fichas de Bonde da Carris; além de outros mais recentes como o vale refeição (agora substituído por  cartão magnético) e o vale transporte. Todos esses foram aceitos no comércio como se fossem moeda ofici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ara auxiliar nos registros futuros informo alguns tipos de objetos que podem ser classificados como dinheiro particular sendo fundamental comprovar o valor circulató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ichas de Consumo. Troca-se o dinheiro legal num determinado local recebendo-se fichas para serem gastas. </w:t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ichas de Trabalho. Recebiam fichas pelo trabalho feito. Essas poderiam ser trocadas por mercadorias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amarcas particulares. Marca posta na moeda legal, em curso ou desativada, que voltava a circular com novo valo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Moeda Fiduciária Particular. Vales impressos emitidos por particulares, por comerciantes, por industriais, pelo Município e pelo Estad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O dinheiro particular na cidade de Taquara circulou por volta do ano de 1900  no comércio junto com o dinheiro oficial da época. Consegui registrar exemplares de metal e papel emitidos por comerciantes de origem germânica. </w:t>
      </w:r>
    </w:p>
    <w:p>
      <w:pPr>
        <w:pStyle w:val="TextBody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Moeda Metálica Particular de Taquara. </w:t>
      </w:r>
      <w:r>
        <w:rPr/>
        <w:t xml:space="preserve">Localizei um exemplar que está ligada ao nome da família Korndörfer, imigrantes germânicos que aportaram no Brasil em 1827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elo histórico da família e pela legenda da moeda, o responsável por essa emissão possivelmente foi Heinrich Martin Korndörfer, nascido em 1868 e falecido em 1940. Heinrich, filho de Wilhelm Korndörfer e Sofia Elisabeth Krumenauer, foi comerciante em Taquara entre 188? e 190?  trabalhando com o nome de H. M. Korndörfer.</w:t>
      </w:r>
      <w:r>
        <w:rPr>
          <w:rFonts w:cs="Arial" w:ascii="Arial" w:hAnsi="Arial"/>
        </w:rPr>
        <w:t xml:space="preserve"> </w:t>
      </w:r>
      <w:r>
        <w:rPr/>
        <w:t xml:space="preserve">Foi casado com Leopoldina Jun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O processo de confecção de “moeda particular” deveria ser prático e de baixo custo, pois a sua utilização era temporária. Conheço exemplares impressos em papel e em cartão e   exemplares cunhados ou estampados em prata, em cobre, em latão e em metal branc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moeda da firma H M Korndörfer foi elaborada por estampagem de uma fina folha de cobre num molde com as legendas e o valor. Com esse processo o reverso da peça mostra os dizeres impressos ao contrário. Essa confecção “por estampagem” produz um exemplar mais simples com custo mais baixo se comparado com a confecção de uma moeda pelo processo de cunhagem o qual necessita de um disco mais espesso. A durabilidade da peça estampada é menor, ocasionando a perda da moeda devido a qualquer dano na fina folha de metal. Isso explica a raridade desse exemplar, que foi produzido em cobr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Tenho registro dos seguintes exemplare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/>
        <w:t>Vale em réis de H M Korndörfer 189?, de Taquara, RS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500 réis.</w:t>
      </w:r>
      <w:r>
        <w:rPr>
          <w:sz w:val="24"/>
        </w:rPr>
        <w:t xml:space="preserve"> Cobre, 33 mm, uniface. Na legenda ao redor acima H. M. KORNDÖRFER, abaixo TAQUARA. Separadas por dois conjuntos de três estrelas. No centro em três linhas VALE/500/RÉIS, dentro de um círculo. Citada por Ludolf, n 604, na coleção do Museu Histórico Nacional, Rio de Janeiro.</w:t>
      </w:r>
    </w:p>
    <w:p>
      <w:pPr>
        <w:pStyle w:val="Normal"/>
        <w:ind w:left="708" w:hanging="0"/>
        <w:jc w:val="both"/>
        <w:rPr/>
      </w:pPr>
      <w:r>
        <w:rPr>
          <w:b/>
          <w:sz w:val="24"/>
        </w:rPr>
        <w:t>200 réis.</w:t>
      </w:r>
      <w:r>
        <w:rPr>
          <w:sz w:val="24"/>
        </w:rPr>
        <w:t xml:space="preserve"> Cobre, 32 mm, uniface. Na legenda ao redor acima H. M. KORNDÖRFER, abaixo TAQUARA. Separadas por dois conjuntos de uma estrela. No centro em três linhas VALE/200/RÉIS, dentro de um círculo. Exemplar na coleção de Ana Lúcia Schweitzer, Taqua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de ilustração 1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Papel Moeda Particular de Taquara.</w:t>
      </w:r>
      <w:r>
        <w:rPr/>
        <w:t xml:space="preserve"> Localizei dois exemplares que constam no livro </w:t>
      </w:r>
      <w:r>
        <w:rPr>
          <w:i/>
        </w:rPr>
        <w:t xml:space="preserve"> A Moeda Fiduciária no Brasil. 1771 até 1900, </w:t>
      </w:r>
      <w:r>
        <w:rPr/>
        <w:t>editado em Zurich em 1903 e reeditado em 2006 pelo Museu de Valores do Banco Central. Esse é o 3º volume do estudo O Meio Circulante no Brasil 1645-1900 de Julius Meili (1839/1907). No capitulo “Vale de Companhias e Particulares” está registrado o que segue: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 xml:space="preserve">Nº 1413 Vale, papel fino, de Guilherme Lasch no valor de </w:t>
      </w:r>
      <w:r>
        <w:rPr>
          <w:b/>
        </w:rPr>
        <w:t>100 réis</w:t>
      </w:r>
      <w:r>
        <w:rPr/>
        <w:t xml:space="preserve">. </w:t>
        <w:br/>
        <w:t>Da localidade de Rio da Ilha, Taquara do Mundo Novo.</w:t>
        <w:br/>
        <w:t xml:space="preserve">Impressor: LITH. A ENGEL. </w:t>
        <w:br/>
        <w:t>Estampa preta, fundo branco; no verso estampa azul claro.</w:t>
      </w:r>
    </w:p>
    <w:p>
      <w:pPr>
        <w:pStyle w:val="Recuodecorpodetexto2"/>
        <w:rPr/>
      </w:pPr>
      <w:r>
        <w:rPr/>
        <w:t>Vide ilustração 2.</w:t>
      </w:r>
    </w:p>
    <w:p>
      <w:pPr>
        <w:pStyle w:val="TextBody"/>
        <w:ind w:firstLine="708"/>
        <w:rPr/>
      </w:pPr>
      <w:r>
        <w:rPr/>
        <w:t xml:space="preserve">Guilherme Lasch, natural da Pomerânia, foi casado com Maria Elisabeth Wagner. </w:t>
      </w:r>
    </w:p>
    <w:p>
      <w:pPr>
        <w:pStyle w:val="TextBody"/>
        <w:ind w:firstLine="708"/>
        <w:rPr/>
      </w:pPr>
      <w:r>
        <w:rPr/>
      </w:r>
    </w:p>
    <w:p>
      <w:pPr>
        <w:pStyle w:val="Recuodecorpodetexto2"/>
        <w:rPr/>
      </w:pPr>
      <w:r>
        <w:rPr/>
        <w:t xml:space="preserve">Nº 1492 Vale, cartão, de F. G. Bauer no valor de </w:t>
      </w:r>
      <w:r>
        <w:rPr>
          <w:b/>
        </w:rPr>
        <w:t>200 réis</w:t>
      </w:r>
      <w:r>
        <w:rPr/>
        <w:t xml:space="preserve">. </w:t>
        <w:br/>
        <w:t>Da localidade de Taquara.</w:t>
        <w:br/>
        <w:t xml:space="preserve">Impressor: LITH. IGNÁCIO WEINGÄRTENER – P. ALEGRE. </w:t>
        <w:br/>
        <w:t>Estampa preta, fundo branco; no verso propaganda da casa emissora em vermelho.</w:t>
      </w:r>
    </w:p>
    <w:p>
      <w:pPr>
        <w:pStyle w:val="Recuodecorpodetexto2"/>
        <w:rPr/>
      </w:pPr>
      <w:r>
        <w:rPr/>
        <w:t>Vide ilustração 3.</w:t>
      </w:r>
    </w:p>
    <w:p>
      <w:pPr>
        <w:pStyle w:val="TextBody"/>
        <w:ind w:firstLine="708"/>
        <w:rPr/>
      </w:pPr>
      <w:r>
        <w:rPr/>
        <w:t xml:space="preserve">Meili descreve ainda exemplares com valores de </w:t>
      </w:r>
      <w:r>
        <w:rPr>
          <w:b/>
        </w:rPr>
        <w:t xml:space="preserve">100 </w:t>
      </w:r>
      <w:r>
        <w:rPr/>
        <w:t>e</w:t>
      </w:r>
      <w:r>
        <w:rPr>
          <w:b/>
        </w:rPr>
        <w:t xml:space="preserve"> 500 réis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Esses sobrenomes ainda são encontrados na região. Numa busca na </w:t>
      </w:r>
      <w:r>
        <w:rPr>
          <w:i/>
        </w:rPr>
        <w:t>Internet</w:t>
      </w:r>
      <w:r>
        <w:rPr/>
        <w:t xml:space="preserve"> localizei  no site </w:t>
      </w:r>
      <w:r>
        <w:rPr>
          <w:i/>
        </w:rPr>
        <w:t>www.colono.com.br/asp/fauth09.asp</w:t>
      </w:r>
      <w:r>
        <w:rPr/>
        <w:t xml:space="preserve"> o que segue: Frederico Guilherme Bauer, nascido em Taquara 10/06/1870, falecido em 01/08/1914. Casado com Liduina Fauth nascida em 27/06/1871 falecida em 10/03/1914. (filha de Jorge Fauth e Carolina Schweitzer). Tiveram os filhos Timóteo Lotário Bauer e Neli Lúcia Bauer. Será que essa família é a responsável pelo vale acima?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ão esses os registros que conheço. Além de divulgar a numismática com essas linhas, gostaria que os leitores que possuem outros detalhes sobre a história desses e de outros exemplares entrassem em contato com o Clube Filatélico e Numismático de Taquara.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O preço </w:t>
      </w:r>
      <w:r>
        <w:rPr>
          <w:b/>
          <w:i/>
          <w:sz w:val="24"/>
        </w:rPr>
        <w:t>das coisas</w:t>
      </w:r>
      <w:r>
        <w:rPr>
          <w:b/>
          <w:sz w:val="24"/>
        </w:rPr>
        <w:t xml:space="preserve"> no passado. </w:t>
      </w:r>
      <w:r>
        <w:rPr>
          <w:sz w:val="24"/>
        </w:rPr>
        <w:t xml:space="preserve">No tempo do início da colonização alemã no estado, a terra se valorizou com o esforço do colono. Pouco antes da fundação de São Leopoldo, (1825) os terrenos na região valiam </w:t>
      </w:r>
      <w:r>
        <w:rPr>
          <w:b/>
          <w:sz w:val="24"/>
        </w:rPr>
        <w:t>50$000 réis</w:t>
      </w:r>
      <w:r>
        <w:rPr>
          <w:sz w:val="24"/>
        </w:rPr>
        <w:t xml:space="preserve"> e trinta anos mais tarde estavam avaliados em </w:t>
      </w:r>
      <w:r>
        <w:rPr>
          <w:b/>
          <w:sz w:val="24"/>
        </w:rPr>
        <w:t>1:500$000 réis.</w:t>
      </w:r>
      <w:r>
        <w:rPr>
          <w:sz w:val="24"/>
        </w:rPr>
        <w:t xml:space="preserve"> O território da Colônia estava avaliado em </w:t>
      </w:r>
      <w:r>
        <w:rPr>
          <w:b/>
          <w:sz w:val="24"/>
        </w:rPr>
        <w:t>1:882:500$000 réis.</w:t>
      </w:r>
      <w:r>
        <w:rPr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Consta que a colônia de </w:t>
      </w:r>
      <w:r>
        <w:rPr>
          <w:i/>
          <w:sz w:val="24"/>
        </w:rPr>
        <w:t>Mundo Novo</w:t>
      </w:r>
      <w:r>
        <w:rPr>
          <w:sz w:val="24"/>
        </w:rPr>
        <w:t xml:space="preserve"> fora uma antiga sesmaria, concedida em 1814, a Antônio Borges de Almeida Leães. Sua viúva Libania Correia Leães, em 1845, vendeu, por </w:t>
      </w:r>
      <w:r>
        <w:rPr>
          <w:b/>
          <w:sz w:val="24"/>
        </w:rPr>
        <w:t>9:000$000 réis</w:t>
      </w:r>
      <w:r>
        <w:rPr>
          <w:i/>
          <w:sz w:val="24"/>
        </w:rPr>
        <w:t>,</w:t>
      </w:r>
      <w:r>
        <w:rPr>
          <w:sz w:val="24"/>
        </w:rPr>
        <w:t xml:space="preserve"> essa fazenda a Jorge Eggers e Tristão José Monteiro, em sociedade. Logo após Eggers e sua esposa Margarida, venderam a Tristão Monteiro, por </w:t>
      </w:r>
      <w:r>
        <w:rPr>
          <w:b/>
          <w:i/>
          <w:sz w:val="24"/>
        </w:rPr>
        <w:t>cinco contos</w:t>
      </w:r>
      <w:r>
        <w:rPr>
          <w:b/>
          <w:sz w:val="24"/>
        </w:rPr>
        <w:t>,</w:t>
      </w:r>
      <w:r>
        <w:rPr>
          <w:sz w:val="24"/>
        </w:rPr>
        <w:t xml:space="preserve"> não só a parte que lhes correspondia, como terras adjacentes que tinham comprado a André Manique e sua esposa. Único proprietário dessas terras Tristão Monteiro tratou de colonizá-las em 1846. </w:t>
      </w:r>
      <w:r>
        <w:rPr>
          <w:i/>
          <w:sz w:val="24"/>
        </w:rPr>
        <w:t>Mundo Novo</w:t>
      </w:r>
      <w:r>
        <w:rPr>
          <w:sz w:val="24"/>
        </w:rPr>
        <w:t xml:space="preserve"> prosperou grandemente dando origem ao importante município de Taquara. 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 xml:space="preserve">Em 1852 se gastava </w:t>
      </w:r>
      <w:r>
        <w:rPr>
          <w:b/>
        </w:rPr>
        <w:t>6$000 réis</w:t>
      </w:r>
      <w:r>
        <w:rPr/>
        <w:t xml:space="preserve"> para assinar semestralmente o jornal alemão </w:t>
      </w:r>
      <w:r>
        <w:rPr>
          <w:i/>
        </w:rPr>
        <w:t>Der</w:t>
      </w:r>
      <w:r>
        <w:rPr/>
        <w:t xml:space="preserve"> </w:t>
      </w:r>
      <w:r>
        <w:rPr>
          <w:i/>
        </w:rPr>
        <w:t>Colonist</w:t>
      </w:r>
      <w:r>
        <w:rPr/>
        <w:t xml:space="preserve"> editado em Porto Alegre por Afonso Mabilde. Esses valores devem ser lidos da seguinte forma: 1$000 = mil réis e 1:000$000 = Um conto de réis. Que conta deve ser realizada para atualizar essas quantias para o dinheiro atual? Mas, antes disso, se tens vontade de conhecer esse dinheiro antigo participe do encontro mensal de colecionadores de moedas do CFNT nas dependências do Clube Comercial de Taquar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257425" cy="224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ustração 1: Moeda de 200 Réis, de </w:t>
      </w:r>
      <w:r>
        <w:rPr/>
        <w:t>H M Korndörf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762500" cy="286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ustração 2: Vale em papel de 100 Réis, de Guilherme Las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0" cy="278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lustração 3: Vale em cartão no valor de 200 Réis, de F. G. Bau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lustramos alguns exemplares de vales relacionados com o nosso estado. Os quatro superiores elaborados por estampagem; sendo 3 em latão e somente o de Taquara em cobre. Os abaixo são exemplares cunhados em metal branco. Veja a imagem das moedas em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.cfnt.org.br/imagens/moedastaq.jpg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8" w:hanging="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nt.org.b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fnt.org.br/imagens/moedastaq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57:00Z</dcterms:created>
  <dc:creator>CEEE</dc:creator>
  <dc:description/>
  <dc:language>en-US</dc:language>
  <cp:lastModifiedBy>Fernando</cp:lastModifiedBy>
  <dcterms:modified xsi:type="dcterms:W3CDTF">2009-06-03T12:44:00Z</dcterms:modified>
  <cp:revision>12</cp:revision>
  <dc:subject/>
  <dc:title>O Papel-Moeda Particular de Taquara </dc:title>
</cp:coreProperties>
</file>