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A FIGOS VISTO ATRAVÉS DA FILATELIA E MAXIMAFILIA</w:t>
      </w:r>
    </w:p>
    <w:p>
      <w:pPr>
        <w:pStyle w:val="Heading4"/>
        <w:rPr>
          <w:szCs w:val="28"/>
        </w:rPr>
      </w:pPr>
      <w:r>
        <w:rPr/>
        <w:t>Américo Rebelo</w:t>
      </w:r>
    </w:p>
    <w:p>
      <w:pPr>
        <w:pStyle w:val="NoSpac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57785</wp:posOffset>
            </wp:positionV>
            <wp:extent cx="1299210" cy="1158240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255" distR="825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9380</wp:posOffset>
                </wp:positionV>
                <wp:extent cx="213360" cy="12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 xml:space="preserve">O Papa-figos (Oriolus oriolus) é uma ave migratória muito colorida que se encontra distribuída pela Ásia, Noroeste de África e grande parte da Europa. Estas espécies chegam a Portugal nos finais de Abril ou inícios de Maio, e deixando o nosso Pais em finais de Agosto com destino a África. Pertencem á ordem dos Passeriformes e á família dos </w:t>
      </w:r>
      <w:r>
        <w:rPr>
          <w:rFonts w:cs="Times New Roman" w:ascii="Times New Roman" w:hAnsi="Times New Roman"/>
          <w:i/>
          <w:iCs/>
          <w:lang w:eastAsia="pt-PT"/>
        </w:rPr>
        <w:t>Oriolídeos.</w:t>
      </w:r>
      <w:r>
        <w:rPr>
          <w:i/>
          <w:iCs/>
        </w:rPr>
        <w:t xml:space="preserve"> Em Portugal encontra-se espalhado um pouco por todo o território Nacional. Medem cerca de 23 a 25 cm, têm um bico vermelho e patas cinzentas. A plumagem do macho é amarelo vivo com as asas e a cauda em tons de preto, a plumagem da fêmea é esverdeada e preta com uma quantidade variável de branco, e algum malhado no peito. O macho é difícil de se observar pelo facto de estar sempre no meio da folhagem mais alta. O seu habitat preferencial é em zonas arborizadas, como charnecas, bosques e sebes. O ninho é construído em forma de taça, suspenso numa árvore, e a época de reprodução vai de Maio a Junho, fazendo duas posturas por ano, pondo em média por postura 3 a 5 ovos brancos, sendo a sua incubação de 15 dias feita sempre pelo casal. Os juvenis são alimentados pelos pais e abandonam o ninho após a terceira semana de terem nascido. Estas espécies alimentam-se á a base de insectos, bagas e frutos, e estão protegidas pela Convenção de Berna (Anexo II). Em Portugal, foi emitida uma emissão de selos a 15.04.2004 intitulado </w:t>
      </w:r>
      <w:r>
        <w:rPr>
          <w:b/>
          <w:bCs/>
          <w:i/>
          <w:iCs/>
        </w:rPr>
        <w:t xml:space="preserve">“ Aves de Portugal (5º Grupo) ”, </w:t>
      </w:r>
      <w:r>
        <w:rPr>
          <w:i/>
          <w:iCs/>
        </w:rPr>
        <w:t xml:space="preserve">aonde se encontram diversos tipos de aves, (€ 0.30 - Cruza bico comum, € 0.45 - Andorinha daurica, € 0.56 - Papa figos, € 0.58 - Cotovia montesina e € 0.72 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Chapim de poup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2004 - AVES DE PORTUGAL (5º GRUPO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7055</wp:posOffset>
            </wp:positionH>
            <wp:positionV relativeFrom="paragraph">
              <wp:posOffset>252730</wp:posOffset>
            </wp:positionV>
            <wp:extent cx="2327910" cy="32766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(Postal Máximo Duplo)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4826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3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Desenho:</w:t>
      </w:r>
      <w:r>
        <w:rPr>
          <w:i/>
          <w:iCs/>
          <w:sz w:val="22"/>
          <w:szCs w:val="22"/>
        </w:rPr>
        <w:t xml:space="preserve"> José Projecto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144145</wp:posOffset>
                </wp:positionV>
                <wp:extent cx="182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Impressão:</w:t>
      </w:r>
      <w:r>
        <w:rPr>
          <w:i/>
          <w:iCs/>
          <w:sz w:val="22"/>
          <w:szCs w:val="22"/>
        </w:rPr>
        <w:t xml:space="preserve"> Offset na INCM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>Folhas de 100 selos</w:t>
      </w:r>
      <w:r>
        <w:rPr>
          <w:i/>
          <w:iCs/>
          <w:sz w:val="22"/>
          <w:szCs w:val="22"/>
        </w:rPr>
        <w:t>: 10 x 10 selos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>Circulação:</w:t>
      </w:r>
      <w:r>
        <w:rPr>
          <w:i/>
          <w:iCs/>
          <w:sz w:val="22"/>
          <w:szCs w:val="22"/>
        </w:rPr>
        <w:t xml:space="preserve"> De 15.04.2004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 xml:space="preserve">Papel: </w:t>
      </w:r>
      <w:r>
        <w:rPr>
          <w:i/>
          <w:iCs/>
          <w:sz w:val="22"/>
          <w:szCs w:val="22"/>
        </w:rPr>
        <w:t xml:space="preserve">Esmalte 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>Denteado:</w:t>
      </w:r>
      <w:r>
        <w:rPr>
          <w:i/>
          <w:iCs/>
          <w:sz w:val="22"/>
          <w:szCs w:val="22"/>
        </w:rPr>
        <w:t xml:space="preserve"> 12 X 12 ½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137795</wp:posOffset>
                </wp:positionV>
                <wp:extent cx="30480" cy="236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10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stal Máximo Duplo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>Obliteração:</w:t>
      </w:r>
      <w:r>
        <w:rPr>
          <w:i/>
          <w:iCs/>
          <w:sz w:val="22"/>
          <w:szCs w:val="22"/>
        </w:rPr>
        <w:t xml:space="preserve"> Carimbo ordinário dos CTT de Colares - 11.10.2004</w:t>
      </w:r>
    </w:p>
    <w:p>
      <w:pPr>
        <w:pStyle w:val="NoSpacing"/>
        <w:rPr/>
      </w:pPr>
      <w:r>
        <w:rPr>
          <w:b/>
          <w:bCs/>
          <w:i/>
          <w:iCs/>
          <w:sz w:val="22"/>
          <w:szCs w:val="22"/>
        </w:rPr>
        <w:t>Edição do Postal</w:t>
      </w:r>
      <w:r>
        <w:rPr>
          <w:i/>
          <w:iCs/>
          <w:sz w:val="22"/>
          <w:szCs w:val="22"/>
        </w:rPr>
        <w:t>: Edição Deltiológica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ibliografias consultadas:</w:t>
      </w:r>
    </w:p>
    <w:p>
      <w:pPr>
        <w:pStyle w:val="NoSpacing"/>
        <w:rPr/>
      </w:pP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Atlas das Aves que Nidificam em Portugal – Assírio &amp; Alvim – 2008</w:t>
      </w:r>
    </w:p>
    <w:p>
      <w:pPr>
        <w:pStyle w:val="NoSpacing"/>
        <w:rPr/>
      </w:pP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Livro Vermelho dos Vertebrados de Portugal - Assírio &amp; Alvim – 2008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Catálogo de Selos Postais e Marcas Pré-Adesicas – Afinsa - 26 edição – 2010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Spacing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aborado por Américo Rebelo</w:t>
      </w:r>
    </w:p>
    <w:p>
      <w:pPr>
        <w:pStyle w:val="NoSpacing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gosto 2010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Editsection">
    <w:name w:val="editsection"/>
    <w:basedOn w:val="Fontepargpadro"/>
    <w:qFormat/>
    <w:rPr>
      <w:rFonts w:ascii="Times New Roman" w:hAnsi="Times New Roman" w:cs="Times New Roman"/>
    </w:rPr>
  </w:style>
  <w:style w:type="character" w:styleId="Mwheadline">
    <w:name w:val="mw-headline"/>
    <w:basedOn w:val="Fontepargpadro"/>
    <w:qFormat/>
    <w:rPr>
      <w:rFonts w:ascii="Times New Roman" w:hAnsi="Times New Roman" w:cs="Times New Roman"/>
    </w:rPr>
  </w:style>
  <w:style w:type="character" w:styleId="Text">
    <w:name w:val="text"/>
    <w:basedOn w:val="Fontepargpadro"/>
    <w:qFormat/>
    <w:rPr>
      <w:rFonts w:ascii="Times New Roman" w:hAnsi="Times New Roman"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Googlesrctext">
    <w:name w:val="google-src-text"/>
    <w:basedOn w:val="Fontepargpadro"/>
    <w:qFormat/>
    <w:rPr>
      <w:rFonts w:ascii="Times New Roman" w:hAnsi="Times New Roman" w:cs="Times New Roman"/>
    </w:rPr>
  </w:style>
  <w:style w:type="character" w:styleId="Stepnum">
    <w:name w:val="step-num"/>
    <w:basedOn w:val="Fontepargpadro"/>
    <w:qFormat/>
    <w:rPr>
      <w:rFonts w:ascii="Times New Roman" w:hAnsi="Times New Roman" w:cs="Times New Roman"/>
    </w:rPr>
  </w:style>
  <w:style w:type="character" w:styleId="Stepdesc">
    <w:name w:val="step-desc"/>
    <w:basedOn w:val="Fontepargpadro"/>
    <w:qFormat/>
    <w:rPr>
      <w:rFonts w:ascii="Times New Roman" w:hAnsi="Times New Roman" w:cs="Times New Roman"/>
    </w:rPr>
  </w:style>
  <w:style w:type="character" w:styleId="Caret">
    <w:name w:val="caret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38:00Z</dcterms:created>
  <dc:creator>Américo Rebelo</dc:creator>
  <dc:description/>
  <dc:language>en-US</dc:language>
  <cp:lastModifiedBy>Fernando</cp:lastModifiedBy>
  <dcterms:modified xsi:type="dcterms:W3CDTF">2010-08-16T17:11:00Z</dcterms:modified>
  <cp:revision>4</cp:revision>
  <dc:subject/>
  <dc:title>PAPA FIGOS VISTO ATRAVÉS DA FILATELIA E MAXIMAFILIA</dc:title>
</cp:coreProperties>
</file>