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Cs w:val="13"/>
        </w:rPr>
        <w:t>Aprenda a distinguir a qualidade de um selo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13"/>
        </w:rPr>
      </w:pPr>
      <w:r>
        <w:rPr>
          <w:rFonts w:eastAsia="Arial" w:cs="Arial" w:ascii="Arial" w:hAnsi="Arial"/>
          <w:color w:val="000000"/>
          <w:sz w:val="20"/>
          <w:szCs w:val="13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color w:val="000000"/>
          <w:sz w:val="20"/>
          <w:szCs w:val="13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13"/>
        </w:rPr>
        <w:t>Giorgio Ra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3"/>
        </w:rPr>
      </w:pPr>
      <w:r>
        <w:rPr>
          <w:rFonts w:eastAsia="Arial" w:cs="Arial" w:ascii="Arial" w:hAnsi="Arial"/>
          <w:b/>
          <w:bCs/>
          <w:color w:val="000000"/>
          <w:sz w:val="20"/>
          <w:szCs w:val="13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13"/>
        </w:rPr>
        <w:t>Ana Lúcia Loureiro Samp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13"/>
        </w:rPr>
        <w:t xml:space="preserve">                                                 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13"/>
          </w:rPr>
          <w:t>http://www.portaldoselo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 selo é considerado perfeito, quando tem todos os dentes não tem vincos, não está meio amarrotado, não está sujo, não falta pedaço; não está raspado na frente e não tem o papel esgarçado. Sabemos que o papel está esgarçado, quando colocamos o selo contra a luz e vemos pelo verso as pequenas transparências no local em que o selo está esgarçado. Para este tipo de defeito existe uma palavra em francês: “aminci” que é o termo correto empregado na linguagem filatélica quando se descreve um selo em listas e revistas de ofertas ou catálogos de leil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 selo perfeito pode ser novo ou usado. É novo quando não tem carimbo mancha ou qualquer sujeira na frente. É usado quando tem carimbo. Um selo novo pode ser de 1 ª escolha ou de 2 ª escolha. De 1 ª escolha é o selo “MINT” tem a goma original perfeita sem qualquer marca de charneira, ferrugem, papel ou sujeira na goma ou então está sem goma, porque foi lavado para tirar o que o estava enfeando. Um selo de 2 ª escolha é justamente um selo com a goma ruim; isto é, com algum ou alguns dos quesitos mencionados acima. O selo de 2 ª escolha deverá custar menos que o selo “MINT” e dependendo do estado em que esteja menos irá sendo o seu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 selo usado também pode ser de 1 ª e 2 ª escolha. De primeira escolha é o que tem o carimbo leve ou então os que tem carimbo completo em que se possa ler nome de cidade data, etc, mas precisa ser limpo; não deve ser borrado. De 2 ª escolha é o selo que tem o carimbo muito forte, sujo, vários carimbos ou um borrão que cobre todo o selo. Um selo assim deve custar menos do que um de 1 ª escolha. O selo de 2 ª escolha; seja ele novo ou usado, desde que perfeito, pode fazer parte de uma cole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ó há um caso em que se pode colocar um selo com algum defeito pouco, mas bem pouco mesmo, aparente: quando o selo perfeito é muito caro. A escala de caro, varia de pessoa para pessoa, mas acredito que em qualquer coleção possam entrar apenas uns poucos selos defeituosos; para que ela não se transforme em um monturo de lixo. Selos defeituosos baratos devem ser jogados fora, a bem da própria Filateli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1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sel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6:00Z</dcterms:created>
  <dc:creator>Fernando</dc:creator>
  <dc:description/>
  <dc:language>en-US</dc:language>
  <cp:lastModifiedBy>Fernando</cp:lastModifiedBy>
  <dcterms:modified xsi:type="dcterms:W3CDTF">2008-10-10T15:01:00Z</dcterms:modified>
  <cp:revision>2</cp:revision>
  <dc:subject/>
  <dc:title>Aprenda a distinguir a qualidade de um selo</dc:title>
</cp:coreProperties>
</file>