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INTERCÂMBIO ENTR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ASSOCIAÇÕES DE NUMISMÁTICA SUL AMERICANA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right"/>
        <w:rPr/>
      </w:pPr>
      <w:r>
        <w:rPr>
          <w:b/>
        </w:rPr>
        <w:tab/>
        <w:tab/>
      </w:r>
      <w:r>
        <w:rPr>
          <w:i/>
        </w:rPr>
        <w:t>Claudio Schroeder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O intercâmbio entre Associações de Numismática Sul Americanas ficou mais forte no mês de janeiro de 2008. Entre os dias 04 e 07 ocorreu a vista a Porto Alegre dos argentinos Carlos Damato, de Rosario - Santa Fé, Presidente da </w:t>
      </w:r>
      <w:r>
        <w:rPr>
          <w:i/>
          <w:sz w:val="24"/>
        </w:rPr>
        <w:t>Federación de Entidades Numismáticas y Medallísticas Argentinas (FENYMA)</w:t>
      </w:r>
      <w:r>
        <w:rPr>
          <w:sz w:val="24"/>
        </w:rPr>
        <w:t xml:space="preserve"> e Roberto Díaz, de Salta, membro correspondente da </w:t>
      </w:r>
      <w:r>
        <w:rPr>
          <w:i/>
          <w:sz w:val="24"/>
        </w:rPr>
        <w:t>Academia Argentina de Numismatica y Medallística,</w:t>
      </w:r>
      <w:r>
        <w:rPr>
          <w:sz w:val="24"/>
        </w:rPr>
        <w:t xml:space="preserve"> que após se estendeu a Florianópolis no Estado de Santa Catarina. Além de aproveitar as férias os dois divulgaram a realização de encontro argentino de numismátic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evento vai ocorrer na cidade de Rosário nos dias 24 e 25 de maio próximo na sede do Museo Histórico Provincial de Rosário Dr. Julio Marc, situado no Parque da Independência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m o nome de </w:t>
      </w:r>
      <w:r>
        <w:rPr>
          <w:b/>
          <w:sz w:val="24"/>
        </w:rPr>
        <w:t>SEGUNDO SEMINARIO INTEGRAL</w:t>
      </w:r>
      <w:r>
        <w:rPr>
          <w:sz w:val="24"/>
        </w:rPr>
        <w:t xml:space="preserve"> </w:t>
      </w:r>
      <w:r>
        <w:rPr>
          <w:b/>
          <w:sz w:val="24"/>
        </w:rPr>
        <w:t>DE NUMISMATICA</w:t>
      </w:r>
      <w:r>
        <w:rPr>
          <w:sz w:val="24"/>
        </w:rPr>
        <w:t xml:space="preserve"> terá a apresentação de palestras e será organizado pelo Círculo Numismático de Rosário. Criado em 07.09.1952 o clube possui site </w:t>
      </w:r>
      <w:hyperlink r:id="rId2">
        <w:r>
          <w:rPr>
            <w:rStyle w:val="InternetLink"/>
            <w:sz w:val="24"/>
          </w:rPr>
          <w:t>http://www.cnros.com.ar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e </w:t>
      </w:r>
      <w:r>
        <w:rPr>
          <w:i/>
          <w:color w:val="000000"/>
          <w:sz w:val="24"/>
        </w:rPr>
        <w:t>la Biblioteca más amplia sobre el tema del interior de la República Argentina, superando los 4.500 volúmenes.</w:t>
      </w:r>
      <w:r>
        <w:rPr>
          <w:rFonts w:cs="Arial" w:ascii="Arial" w:hAnsi="Arial"/>
          <w:i/>
          <w:color w:val="000000"/>
          <w:sz w:val="24"/>
        </w:rPr>
        <w:t xml:space="preserve"> </w:t>
      </w:r>
      <w:r>
        <w:rPr>
          <w:sz w:val="24"/>
        </w:rPr>
        <w:t xml:space="preserve">Oportunamente divulgaremos a programação completa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Em Porto Alegre os dois foram recebidos pelos  numismatas Carlos Eduardo Viera dos Santos, Romulo Tardivo e Claudio Schroeder da Sociedade Gaúcha de Numismática/Clube Filatélico Numismático de Taquara e Antônio Paulo Ribeiro associado do Clube Filatélico Numismático de Taquara e da Sociedade Filatélica Rio Grandense em cuja sede ocorreu a troca de publicações, lembranças numismáticas para o acervo e biblioteca das associações numismáticas representadas e o tradicional registro fotográfico. (vide fotos). Entre as lembranças numismáticas recebidas relacionamos: medalhas da FENYMA, Bandeja de metal com dedicação gravada para a Sociedade Gaúcha de Numismática, vários “CDs” com cópias de boletins de numismáticas, boletins do Museu do Banco Central Argentino além de “moedas FC” argentinas do ano de 2007 e algumas cédulas  argentinas antigas. Entre as lembranças, em especial, detalhamos o livro </w:t>
      </w:r>
      <w:r>
        <w:rPr>
          <w:i/>
          <w:sz w:val="24"/>
        </w:rPr>
        <w:t xml:space="preserve">“Historia del Banco de La Provincia de Buenos Aires 1822-1997”. </w:t>
      </w:r>
      <w:r>
        <w:rPr>
          <w:sz w:val="24"/>
        </w:rPr>
        <w:t>Uma rica edição em dois alentados volumes publicado em Buenos Aires no ano de 1997.</w:t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Em contra partida os visitantes receberam alguns folhetos de museus brasileiros sobre numismática, boletins de associações brasileiras de numismática e a programação dos encontros de numismática no Brasil para o ano de 2008, com destaque para o encontro da Sociedade Gaúcha de Numismática em março e o encontro do Clube Filatélico e Numismático de Taquara em outubr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 dois não conheciam esse outro clube de numismática gaúcho e prontamente ofereceram algumas moedas, cédulas e medalhas para o seu acerv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Todas as lembranças recebidas serão posteriormente entregues as entidades na primeira reunião social do ano de 2008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Já em Florianópolis os dois foram recebidos pelo numismata gaúcho Pedro Pinto Balsemão (2º Vice Presidente do CFNT  e associado da SGN  entre outras) que está de férias em sua “reserva ecológica” nos mares catarinense. Balsemão auxiliou no encontro dos visitantes argentinos com o Ademar Goeldner da Associação Filatélica e Numismática de Santa Catarina.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os.com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41:00Z</dcterms:created>
  <dc:creator>CEEE</dc:creator>
  <dc:description/>
  <dc:language>en-US</dc:language>
  <cp:lastModifiedBy>Fernando</cp:lastModifiedBy>
  <cp:lastPrinted>2113-01-01T00:00:00Z</cp:lastPrinted>
  <dcterms:modified xsi:type="dcterms:W3CDTF">2008-07-05T01:25:00Z</dcterms:modified>
  <cp:revision>2</cp:revision>
  <dc:subject/>
  <dc:title>INTERCÂMBIO ENTRE </dc:title>
</cp:coreProperties>
</file>